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ТЕРРИТОРИАЛЬНОГО ОБЩЕСТВЕННОГО САМОУПРАВЛЕНИЯ МУНИЦИПАЛЬНОГО ОБРАЗОВАНИЯ «САФОНОВСКИЙ МУНИЦИПАЛЬНЫЙ ОКРУГ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 января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843"/>
        <w:gridCol w:w="2268"/>
        <w:gridCol w:w="2126"/>
        <w:gridCol w:w="1559"/>
        <w:gridCol w:w="1843"/>
        <w:gridCol w:w="24"/>
        <w:gridCol w:w="1677"/>
        <w:gridCol w:w="7"/>
        <w:gridCol w:w="15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егистр-ации Устава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-раци-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границы 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а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органа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и номер постановления  Администрации поселения о регистрации Устава ТО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атусе юридического лица (наличие, отсутствие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 прекращении деятельности ТО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ляр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муниципального образования  «Сафоновский район» Смоленской области №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№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муниципального образования  «Сафоновский район» Смоленской области №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вардейская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гвардей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униципального образования  «Сафоновский район» Смоленской области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расногвардейска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1-ый подъез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гвардейска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-ый подъезд д.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униципального образования  «Сафоновский район» Смоленской области № 1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2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расногвардейска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2-ой подъез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а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2-ой подъез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Семено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униципального образования  «Сафоновский район» Смоленской области № 1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а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ая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ф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ая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ф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ненкова Галина Викторо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 «Сафоновский район» Смоленской области № 1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униципального образования  «Сафоновский район» Смоленской области № 1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двор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хруше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хруш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униципального образования  «Сафоновский район» Смоленской области № 16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ый подъез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ый подъез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униципального образования  «Сафоновский район» Смоленской области №1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подъе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крорайон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подъе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униципального образования  «Сафоновский район» Смоленской области №1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ный 17/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анян 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икович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униципального образования  «Сафоновский район» Смоленской области № 1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ский уго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ин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до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0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домов №№ 20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Михайлович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униципального образования  «Сафоновский район» Смоленской области № 1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с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униципального образования  «Сафоновский район» Смоленской области № 1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лнечны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Антонина Анатолье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униципального образования  «Сафоновский район» Смоленской области № 20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хиде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крорайон 1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крорайон 1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Маргарита Александро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униципального образования  «Сафоновский район» Смоленской области № 2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. Р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ыб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ыб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ыбковского сельского поселения № 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. Заво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ая обл., Сафон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во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лекс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ышегорского сельского поселения №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роздово  ул. Механизаторов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фоновский район, ул. Механизатор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ая обл. Сафоновский район, д. Дрозд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 д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Дроздовского сельского поселения №2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лян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гнат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 д. Игнат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пп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Игнатковского сельского поселения №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ревень Бара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ревень Бар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ненк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ра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.07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оло-Погорелое, ул. Новый Пос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оло-Погорелое, ул. Новый Пос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иколо-Погореловского сельского поселения №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12.201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ский райо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шки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ролетарская, 1-ый подъезд д.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ский рай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шки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ролетар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подъезд д.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Валент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ушкинского сельского поселения .№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1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ен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№№ 2,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ен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№№ 2,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ч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Беленинского сельского поселения№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н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ский район, д. Пушк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ский рай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шк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  <w:tab w:val="center" w:pos="81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ушкинского сельского поселения №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12.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т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д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д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ая 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адинского сельского поселения №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ой обл. Сафоновского район., д. Прудк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ой обл. Сафоновский район,  д. Прудк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акова Анжелик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рудковского сельского поселения № 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Зим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 д. Зим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фолом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имницкого сельского поселения №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снеж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ег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ухачевского, д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Сафоновский район, д. Вышегор, ул. Тухачевского,  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ышегорского сельского поселения №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6.11.201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зяю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ебенков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уровского сельского поселения№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.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ой обл., Сафоновского райо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гдановщ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ой обл., Сафоновского райо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гдановщ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оз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нкова Ларис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Богдановщинского сельского поселения №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2.03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фоновский район, с. Издешково, ул.1-я Ленинская,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 с. Издеш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Ленинская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Издешковского сельского поселения №4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веточ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зул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зул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цкайло Елен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азулинского сельского поселения № 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д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д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ва Любовь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8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нкого сельского поселения №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е С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ый Пос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е С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ый Пос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Старосельского сельского поселения№ 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меч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ая обл., Сафоновский район, д. Рыбки, ул. Центральная, д. 1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ыб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11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ыбковского сельского поселения № 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ро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силье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вгу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адинского сельского поселения №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«Сафоновский муниципальный округ» Смоленской области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.А. Царев</w:t>
      </w:r>
    </w:p>
    <w:sectPr>
      <w:type w:val="nextPage"/>
      <w:pgSz w:orient="landscape" w:w="16838" w:h="11906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9:00Z</dcterms:created>
  <dc:creator>xxx</dc:creator>
  <dc:description/>
  <cp:keywords/>
  <dc:language>en-US</dc:language>
  <cp:lastModifiedBy>212-2</cp:lastModifiedBy>
  <cp:lastPrinted>2024-12-27T15:08:00Z</cp:lastPrinted>
  <dcterms:modified xsi:type="dcterms:W3CDTF">2025-01-09T09:53:00Z</dcterms:modified>
  <cp:revision>100</cp:revision>
  <dc:subject/>
  <dc:title>ВЫПИСКА</dc:title>
</cp:coreProperties>
</file>