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  ТЕРРИТОРИАЛЬНОГО  ОБЩЕСТВЕННОГО 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2"/>
        <w:gridCol w:w="1701"/>
        <w:gridCol w:w="2292"/>
        <w:gridCol w:w="1932"/>
        <w:gridCol w:w="1729"/>
        <w:gridCol w:w="1867"/>
        <w:gridCol w:w="1684"/>
        <w:gridCol w:w="159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Устава ТО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ист-раци-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-вание Т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ые границы территории ТО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а Т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руководителя органа Т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и номер постановления о регистрации Устава ТОС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татусе юридического лица (наличие, отсутств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.ч. о прекращении деятельности ТОС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поляр-ный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№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№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в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7.03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ружба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дом №3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м №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7.03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дежд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Красногвардейская, д. 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вар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ейская, д.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ен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7.03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маш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вардейская</w:t>
            </w:r>
            <w:r>
              <w:rPr>
                <w:b/>
              </w:rPr>
              <w:t xml:space="preserve">, </w:t>
            </w:r>
            <w:r>
              <w:rPr/>
              <w:t xml:space="preserve">1-ый подъез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№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Красногвар-дейская</w:t>
            </w:r>
            <w:r>
              <w:rPr>
                <w:b/>
              </w:rPr>
              <w:t xml:space="preserve">, </w:t>
            </w:r>
            <w:r>
              <w:rPr/>
              <w:t>1-ый подъезд д. №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8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9.12.20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.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вардейская</w:t>
            </w:r>
            <w:r>
              <w:rPr>
                <w:b/>
              </w:rPr>
              <w:t xml:space="preserve">, </w:t>
            </w:r>
            <w:r>
              <w:rPr/>
              <w:t xml:space="preserve">2-ой подъезд </w:t>
            </w:r>
          </w:p>
          <w:p>
            <w:pPr>
              <w:pStyle w:val="Normal"/>
              <w:jc w:val="center"/>
              <w:rPr/>
            </w:pPr>
            <w:r>
              <w:rPr/>
              <w:t>д. №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Красногвар-дейская</w:t>
            </w:r>
            <w:r>
              <w:rPr>
                <w:b/>
              </w:rPr>
              <w:t xml:space="preserve">, </w:t>
            </w:r>
            <w:r>
              <w:rPr/>
              <w:t>2-ой подъезд д. №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х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исия Семен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8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9.12.20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ач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фоно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9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ленская обл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фоно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ненкова Галин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3 от 07.11.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.12.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Ую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Первомай-ская, д. № 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6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12.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юбимый двор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хруш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хруш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уфри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6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12.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огатыр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</w:t>
            </w:r>
            <w:r>
              <w:rPr>
                <w:b/>
              </w:rPr>
              <w:t xml:space="preserve">, </w:t>
            </w:r>
            <w:r>
              <w:rPr/>
              <w:t xml:space="preserve">4-ый подъез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№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Ленинград-ская</w:t>
            </w:r>
            <w:r>
              <w:rPr>
                <w:b/>
              </w:rPr>
              <w:t xml:space="preserve">, </w:t>
            </w:r>
            <w:r>
              <w:rPr/>
              <w:t>д. №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ю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4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.11.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ружны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,</w:t>
            </w:r>
          </w:p>
          <w:p>
            <w:pPr>
              <w:pStyle w:val="Normal"/>
              <w:jc w:val="center"/>
              <w:rPr/>
            </w:pPr>
            <w:r>
              <w:rPr/>
              <w:t>2-ой подъез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№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№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-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4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.11.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ный 17/67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танян 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чик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7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.12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йский угол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домов №№ 20-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ва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 Михайл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7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.12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.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есна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 4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-кая, д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ы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7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.12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лнечный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д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д.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ютина Антони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7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хидея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1, д. 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1, д.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шина Маргарита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7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бразования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Ц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9:00Z</dcterms:created>
  <dc:creator>xxx</dc:creator>
  <dc:description/>
  <cp:keywords/>
  <dc:language>en-US</dc:language>
  <cp:lastModifiedBy>212-2</cp:lastModifiedBy>
  <cp:lastPrinted>2022-01-21T16:21:00Z</cp:lastPrinted>
  <dcterms:modified xsi:type="dcterms:W3CDTF">2024-01-15T08:52:00Z</dcterms:modified>
  <cp:revision>32</cp:revision>
  <dc:subject/>
  <dc:title>ВЫПИСКА</dc:title>
</cp:coreProperties>
</file>