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контроля за исполнением муниципальных заданий на 2024 год муниципальными бюджетными учреждениями, подведомственными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Комитету по культуре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утвержденным перечнем муниципальных услуг муниципальные учреждения, подведомственные    Комитету по культуре администрации муниципального образования «Сафоновский район» Смоленской области оказывали в 2024 году следующие муниципальные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дополнительных общеразвивающих программ (Муниципальное бюджетное учреждение дополнительного образования "Сафоновская детская школа искусств"; Муниципальное бюджетное учреждение дополнительного образования "Сафоновская детская художественная школа им.В.М.Кириллова")</w:t>
      </w:r>
    </w:p>
    <w:p>
      <w:pPr>
        <w:pStyle w:val="Normal"/>
        <w:jc w:val="both"/>
        <w:rPr/>
      </w:pPr>
      <w:r>
        <w:rPr>
          <w:sz w:val="26"/>
          <w:szCs w:val="26"/>
        </w:rPr>
        <w:t>-  реализация дополнительных предпрофессиональных программ в области искусств (Муниципальное бюджетное учреждение дополнительного образования "Сафоновская детская школа искусств"; Муниципальное бюджетное учреждение дополнительного образования "Сафоновская детская художественная школа им.В.М.Кириллова"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иблиотечное, библиографическое и информационное обслуживание пользователей библиотеки (Муниципальное бюджетное учреждение культуры "Сафоновская районная централизованная библиотечная система"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ероприятий (Муниципальное бюджетное учреждение культуры "Сафоновская районная централизованная клубная система", Муниципальное бюджетное учреждение дополнительного образования "Сафоновская детская школа искусств"; Муниципальное бюджетное учреждение дополнительного образования "Сафоновская детская художественная школа им.В.М.Кириллова"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еятельности клубных формирований и формирований самодеятельного народного творчества (Муниципальное бюджетное учреждение культуры "Сафоновская районная централизованная клубная система"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ый показ музейных предметов, музейных коллекций (Муниципальное бюджетное учреждение культуры "Сафоновский историко-краеведческий музей"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ми задачами контроля за исполнением муниципальных заданий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соответствия фактического объема услуг, оказанных учреждениями, плановым значениям, установленным муниципальным зад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т мнения населения о качестве оказания муницип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 за выполнением муниципального задания осуществляется Комитетом по культуре администрации муниципального образования «Сафоновский район»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проведения контроля за выполнением муниципальных заданий использовалась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уницип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ы об исполнении муниципаль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дена оценка результатов исполнения муниципальных зад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"/>
        <w:gridCol w:w="1418"/>
        <w:gridCol w:w="992"/>
        <w:gridCol w:w="1276"/>
        <w:gridCol w:w="712"/>
        <w:gridCol w:w="9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утвержденное муниципальным заданием на 2024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2024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цент испол-нения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ДО "Сафоновская детская школа искусств"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еализация дополнительных предпрофессиональных программ в области искусств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%</w:t>
            </w:r>
          </w:p>
        </w:tc>
      </w:tr>
      <w:tr>
        <w:trPr>
          <w:trHeight w:val="126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нные инстр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ые и ударные инстр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 творче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объем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качество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ДО "Сафоновская детская художественная школа им.В.М.Кириллова"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–количество человеко-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объем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качество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"Сафоновская районная централизованная библиотечная система"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фактическом достижении показателей, характеризующих объем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качество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"Сафоновская районная централизованная клубная система"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качество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намика количеств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намика количества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объем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качество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участников хореографических секций (круж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объем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"Сафоновский историко-краеведческий музей"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Публичный показ музейных предметов, музейных коллекций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ведения о фактическом достижении показателей, характеризующих объем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%</w:t>
            </w:r>
          </w:p>
        </w:tc>
      </w:tr>
      <w:tr>
        <w:trPr/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ическом достижении показателей, характеризующих качество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нтрольных мероприятий было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целом муниципальные задания выполнены на 100% и выше. </w:t>
      </w:r>
      <w:r>
        <w:rPr>
          <w:bCs/>
          <w:sz w:val="26"/>
          <w:szCs w:val="26"/>
        </w:rPr>
        <w:t>Допустимое отклонение показателя объема и качества муниципальной услуги, установленное в муниципальном задании составляет 3%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МБУДО «Сафоновская ДШИ» </w:t>
      </w:r>
      <w:r>
        <w:rPr>
          <w:bCs/>
          <w:sz w:val="26"/>
          <w:szCs w:val="26"/>
        </w:rPr>
        <w:t>показатели, характеризующие объем муниципальной услуги «Р</w:t>
      </w:r>
      <w:r>
        <w:rPr>
          <w:sz w:val="26"/>
          <w:szCs w:val="26"/>
        </w:rPr>
        <w:t>еализация дополнительных предпрофессиональных программ в области искусств»</w:t>
      </w:r>
      <w:r>
        <w:rPr>
          <w:bCs/>
          <w:sz w:val="26"/>
          <w:szCs w:val="26"/>
        </w:rPr>
        <w:t xml:space="preserve"> выполн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на 98% по программе живопись, отклонение от утвержденного значения составляет 2%, что </w:t>
      </w:r>
      <w:r>
        <w:rPr>
          <w:sz w:val="26"/>
          <w:szCs w:val="26"/>
        </w:rPr>
        <w:t>не превышает его значение, установленное в муниципальном задан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на 97% (по программе хоровое пение), отклонение от утвержденного значения составляет 3%, что </w:t>
      </w:r>
      <w:r>
        <w:rPr>
          <w:sz w:val="26"/>
          <w:szCs w:val="26"/>
        </w:rPr>
        <w:t>не превышает его значение, установленное в муниципальном задан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на 99% (по программе духовые и ударные инструменты), отклонение от утвержденного значения составляет 1%, что </w:t>
      </w:r>
      <w:r>
        <w:rPr>
          <w:sz w:val="26"/>
          <w:szCs w:val="26"/>
        </w:rPr>
        <w:t>не превышает его значение, установленное в муниципальном задан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МБУК «СРЦКС» показатели, характеризующие объём муниципальной услуги «Организация и проведение мероприятий» выполнены на 98,8% (количество проведенных мероприятий</w:t>
      </w:r>
      <w:r>
        <w:rPr>
          <w:sz w:val="26"/>
          <w:szCs w:val="26"/>
          <w:lang w:eastAsia="en-US"/>
        </w:rPr>
        <w:t xml:space="preserve">), </w:t>
      </w:r>
      <w:r>
        <w:rPr>
          <w:bCs/>
          <w:sz w:val="26"/>
          <w:szCs w:val="26"/>
        </w:rPr>
        <w:t>отклонение от утвержденного значения составляет</w:t>
      </w:r>
      <w:r>
        <w:rPr>
          <w:sz w:val="26"/>
          <w:szCs w:val="26"/>
          <w:lang w:eastAsia="en-US"/>
        </w:rPr>
        <w:t xml:space="preserve"> 1,2</w:t>
      </w:r>
      <w:r>
        <w:rPr>
          <w:bCs/>
          <w:sz w:val="26"/>
          <w:szCs w:val="26"/>
        </w:rPr>
        <w:t xml:space="preserve">%, что </w:t>
      </w:r>
      <w:r>
        <w:rPr>
          <w:sz w:val="26"/>
          <w:szCs w:val="26"/>
        </w:rPr>
        <w:t>не превышает его значение, установленное в муниципальном задании.</w:t>
      </w:r>
      <w:r>
        <w:rPr>
          <w:bCs/>
          <w:sz w:val="26"/>
          <w:szCs w:val="26"/>
        </w:rPr>
        <w:t xml:space="preserve"> </w:t>
      </w:r>
      <w:r>
        <w:rPr>
          <w:bCs/>
        </w:rPr>
        <w:t>П</w:t>
      </w:r>
      <w:r>
        <w:rPr>
          <w:bCs/>
          <w:sz w:val="26"/>
          <w:szCs w:val="26"/>
        </w:rPr>
        <w:t>оказатели, характеризующие качество муниципальной услуги «Организация деятельности клубных формирований и формирований самодеятельного народного творчества» выполнены на 99% (д</w:t>
      </w:r>
      <w:r>
        <w:rPr>
          <w:sz w:val="26"/>
          <w:szCs w:val="26"/>
          <w:lang w:eastAsia="en-US"/>
        </w:rPr>
        <w:t xml:space="preserve">оля участников вокальных и хоровых секций (кружков)), </w:t>
      </w:r>
      <w:r>
        <w:rPr>
          <w:bCs/>
          <w:sz w:val="26"/>
          <w:szCs w:val="26"/>
        </w:rPr>
        <w:t xml:space="preserve">отклонение от утвержденного значения составляет 1%, что </w:t>
      </w:r>
      <w:r>
        <w:rPr>
          <w:sz w:val="26"/>
          <w:szCs w:val="26"/>
        </w:rPr>
        <w:t>не превышает его значение, установленное в муниципальном задан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Физкультурно-спортивный клуб «Сафоново» ликвидировано 09.12.2024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правления культуры, туризма, молодежной политики и патриотического воспитания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С.Серге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 «ЦБ МО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нова Л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 4-45-35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11:00Z</dcterms:created>
  <dc:creator>1</dc:creator>
  <dc:description/>
  <cp:keywords/>
  <dc:language>en-US</dc:language>
  <cp:lastModifiedBy>Управление культуры</cp:lastModifiedBy>
  <cp:lastPrinted>2021-04-13T11:07:00Z</cp:lastPrinted>
  <dcterms:modified xsi:type="dcterms:W3CDTF">2025-03-18T12:01:00Z</dcterms:modified>
  <cp:revision>28</cp:revision>
  <dc:subject/>
  <dc:title>КОМИТЕТ  ПО  КУЛЬТУРЕ                                                                         АДМИНИСТРАЦИИ   МУНИЦИПАЛЬНОГО  ОБРАЗОВАНИЯ</dc:title>
</cp:coreProperties>
</file>