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ультантПлюс</w:t>
        </w:r>
      </w:hyperlink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преля 2014 г. N 24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СЛУЖБЫ СМОЛЕНСКОЙ ОБЛАСТИ В ОРГАНА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ВЛАСТИ СМОЛЕНСКОЙ ОБЛАСТИ, СЛУЖБ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ДЕЯТЕЛЬНОСТИ МИРОВЫХ СУДЕЙ СМОЛЕНСК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, АППАРАТЕ УПОЛНОМОЧЕННОГО ПО ПРАВАМ ЧЕЛОВЕ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ОЛЕНСКОЙ ОБЛАСТИ, АППАРАТЕ УПОЛНОМОЧЕННОГО ПО ЗАЩИТ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ПРЕДПРИНИМАТЕЛЕЙ В СМОЛЕНСКОЙ ОБЛАСТИ, ИЗБИРАТЕ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СМОЛЕНСКОЙ ОБЛАСТИ, ЗАМЕЩЕНИЕ КОТОРЫХ НАЛАГА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ЖДАНИНА ОГРАНИЧЕНИЯ ПРИ ЗАКЛЮЧЕНИИ ТРУДОВ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ГРАЖДАНСКО-ПРАВОВОГО ДОГОВОРА ПОСЛЕ УВОЛЬ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СУДАРСТВЕННОЙ ГРАЖДАНСКОЙ СЛУЖБЫ СМОЛЕНСКОЙ ОБЛАСТИ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й Администрации Смолен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8.201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02.201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6.2015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72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5.2016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2.2016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8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12.2017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833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, облас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еречне должностей государственной гражданской службы Смоленской области, замещение которых налагает на гражданина ограничения при заключении трудового или гражданско-правового договора после увольнения с государственной гражданской службы Смоленской области" Администрация Смолен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государственной гражданской службы Смоленской области в органах исполнительной власти Смоленской области, Службе по обеспечению деятельности мировых судей Смоленской области, аппарате Уполномоченного по правам человека в Смоленской области, аппарате Уполномоченного по защите прав предпринимателей в Смоленской области, избирательной комиссии Смоленской области, замещение которых налагает на гражданина ограничения при заключении трудового или гражданско-правового договора после увольнения с государственной гражданской службы Смолен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моленской области от 16.02.2015 N 51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моленской области от 16.11.2012 N 886 "Об утверждении перечня должностей государственной гражданской службы Смоленской области в органах исполнительной власти Смоленской области, в аппарате Уполномоченного по правам человека в Смоленской области, замещение которых налагает на гражданина ограничения при заключении трудового или гражданско-правового договора после увольнения с государственной гражданской службы Смолен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моленской области от 23.01.2013 N 12 "О внесении изменений в постановление Администрации Смоленской области от 16.11.2012 N 886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моленской области от 15.04.2013 N 278 "О внесении изменений в перечень должностей государственной гражданской службы Смоленской области в органах исполнительной власти Смоленской области, в аппарате Уполномоченного по правам человека в Смоленской области, замещение которых налагает на гражданина ограничения при заключении трудового или гражданско-правового договора после увольнения с государственной гражданской службы Смолен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моленской области от 28.05.2013 N 431 "О внесении изменения в перечень должностей государственной гражданской службы Смоленской области в органах исполнительной власти Смоленской области, в аппарате Уполномоченного по правам человека в Смоленской области, замещение которых налагает на гражданина ограничения при заключении трудового или гражданско-правового договора после увольнения с государственной гражданской службы Смоленской област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ОСТРОВ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14 N 24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ГОСУДАРСТВЕННОЙ ГРАЖДАНСКОЙ СЛУЖБЫ СМОЛЕНСК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В ОРГАНАХ ИСПОЛНИТЕЛЬНОЙ ВЛАСТИ СМОЛЕНСКОЙ ОБЛА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ПО ОБЕСПЕЧЕНИЮ ДЕЯТЕЛЬНОСТИ МИРОВЫХ СУДЕЙ СМОЛЕНСК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, АППАРАТЕ УПОЛНОМОЧЕННОГО ПО ПРАВАМ ЧЕЛОВЕ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ОЛЕНСКОЙ ОБЛАСТИ, АППАРАТЕ УПОЛНОМОЧЕННОГО ПО ЗАЩИТ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ПРЕДПРИНИМАТЕЛЕЙ В СМОЛЕНСКОЙ ОБЛАСТИ, ИЗБИРАТЕ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СМОЛЕНСКОЙ ОБЛАСТИ, ЗАМЕЩЕНИЕ КОТОРЫХ НАЛАГА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ЖДАНИНА ОГРАНИЧЕНИЯ ПРИ ЗАКЛЮЧЕНИИ ТРУДОВ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ГРАЖДАНСКО-ПРАВОВОГО ДОГОВОРА ПОСЛЕ УВОЛЬ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СУДАРСТВЕННОЙ ГРАЖДАНСКОЙ СЛУЖБЫ СМОЛЕНСКОЙ ОБЛАСТИ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й Администрации Смолен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8.2014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02.2015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6.2015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72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5.2016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2.2016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807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лжности государственной гражданской службы Смоленской области в органах исполнительной власти Смоленской области, Службе по обеспечению деятельности мировых судей Смоленской области, аппарате Уполномоченного по правам человека в Смоленской области, избирательной комиссии Смоленской области, отнесенные в соответствии с област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ых должностях Смоленской области и о государственной гражданской службе Смоленской области" реестром государственных должностей Смоленской области, должностей государственной гражданской службы Смоленской области к категориям должностей государственной гражданской службы Смоленской области "руководители" и "помощники (советники)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ьные должности государственной гражданской службы Смоленской области, отнесенные в соответствии с област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ых должностях Смоленской области и о государственной гражданской службе Смоленской области" к категориям должностей государственной гражданской службы Смоленской области "специалисты" и "обеспечивающие специалисты"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516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 органа исполнительной власти Смоленской области, Службы по обеспечению деятельности мировых судей Смоленской области, избирательной комиссии Смоленской област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моленской области по осуществлению контроля и взаимодействию с административными органами</w:t>
            </w:r>
          </w:p>
        </w:tc>
      </w:tr>
      <w:tr>
        <w:trPr/>
        <w:tc>
          <w:tcPr>
            <w:tcW w:w="9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Смолен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2.2017 N 833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онтроля в сфере закупок управления контроля в сфере закупо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, главный специалист, 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го финансового контроля в сфере закупок управления контроля в сфере закупо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, главный специалист, 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го финансового контрол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, главный специалист, 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онтроля в сфере расходования средств резервного фонда и недропользова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, главный специалист, специалист 1-й категор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, главный специалист</w:t>
            </w:r>
          </w:p>
        </w:tc>
      </w:tr>
      <w:tr>
        <w:trPr/>
        <w:tc>
          <w:tcPr>
            <w:tcW w:w="9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нвестиционного развития Смоленской области</w:t>
            </w:r>
          </w:p>
        </w:tc>
      </w:tr>
      <w:tr>
        <w:trPr/>
        <w:tc>
          <w:tcPr>
            <w:tcW w:w="9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Смолен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2.2016 N 807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поддержки инвестиционной деятельност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, главны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нансовой поддержки субъектов малого и среднего предпринимательст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, главный специалист, специалист 1-й категор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малого и среднего бизнес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, главны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индустриальных парк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нансового и организационного обеспеч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бухгалте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мышленност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, специалист 1-й категории</w:t>
            </w:r>
          </w:p>
        </w:tc>
      </w:tr>
      <w:tr>
        <w:trPr/>
        <w:tc>
          <w:tcPr>
            <w:tcW w:w="9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моленской области по транспорту и дорожному хозяйству</w:t>
            </w:r>
          </w:p>
        </w:tc>
      </w:tr>
      <w:tr>
        <w:trPr/>
        <w:tc>
          <w:tcPr>
            <w:tcW w:w="9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Смолен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5.2016 N 293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ухгалтерского учета, отчетности и планирования расход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-бухгалтер, главный специалист-бухгалте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рожного хозяйст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обеспечения деятельности дорожного фонда отдела дорожного хозяйст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ранспор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организации и контроля перевозок пассажиров легковым такси отдела транспор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, ведущий специалист</w:t>
            </w:r>
          </w:p>
        </w:tc>
      </w:tr>
      <w:tr>
        <w:trPr/>
        <w:tc>
          <w:tcPr>
            <w:tcW w:w="9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моленской области по здравоохранению</w:t>
            </w:r>
          </w:p>
        </w:tc>
      </w:tr>
      <w:tr>
        <w:trPr/>
        <w:tc>
          <w:tcPr>
            <w:tcW w:w="9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Смолен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2.2017 N 833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и медицинского образова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атериально-ресурсного обеспечения и формирования отраслевого государственного заказа управления материально-ресурсного обеспечения и формирования отраслевого государственного заказ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лекарственного обеспечения управления материально-ресурсного обеспечения и формирования отраслевого государственного заказ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-методической работы и лицензирования отдельных видов деятельност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лицензирования отдельных видов деятельности отдела организационно-методической работы и лицензирования отдельных видов деятельност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атегического планирования и экономик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ревизионный отде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ревизо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едомственного контроля качества и безопасности медицинской деятельности управления ведомственного контроля и анализа медицинской деятельност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ведущий специалист</w:t>
            </w:r>
          </w:p>
        </w:tc>
      </w:tr>
      <w:tr>
        <w:trPr/>
        <w:tc>
          <w:tcPr>
            <w:tcW w:w="9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моленской области по образованию и науке</w:t>
            </w:r>
          </w:p>
        </w:tc>
      </w:tr>
      <w:tr>
        <w:trPr/>
        <w:tc>
          <w:tcPr>
            <w:tcW w:w="9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Смолен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2.2017 N 833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ухгалтерского учета, отчетности и контрольно-ревизионной работ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ревизо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, попечительства и интернатных учре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лицензирования, аккредитации и контроля качества управления по надзору и контролю в сфере образова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го надзора управления по надзору и контролю в сфере образова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сплуатации зданий и сооружений и материального обеспечения подведомственных учре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целевых программ и исполнения государственного заказ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планирова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ведущий специалист</w:t>
            </w:r>
          </w:p>
        </w:tc>
      </w:tr>
      <w:tr>
        <w:trPr/>
        <w:tc>
          <w:tcPr>
            <w:tcW w:w="9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моленской области по культуре и туризму</w:t>
            </w:r>
          </w:p>
        </w:tc>
      </w:tr>
      <w:tr>
        <w:trPr/>
        <w:tc>
          <w:tcPr>
            <w:tcW w:w="9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Смолен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2.2016 N 807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родного творчества и туриз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еализации государственной политики в сфере культуры и искусст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зеев, библиотек и информационных технолог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, главны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охраны объектов культурного наследия управления по культурному наследию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, главный специалист, 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еставрации объектов культурного наследия управления по культурному наследию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го учета объектов культурного наследия управления по культурному наследию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архивам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, 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государственных закупо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9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моленской области по природным ресурсам и экологии</w:t>
            </w:r>
          </w:p>
        </w:tc>
      </w:tr>
      <w:tr>
        <w:trPr/>
        <w:tc>
          <w:tcPr>
            <w:tcW w:w="9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Смолен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2.2017 N 833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егионального экологического надзор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ведущий специалист, специалист 1-й категор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храны окружающей среды и регулирования деятельности по обращению с отходам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нансового и организационного обеспеч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едропользования и экологической экспертиз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, главный специалист, 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одных ресурсов, обеспечения безопасности гидротехнических сооружений и организации строительства природоохранных объект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государственного учета и контроля радиоактивных веществ и радиоактивных отход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моленской области по охране, контролю и регулированию использования лесного хозяйства, объектов животного мира и среды их обита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едерального государственного лесного, охотничьего и пожарного надзор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ведущий специалист, специалист 1-й категории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и лесопользования, учета лесного фонда и арендных отношений</w:t>
            </w:r>
          </w:p>
        </w:tc>
        <w:tc>
          <w:tcPr>
            <w:tcW w:w="5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ведущий специалист</w:t>
            </w:r>
          </w:p>
        </w:tc>
      </w:tr>
      <w:tr>
        <w:trPr/>
        <w:tc>
          <w:tcPr>
            <w:tcW w:w="9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Смоленской области от 07.12.2017 N 833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лесовосстановления, охраны и защиты лесного фонда</w:t>
            </w:r>
          </w:p>
        </w:tc>
        <w:tc>
          <w:tcPr>
            <w:tcW w:w="5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ведущий специалист, специалист 1-й категории</w:t>
            </w:r>
          </w:p>
        </w:tc>
      </w:tr>
      <w:tr>
        <w:trPr/>
        <w:tc>
          <w:tcPr>
            <w:tcW w:w="9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Смоленской области от 07.12.2017 N 833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финансов</w:t>
            </w:r>
          </w:p>
        </w:tc>
        <w:tc>
          <w:tcPr>
            <w:tcW w:w="5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ведущий специалист</w:t>
            </w:r>
          </w:p>
        </w:tc>
      </w:tr>
      <w:tr>
        <w:trPr/>
        <w:tc>
          <w:tcPr>
            <w:tcW w:w="9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Смоленской области от 30.12.2016 N 807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ухгалтерского учета и администрирования платеже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обеспечения, кадров и документооборо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-юрист, главный специалист - юрисконсульт, 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го учета, кадастра, контроля использования объектов животного мира, промышленного и спортивного рыболовст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го лесного реестра, земельных отношений и экспертизы проектов освоения лесов</w:t>
            </w:r>
          </w:p>
        </w:tc>
        <w:tc>
          <w:tcPr>
            <w:tcW w:w="5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ведущий специалист</w:t>
            </w:r>
          </w:p>
        </w:tc>
      </w:tr>
      <w:tr>
        <w:trPr/>
        <w:tc>
          <w:tcPr>
            <w:tcW w:w="9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Смоленской области от 07.12.2017 N 833)</w:t>
            </w:r>
          </w:p>
        </w:tc>
      </w:tr>
      <w:tr>
        <w:trPr/>
        <w:tc>
          <w:tcPr>
            <w:tcW w:w="9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го строительного и технического надзора Смоленской области</w:t>
            </w:r>
          </w:p>
        </w:tc>
      </w:tr>
      <w:tr>
        <w:trPr/>
        <w:tc>
          <w:tcPr>
            <w:tcW w:w="9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Смолен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5.2016 N 293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надзора за объектами промышленного и гражданского строительства управления государственного строительного надзор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ый межрайонный сектор управления государственного надзора за техническим состоянием самоходных машин и других видов техник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главный государственный инженер-инспектор по городу Смоленску, главный специалист - главный государственный инженер-инспектор Смоленского и Кардымовского районов, главный специалист - главный государственный инженер-инспектор Велижского и Демидовского районов, ведущий специалист - главный государственный инженер-инспектор Краснинского и Руднянского районов, ведущий специалист - главный государственный инженер-инспектор Ярцевского и Духовщинского районов, ведущий специалист - главный государственный инженер-инспектор Дорогобуж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ый межрайонный сектор управления государственного надзора за техническим состоянием самоходных машин и других видов техник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главный государственный инженер-инспектор Вяземского и Угранского районов, ведущий специалист - главный государственный инженер-инспектор Сычевского и Новодугинского районов, ведущий специалист - главный государственный инженер-инспектор Темкинского и Гагаринского районов, ведущий специалист - главный государственный инженер-инспектор Сафоновского и Холм-Жирковского район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ый межрайонный сектор управления государственного надзора за техническим состоянием самоходных машин и других видов техник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главный государственный инженер-инспектор по городу Десногорску, Рославльскому и Ершичскому районам, главный специалист - главный государственный инженер-инспектор Починковского и Монастырщинского районов, главный специалист - главный государственный инженер-инспектор Хиславичского и Шумячского районов, главный специалист - главный государственный инженер-инспектор Глинковского и Ельнинского район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специальных видов надзора управления государственного строительного надзор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а за долевым строительством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ведущий специалист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Смоленской области по регулированию контрактной систем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- главный бухгалте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етодологического сопровождения деятельности заказчиков и мониторинга закупо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еализации конкурентных способов определения поставщик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, главный специалист, ведущий специалист, специалист 1-й категории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еализации конкурентных способов определения подрядчиков (исполнителей)</w:t>
            </w:r>
          </w:p>
        </w:tc>
        <w:tc>
          <w:tcPr>
            <w:tcW w:w="5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, главный специалист</w:t>
            </w:r>
          </w:p>
        </w:tc>
      </w:tr>
      <w:tr>
        <w:trPr/>
        <w:tc>
          <w:tcPr>
            <w:tcW w:w="9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.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Смоленской области от 07.12.2017 N 833)</w:t>
            </w:r>
          </w:p>
        </w:tc>
      </w:tr>
      <w:tr>
        <w:trPr/>
        <w:tc>
          <w:tcPr>
            <w:tcW w:w="9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"Государственная жилищная инспекция Смоленской области"</w:t>
            </w:r>
          </w:p>
        </w:tc>
      </w:tr>
      <w:tr>
        <w:trPr/>
        <w:tc>
          <w:tcPr>
            <w:tcW w:w="9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Смолен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2.2016 N 807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ский отде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, главный специалист, 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онтроля обоснованности платы за жилищно-коммунальные услуг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надзору за выбором способа управления и раскрытием информ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лицензирования и правовой работ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, главный специалист - юрист, ведущи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ремон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бухгалтерской и кадровой работ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бухгалтер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Смоленской области по обеспечению деятельности противопожарно-спасательной служб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ого и финансового обеспеч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еспечению мероприятий гражданской защиты</w:t>
            </w:r>
          </w:p>
        </w:tc>
        <w:tc>
          <w:tcPr>
            <w:tcW w:w="5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-юрист, консультант</w:t>
            </w:r>
          </w:p>
        </w:tc>
      </w:tr>
      <w:tr>
        <w:trPr/>
        <w:tc>
          <w:tcPr>
            <w:tcW w:w="9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.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Смоленской области от 30.12.2016 N 807)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по обеспечению деятельности мировых судей Смоленской област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, материально-технического и информационного обеспеч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Смоленской области</w:t>
            </w:r>
          </w:p>
        </w:tc>
      </w:tr>
      <w:tr>
        <w:trPr/>
        <w:tc>
          <w:tcPr>
            <w:tcW w:w="9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.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Смолен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5.2016 N 293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плановый отдел аппара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, главный специалист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й отдел аппарата</w:t>
            </w:r>
          </w:p>
        </w:tc>
        <w:tc>
          <w:tcPr>
            <w:tcW w:w="5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(осуществляющий контроль за целевым расходованием денежных средств, выделенных избирательным комиссиям, проверку финансовых отчетов кандидатов и избирательных объединений, прием и проверку сведений о поступлении и расходовании средств региональных отделений политических партий), главный специалист, ведущий специалист</w:t>
            </w:r>
          </w:p>
        </w:tc>
      </w:tr>
      <w:tr>
        <w:trPr/>
        <w:tc>
          <w:tcPr>
            <w:tcW w:w="9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.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Смоленской области от 30.12.2016 N 807)</w:t>
            </w:r>
          </w:p>
        </w:tc>
      </w:tr>
      <w:tr>
        <w:trPr/>
        <w:tc>
          <w:tcPr>
            <w:tcW w:w="9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о. -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Смоленской области от 07.12.2017 N 833</w:t>
            </w:r>
          </w:p>
        </w:tc>
      </w:tr>
      <w:tr>
        <w:trPr/>
        <w:tc>
          <w:tcPr>
            <w:tcW w:w="9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Уполномоченного по правам человека в Смоленской области</w:t>
            </w:r>
          </w:p>
        </w:tc>
      </w:tr>
      <w:tr>
        <w:trPr/>
        <w:tc>
          <w:tcPr>
            <w:tcW w:w="9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веден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Смолен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2.2017 N 833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 исполнением функций главного бухгалтера и кассира, главный специалист по обслуживанию и сопровождению информационных систем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 в ред.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моленской области от 25.06.2015 N 372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3493A27DF30A9CDB73F91BED4DED9D72007F5A16B202B5738BBF0A06375FD36734D26161364572C8F8855cCR5H" TargetMode="External"/><Relationship Id="rId4" Type="http://schemas.openxmlformats.org/officeDocument/2006/relationships/hyperlink" Target="consultantplus://offline/ref=A3493A27DF30A9CDB73F91BED4DED9D72007F5A16A2B2E523EBBF0A06375FD36734D26161364572C8F8855cCR5H" TargetMode="External"/><Relationship Id="rId5" Type="http://schemas.openxmlformats.org/officeDocument/2006/relationships/hyperlink" Target="consultantplus://offline/ref=A3493A27DF30A9CDB73F91BED4DED9D72007F5A16A2D295A34BBF0A06375FD36734D26161364572C8F8855cCR5H" TargetMode="External"/><Relationship Id="rId6" Type="http://schemas.openxmlformats.org/officeDocument/2006/relationships/hyperlink" Target="consultantplus://offline/ref=A3493A27DF30A9CDB73F91BED4DED9D72007F5A16528285638BBF0A06375FD36734D26161364572C8F8855cCR5H" TargetMode="External"/><Relationship Id="rId7" Type="http://schemas.openxmlformats.org/officeDocument/2006/relationships/hyperlink" Target="consultantplus://offline/ref=A3493A27DF30A9CDB73F91BED4DED9D72007F5A1652F255B39BBF0A06375FD36734D26161364572C8F8855cCR5H" TargetMode="External"/><Relationship Id="rId8" Type="http://schemas.openxmlformats.org/officeDocument/2006/relationships/hyperlink" Target="consultantplus://offline/ref=A3493A27DF30A9CDB73F91BED4DED9D72007F5A1642D2F503BBBF0A06375FD36734D26161364572C8F8855cCR5H" TargetMode="External"/><Relationship Id="rId9" Type="http://schemas.openxmlformats.org/officeDocument/2006/relationships/hyperlink" Target="consultantplus://offline/ref=A3493A27DF30A9CDB73F8FB3C2B284DD240DABAC692C260460E4ABFD347CF76134027F57c5REH" TargetMode="External"/><Relationship Id="rId10" Type="http://schemas.openxmlformats.org/officeDocument/2006/relationships/hyperlink" Target="consultantplus://offline/ref=A3493A27DF30A9CDB73F91BED4DED9D72007F5A16B212F5639BBF0A06375FD36734D26161364c5R2H" TargetMode="External"/><Relationship Id="rId11" Type="http://schemas.openxmlformats.org/officeDocument/2006/relationships/hyperlink" Target="consultantplus://offline/ref=A3493A27DF30A9CDB73F91BED4DED9D72007F5A16A2B2E523EBBF0A06375FD36734D26161364572C8F8855cCR6H" TargetMode="External"/><Relationship Id="rId12" Type="http://schemas.openxmlformats.org/officeDocument/2006/relationships/hyperlink" Target="consultantplus://offline/ref=A3493A27DF30A9CDB73F91BED4DED9D72007F5A16B282A563DBBF0A06375FD36c7R3H" TargetMode="External"/><Relationship Id="rId13" Type="http://schemas.openxmlformats.org/officeDocument/2006/relationships/hyperlink" Target="consultantplus://offline/ref=A3493A27DF30A9CDB73F91BED4DED9D72007F5A16821285438BBF0A06375FD36c7R3H" TargetMode="External"/><Relationship Id="rId14" Type="http://schemas.openxmlformats.org/officeDocument/2006/relationships/hyperlink" Target="consultantplus://offline/ref=A3493A27DF30A9CDB73F91BED4DED9D72007F5A16B2928533EBBF0A06375FD36c7R3H" TargetMode="External"/><Relationship Id="rId15" Type="http://schemas.openxmlformats.org/officeDocument/2006/relationships/hyperlink" Target="consultantplus://offline/ref=A3493A27DF30A9CDB73F91BED4DED9D72007F5A16B28295339BBF0A06375FD36c7R3H" TargetMode="External"/><Relationship Id="rId16" Type="http://schemas.openxmlformats.org/officeDocument/2006/relationships/hyperlink" Target="consultantplus://offline/ref=A3493A27DF30A9CDB73F91BED4DED9D72007F5A16B202B5738BBF0A06375FD36734D26161364572C8F8855cCR5H" TargetMode="External"/><Relationship Id="rId17" Type="http://schemas.openxmlformats.org/officeDocument/2006/relationships/hyperlink" Target="consultantplus://offline/ref=A3493A27DF30A9CDB73F91BED4DED9D72007F5A16A2B2E523EBBF0A06375FD36734D26161364572C8F8855cCR7H" TargetMode="External"/><Relationship Id="rId18" Type="http://schemas.openxmlformats.org/officeDocument/2006/relationships/hyperlink" Target="consultantplus://offline/ref=A3493A27DF30A9CDB73F91BED4DED9D72007F5A16A2D295A34BBF0A06375FD36734D26161364572C8F8855cCR5H" TargetMode="External"/><Relationship Id="rId19" Type="http://schemas.openxmlformats.org/officeDocument/2006/relationships/hyperlink" Target="consultantplus://offline/ref=A3493A27DF30A9CDB73F91BED4DED9D72007F5A16528285638BBF0A06375FD36734D26161364572C8F8855cCR5H" TargetMode="External"/><Relationship Id="rId20" Type="http://schemas.openxmlformats.org/officeDocument/2006/relationships/hyperlink" Target="consultantplus://offline/ref=A3493A27DF30A9CDB73F91BED4DED9D72007F5A1652F255B39BBF0A06375FD36734D26161364572C8F8855cCR5H" TargetMode="External"/><Relationship Id="rId21" Type="http://schemas.openxmlformats.org/officeDocument/2006/relationships/hyperlink" Target="consultantplus://offline/ref=A3493A27DF30A9CDB73F91BED4DED9D72007F5A1642A2A5B3CBBF0A06375FD36c7R3H" TargetMode="External"/><Relationship Id="rId22" Type="http://schemas.openxmlformats.org/officeDocument/2006/relationships/hyperlink" Target="consultantplus://offline/ref=A3493A27DF30A9CDB73F91BED4DED9D72007F5A1642A2A5B3CBBF0A06375FD36c7R3H" TargetMode="External"/><Relationship Id="rId23" Type="http://schemas.openxmlformats.org/officeDocument/2006/relationships/hyperlink" Target="consultantplus://offline/ref=A3493A27DF30A9CDB73F91BED4DED9D72007F5A1642D2F503BBBF0A06375FD36734D26161364572C8F8855cCR6H" TargetMode="External"/><Relationship Id="rId24" Type="http://schemas.openxmlformats.org/officeDocument/2006/relationships/hyperlink" Target="consultantplus://offline/ref=A3493A27DF30A9CDB73F91BED4DED9D72007F5A1652F255B39BBF0A06375FD36734D26161364572C8F8855cCR6H" TargetMode="External"/><Relationship Id="rId25" Type="http://schemas.openxmlformats.org/officeDocument/2006/relationships/hyperlink" Target="consultantplus://offline/ref=A3493A27DF30A9CDB73F91BED4DED9D72007F5A16528285638BBF0A06375FD36734D26161364572C8F8854cCR8H" TargetMode="External"/><Relationship Id="rId26" Type="http://schemas.openxmlformats.org/officeDocument/2006/relationships/hyperlink" Target="consultantplus://offline/ref=A3493A27DF30A9CDB73F91BED4DED9D72007F5A1642D2F503BBBF0A06375FD36734D26161364572C8F8854cCR8H" TargetMode="External"/><Relationship Id="rId27" Type="http://schemas.openxmlformats.org/officeDocument/2006/relationships/hyperlink" Target="consultantplus://offline/ref=A3493A27DF30A9CDB73F91BED4DED9D72007F5A1642D2F503BBBF0A06375FD36734D26161364572C8F8856cCR6H" TargetMode="External"/><Relationship Id="rId28" Type="http://schemas.openxmlformats.org/officeDocument/2006/relationships/hyperlink" Target="consultantplus://offline/ref=A3493A27DF30A9CDB73F91BED4DED9D72007F5A1652F255B39BBF0A06375FD36734D26161364572C8F8857cCR0H" TargetMode="External"/><Relationship Id="rId29" Type="http://schemas.openxmlformats.org/officeDocument/2006/relationships/hyperlink" Target="consultantplus://offline/ref=A3493A27DF30A9CDB73F91BED4DED9D72007F5A1642D2F503BBBF0A06375FD36734D26161364572C8F8850cCR2H" TargetMode="External"/><Relationship Id="rId30" Type="http://schemas.openxmlformats.org/officeDocument/2006/relationships/hyperlink" Target="consultantplus://offline/ref=A3493A27DF30A9CDB73F91BED4DED9D72007F5A1642D2F503BBBF0A06375FD36734D26161364572C8F8853cCR7H" TargetMode="External"/><Relationship Id="rId31" Type="http://schemas.openxmlformats.org/officeDocument/2006/relationships/hyperlink" Target="consultantplus://offline/ref=A3493A27DF30A9CDB73F91BED4DED9D72007F5A1642D2F503BBBF0A06375FD36734D26161364572C8F8852cCR3H" TargetMode="External"/><Relationship Id="rId32" Type="http://schemas.openxmlformats.org/officeDocument/2006/relationships/hyperlink" Target="consultantplus://offline/ref=A3493A27DF30A9CDB73F91BED4DED9D72007F5A1652F255B39BBF0A06375FD36734D26161364572C8F8856cCR9H" TargetMode="External"/><Relationship Id="rId33" Type="http://schemas.openxmlformats.org/officeDocument/2006/relationships/hyperlink" Target="consultantplus://offline/ref=A3493A27DF30A9CDB73F91BED4DED9D72007F5A1642D2F503BBBF0A06375FD36734D26161364572C8F8852cCR9H" TargetMode="External"/><Relationship Id="rId34" Type="http://schemas.openxmlformats.org/officeDocument/2006/relationships/hyperlink" Target="consultantplus://offline/ref=A3493A27DF30A9CDB73F91BED4DED9D72007F5A16528285638BBF0A06375FD36734D26161364572C8F8853cCR6H" TargetMode="External"/><Relationship Id="rId35" Type="http://schemas.openxmlformats.org/officeDocument/2006/relationships/hyperlink" Target="consultantplus://offline/ref=A3493A27DF30A9CDB73F91BED4DED9D72007F5A1642D2F503BBBF0A06375FD36734D26161364572C8F885DcCR5H" TargetMode="External"/><Relationship Id="rId36" Type="http://schemas.openxmlformats.org/officeDocument/2006/relationships/hyperlink" Target="consultantplus://offline/ref=A3493A27DF30A9CDB73F91BED4DED9D72007F5A1652F255B39BBF0A06375FD36734D26161364572C8F8851cCR5H" TargetMode="External"/><Relationship Id="rId37" Type="http://schemas.openxmlformats.org/officeDocument/2006/relationships/hyperlink" Target="consultantplus://offline/ref=A3493A27DF30A9CDB73F91BED4DED9D72007F5A1652F255B39BBF0A06375FD36734D26161364572C8F8853cCR0H" TargetMode="External"/><Relationship Id="rId38" Type="http://schemas.openxmlformats.org/officeDocument/2006/relationships/hyperlink" Target="consultantplus://offline/ref=A3493A27DF30A9CDB73F91BED4DED9D72007F5A16528285638BBF0A06375FD36734D26161364572C8F885DcCR7H" TargetMode="External"/><Relationship Id="rId39" Type="http://schemas.openxmlformats.org/officeDocument/2006/relationships/hyperlink" Target="consultantplus://offline/ref=A3493A27DF30A9CDB73F91BED4DED9D72007F5A1652F255B39BBF0A06375FD36734D26161364572C8F8853cCR7H" TargetMode="External"/><Relationship Id="rId40" Type="http://schemas.openxmlformats.org/officeDocument/2006/relationships/hyperlink" Target="consultantplus://offline/ref=A3493A27DF30A9CDB73F91BED4DED9D72007F5A1642D2F503BBBF0A06375FD36734D26161364572C8F885CcCR1H" TargetMode="External"/><Relationship Id="rId41" Type="http://schemas.openxmlformats.org/officeDocument/2006/relationships/hyperlink" Target="consultantplus://offline/ref=A3493A27DF30A9CDB73F91BED4DED9D72007F5A1642D2F503BBBF0A06375FD36734D26161364572C8F885CcCR5H" TargetMode="External"/><Relationship Id="rId42" Type="http://schemas.openxmlformats.org/officeDocument/2006/relationships/hyperlink" Target="consultantplus://offline/ref=A3493A27DF30A9CDB73F91BED4DED9D72007F5A16A2D295A34BBF0A06375FD36734D26161364572C8F8855cCR5H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7:00Z</dcterms:created>
  <dc:creator>Dobrov_SS</dc:creator>
  <dc:description/>
  <cp:keywords/>
  <dc:language>en-US</dc:language>
  <cp:lastModifiedBy>Dobrov_SS</cp:lastModifiedBy>
  <dcterms:modified xsi:type="dcterms:W3CDTF">2018-01-18T07:42:00Z</dcterms:modified>
  <cp:revision>6</cp:revision>
  <dc:subject/>
  <dc:title/>
</cp:coreProperties>
</file>