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Паспорт инвестиционной площа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67-17-01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Кадастровый номер </w:t>
            </w:r>
            <w:r>
              <w:rPr>
                <w:bCs/>
                <w:spacing w:val="-3"/>
              </w:rPr>
              <w:t>(при наличии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р-н Сафоновский, с/п Барановское, севернее и северо-восточнее д.Бараново на левом берегу р.Вопец,между железной дорогой Дурово-Владимирский Тупик и ж/д Москва-Смоленск, к югу от автодороги Москва-Минск</w:t>
            </w:r>
          </w:p>
          <w:p>
            <w:pPr>
              <w:pStyle w:val="Normal"/>
              <w:rPr/>
            </w:pPr>
            <w:r>
              <w:rPr/>
              <w:t>67:17:0120101:155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площадки </w:t>
            </w:r>
            <w:r>
              <w:rPr>
                <w:spacing w:val="4"/>
              </w:rPr>
              <w:t>(</w:t>
            </w:r>
            <w:r>
              <w:rPr/>
              <w:t xml:space="preserve">свободные земли; объекты незавершенного строительства; </w:t>
            </w:r>
            <w:r>
              <w:rPr>
                <w:spacing w:val="4"/>
              </w:rPr>
              <w:t xml:space="preserve">производственная база; </w:t>
            </w:r>
            <w:r>
              <w:rPr>
                <w:spacing w:val="-1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емли</w:t>
            </w:r>
          </w:p>
        </w:tc>
      </w:tr>
    </w:tbl>
    <w:p>
      <w:pPr>
        <w:pStyle w:val="Normal"/>
        <w:shd w:fill="FFFFFF" w:val="clear"/>
        <w:spacing w:before="240" w:after="24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spacing w:val="-3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долевая собствен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eb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Сафоново, ул.Ленина, д.3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ариса Юрьевна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 землепользов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48142) 4-19-77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fonovo</w:t>
            </w:r>
            <w:r>
              <w:rPr/>
              <w:t>@</w:t>
            </w:r>
            <w:r>
              <w:rPr>
                <w:lang w:val="en-US"/>
              </w:rPr>
              <w:t>admin</w:t>
            </w:r>
            <w:r>
              <w:rPr/>
              <w:t>-</w:t>
            </w:r>
            <w:r>
              <w:rPr>
                <w:lang w:val="en-US"/>
              </w:rPr>
              <w:t>smole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Условия приобретения (пользования) площадки</w:t>
            </w:r>
            <w:r>
              <w:rPr>
                <w:spacing w:val="-2"/>
              </w:rPr>
              <w:t xml:space="preserve">  (покупка, аренда и т.д.)</w:t>
            </w:r>
            <w:r>
              <w:rPr/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куп у собственников после перевода земельного участка в категорию земель промышленности </w:t>
            </w:r>
            <w:r>
              <w:rPr>
                <w:color w:val="000000"/>
                <w:sz w:val="22"/>
                <w:szCs w:val="22"/>
              </w:rPr>
              <w:t>- от 4,5 млн.руб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Условия аренды (приобретения) участка со ссылками на нормативно-правовые акты: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- стоимость аренды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- льготы по арендной плате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- стоимость выкуп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- размер земельного налог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- льгота по земельному налогу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дезические работы – рыночная стоимость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план – бесплатно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г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ная, при максимальном использовании земельного участк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х385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Функциональная зона (</w:t>
            </w:r>
            <w:r>
              <w:rPr/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ок свободен от объектов строительств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азоснабжение: </w:t>
            </w:r>
            <w:r>
              <w:rPr>
                <w:sz w:val="22"/>
                <w:szCs w:val="22"/>
              </w:rPr>
              <w:t xml:space="preserve">точка подключения в 1,7 км от участка (труба диаметром 273 мм). Максимальный часовой расход - 500 куб.м/час. Сроки осуществления технологического присоединения- 18 месяцев. Стоимость технологического присоединения к газовым сетям - 2,2 млн.руб. (за 1 км). </w:t>
            </w:r>
            <w:r>
              <w:rPr>
                <w:b/>
                <w:sz w:val="22"/>
                <w:szCs w:val="22"/>
              </w:rPr>
              <w:t xml:space="preserve">Электроснабжение: </w:t>
            </w:r>
            <w:r>
              <w:rPr>
                <w:sz w:val="22"/>
                <w:szCs w:val="22"/>
              </w:rPr>
              <w:t xml:space="preserve">Ближайшим открытым центром питания, к которому возможно осуществление технологического присоединения является ПС ЗССК 35/6. Резерв мощности для технологического присоединения составляет 1,54 МВА. Расстояние от центра питания до границы земельного участка по прямой составляет примерно 1,6 км. Стоимость технологического присоединения - от 10 млн.руб. Сроки осуществления технологического присоединения - 1 год. </w:t>
            </w:r>
            <w:r>
              <w:rPr>
                <w:b/>
                <w:sz w:val="22"/>
                <w:szCs w:val="22"/>
              </w:rPr>
              <w:t xml:space="preserve">Водоснабжение: </w:t>
            </w:r>
            <w:r>
              <w:rPr>
                <w:sz w:val="22"/>
                <w:szCs w:val="22"/>
              </w:rPr>
              <w:t>возможно устройство артезианской скважины Стоимость строительства артезианской скважины - 2,0 млн.руб. Срок исполнения-6 мес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Приоритетное направление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Описание близлежащих территорий 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к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расстоянии 700м расположен ООО «Битех»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ая зона с западной стороны – 200м, других ограничений использования участка – 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промышленными объектами, объектами коммунального хозяйств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Удаленность участка (км)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центра субъекта Российской Федерации,</w:t>
            </w:r>
            <w:r>
              <w:rPr>
                <w:spacing w:val="-2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. Смоленск   - 101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т центра ближайшего</w:t>
            </w:r>
            <w:r>
              <w:rPr>
                <w:spacing w:val="-2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км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а/д  М1 "Беларусь" и объездной дороги г.Сафоново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промышленная ветка, проходящая примерно в 150 м от рассматриваемого земельного участка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сновные параметры зданий и сооружений, расположенных на площадке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44"/>
        <w:gridCol w:w="1540"/>
        <w:gridCol w:w="1345"/>
        <w:gridCol w:w="1826"/>
        <w:gridCol w:w="1774"/>
        <w:gridCol w:w="1544"/>
        <w:gridCol w:w="1541"/>
        <w:gridCol w:w="1697"/>
      </w:tblGrid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Наименование здания, сооруж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лощадь, м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лина, ширина, сетка колон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тажност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ысота этажа,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Строительный</w:t>
            </w:r>
            <w:r>
              <w:rPr>
                <w:b/>
                <w:bCs/>
                <w:spacing w:val="-3"/>
              </w:rPr>
              <w:t xml:space="preserve"> материал</w:t>
            </w:r>
            <w:r>
              <w:rPr>
                <w:b/>
                <w:bCs/>
                <w:spacing w:val="-4"/>
              </w:rPr>
              <w:t xml:space="preserve"> конструк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Степень износа,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Возможность расшир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240" w:after="240"/>
        <w:rPr>
          <w:b/>
          <w:b/>
          <w:bCs/>
          <w:spacing w:val="-2"/>
        </w:rPr>
      </w:pPr>
      <w:r>
        <w:rPr>
          <w:b/>
          <w:bCs/>
          <w:spacing w:val="-2"/>
        </w:rPr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>Ж/д. ветка (</w:t>
            </w:r>
            <w:r>
              <w:rPr>
                <w:spacing w:val="-3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 xml:space="preserve">Характеристика инженерной инфраструктуры 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21"/>
        <w:gridCol w:w="3983"/>
        <w:gridCol w:w="2337"/>
        <w:gridCol w:w="1847"/>
        <w:gridCol w:w="3066"/>
      </w:tblGrid>
      <w:tr>
        <w:trPr>
          <w:trHeight w:val="2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 инфраструктур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Ед. измерени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28" w:before="240" w:after="60"/>
              <w:ind w:lef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ариф на подключени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/>
            </w:pPr>
            <w:r>
              <w:rPr/>
              <w:t>Га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час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очка подключения в 1,7 км. от участка (труба диаметром 273 мм.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00 м., высокое давле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2,2 млн.руб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 за 1 км.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ОО «Смоленскмежрегионгаз»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Электроэнер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Расстояние от центра питания до границы земельного участка по прямой составляет примерно 1,6км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езерв мощности для технологического присоединения составляет 1,54 МВ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оимость технологического присоединения от 10 млн.руб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АО «МРСК-Центр»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оимость строительства артезианской скважины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млн.руб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доотвед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куб. м/год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Очистные сооруж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куб. м/год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Отопл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Гкал/час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Сафоново - 23052 чел.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</w:t>
            </w:r>
            <w:r>
              <w:rPr>
                <w:spacing w:val="-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Сафоновский муниципальный округ» Смоленской области - 31917 чел.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Численность трудоспособного населения соседних</w:t>
            </w:r>
            <w:r>
              <w:rPr>
                <w:spacing w:val="-2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Ярцевский муниципальный округ» Смоленской области - 27087 чел., </w:t>
            </w:r>
          </w:p>
          <w:p>
            <w:pPr>
              <w:pStyle w:val="Normal"/>
              <w:rPr/>
            </w:pPr>
            <w:r>
              <w:rPr/>
              <w:t>МО «Вяземский муниципальный округ» Смоленской области - 40888 чел.</w:t>
            </w:r>
          </w:p>
        </w:tc>
      </w:tr>
    </w:tbl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  <w:tab w:val="left" w:pos="10065" w:leader="none"/>
        </w:tabs>
        <w:ind w:right="485" w:hanging="0"/>
        <w:jc w:val="right"/>
        <w:rPr/>
      </w:pPr>
      <w:r>
        <w:rPr/>
      </w:r>
    </w:p>
    <w:p>
      <w:pPr>
        <w:pStyle w:val="Style11"/>
        <w:rPr>
          <w:rFonts w:cs="Arial"/>
        </w:rPr>
      </w:pPr>
      <w:r>
        <w:rPr>
          <w:rFonts w:cs="Arial"/>
          <w:bCs/>
        </w:rPr>
        <w:t xml:space="preserve">Инвестиционная площадка </w:t>
      </w:r>
      <w:r>
        <w:rPr>
          <w:rFonts w:cs="Arial"/>
        </w:rPr>
        <w:t>№ 67-17-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>
          <w:trHeight w:val="55" w:hRule="atLeast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9845</wp:posOffset>
                  </wp:positionV>
                  <wp:extent cx="4267200" cy="537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5454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27000</wp:posOffset>
                      </wp:positionV>
                      <wp:extent cx="649605" cy="378460"/>
                      <wp:effectExtent l="232410" t="5080" r="5080" b="394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378360"/>
                              </a:xfrm>
                              <a:prstGeom prst="wedgeRectCallout">
                                <a:avLst>
                                  <a:gd name="adj1" fmla="val -85092"/>
                                  <a:gd name="adj2" fmla="val 152851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площадка №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64.7pt;margin-top:10pt;width:51.1pt;height:2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лощадка № 1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07950</wp:posOffset>
                      </wp:positionV>
                      <wp:extent cx="251460" cy="22415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408">
                                    <a:moveTo>
                                      <a:pt x="0" y="36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426" y="366"/>
                                    </a:lnTo>
                                    <a:lnTo>
                                      <a:pt x="198" y="408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6,408" path="m0,36l258,0l426,366l198,408l0,36xe" stroked="t" o:allowincell="t" style="position:absolute;margin-left:236.8pt;margin-top:8.5pt;width:19.75pt;height:17.6pt;mso-wrap-style:none;v-text-anchor:middle">
                      <v:imagedata r:id="rId4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firstLine="3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firstLine="3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firstLine="317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 Месторасположение:</w:t>
            </w:r>
          </w:p>
          <w:p>
            <w:pPr>
              <w:pStyle w:val="Normal"/>
              <w:ind w:firstLine="360"/>
              <w:rPr/>
            </w:pPr>
            <w:r>
              <w:rPr>
                <w:sz w:val="21"/>
                <w:szCs w:val="21"/>
              </w:rPr>
              <w:t>- Смоленская область, р-н Сафоновский, с/п Барановское, севернее и северо-восточнее д.Бараново на левом берегу р.Вопец,между железной дорогой Дурово-Владимирский Тупик и ж/д Москва-Смоленск, к югу от автодороги Москва-Минск;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: 67:17:0120101:155</w:t>
            </w:r>
          </w:p>
          <w:p>
            <w:pPr>
              <w:pStyle w:val="Normal"/>
              <w:ind w:firstLine="360"/>
              <w:rPr/>
            </w:pPr>
            <w:r>
              <w:rPr>
                <w:sz w:val="21"/>
                <w:szCs w:val="21"/>
              </w:rPr>
              <w:t>- расстояние до г. Москвы: 297 км;</w:t>
            </w:r>
          </w:p>
          <w:p>
            <w:pPr>
              <w:pStyle w:val="TextBodyIndent"/>
              <w:spacing w:lineRule="auto" w:line="240"/>
              <w:ind w:firstLine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сстояние до г. Смоленска: 101 км;</w:t>
            </w:r>
          </w:p>
          <w:p>
            <w:pPr>
              <w:pStyle w:val="TextBodyIndent"/>
              <w:spacing w:lineRule="auto" w:line="240"/>
              <w:ind w:firstLine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сстояние до г.Сафоново: 2 км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Характеристика участка:</w:t>
            </w:r>
          </w:p>
          <w:p>
            <w:pPr>
              <w:pStyle w:val="Normal"/>
              <w:ind w:firstLine="360"/>
              <w:rPr/>
            </w:pPr>
            <w:r>
              <w:rPr>
                <w:sz w:val="21"/>
                <w:szCs w:val="21"/>
              </w:rPr>
              <w:t>- площадь – 40 га;</w:t>
            </w:r>
          </w:p>
          <w:p>
            <w:pPr>
              <w:pStyle w:val="Normal"/>
              <w:ind w:firstLine="360"/>
              <w:rPr/>
            </w:pPr>
            <w:r>
              <w:rPr>
                <w:sz w:val="21"/>
                <w:szCs w:val="21"/>
              </w:rPr>
              <w:t>- категория земель – земли сельскохозяйственного назначения;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орма собственности – коллективно-долевая;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 приоритетное направление использования - промышленное производство.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ъездные пут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- перекресток автодороги М1 «Беларусь» и объездной дороги г.Сафоново; 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железнодорожная промышленная ветка, проходящая примерно в 150 м  от рассматриваемого земельного участка; </w:t>
            </w:r>
          </w:p>
          <w:p>
            <w:pPr>
              <w:pStyle w:val="Normal"/>
              <w:ind w:firstLine="360"/>
              <w:rPr/>
            </w:pPr>
            <w:r>
              <w:rPr>
                <w:sz w:val="21"/>
                <w:szCs w:val="21"/>
              </w:rPr>
              <w:t>4. Инженерные коммуникации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Газоснабжение</w:t>
            </w:r>
            <w:r>
              <w:rPr>
                <w:sz w:val="21"/>
                <w:szCs w:val="21"/>
              </w:rPr>
              <w:t xml:space="preserve">: точка подключения в 1,7 км от участка (труба диаметром 273 мм). Максимальный часовой расход - 500 куб.м/час. Сроки осуществления технологического присоединения- 18 месяцев. Стоимость технологического присоединения к газовым сетям - 2,2 млн.руб. (за 1 км). </w:t>
            </w:r>
            <w:r>
              <w:rPr>
                <w:sz w:val="21"/>
                <w:szCs w:val="21"/>
                <w:u w:val="single"/>
              </w:rPr>
              <w:t>Электроснабжение</w:t>
            </w:r>
            <w:r>
              <w:rPr>
                <w:sz w:val="21"/>
                <w:szCs w:val="21"/>
              </w:rPr>
              <w:t xml:space="preserve">: Ближайшим открытым центром питания, к которому возможно осуществление технологического присоединения является ПС ЗССК 35/6. Резерв мощности для технологического присоединения составляет 1,54 МВА. Расстояние от центра питания до границы земельного участка по прямой составляет примерно 1,6 км. Стоимость технологического присоединения - от 10 млн.руб. Сроки осуществления технологического присоединения - 1 год. </w:t>
            </w:r>
            <w:r>
              <w:rPr>
                <w:sz w:val="21"/>
                <w:szCs w:val="21"/>
                <w:u w:val="single"/>
              </w:rPr>
              <w:t>Водоснабжение</w:t>
            </w:r>
            <w:r>
              <w:rPr>
                <w:sz w:val="21"/>
                <w:szCs w:val="21"/>
              </w:rPr>
              <w:t>: возможно устройство артезианской скважины Стоимость строительства артезианской скважины - 2,0 млн.руб. Срок исполнения-6 мес.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Условия предоставления: </w:t>
            </w:r>
          </w:p>
          <w:p>
            <w:pPr>
              <w:pStyle w:val="Normal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- выкуп у собственников после перевода земельного участка в категорию земель промышленности - от 4,5 млн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0000FF"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1:00Z</dcterms:created>
  <dc:creator>Никифорова</dc:creator>
  <dc:description/>
  <cp:keywords/>
  <dc:language>en-US</dc:language>
  <cp:lastModifiedBy>User</cp:lastModifiedBy>
  <cp:lastPrinted>2023-05-25T16:15:00Z</cp:lastPrinted>
  <dcterms:modified xsi:type="dcterms:W3CDTF">2025-01-13T11:44:00Z</dcterms:modified>
  <cp:revision>3</cp:revision>
  <dc:subject/>
  <dc:title/>
</cp:coreProperties>
</file>