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Паспорт инвестиционной площадки</w:t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67-17-1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spacing w:val="-3"/>
              </w:rPr>
              <w:t xml:space="preserve">Кадастровый номер </w:t>
            </w:r>
            <w:r>
              <w:rPr>
                <w:bCs/>
                <w:spacing w:val="-3"/>
              </w:rPr>
              <w:t>(при наличии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р-н. Сафоновский, с/п. Вышегорское, восточнее д.Плеще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67:17:0080201:495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ип площадки </w:t>
            </w:r>
            <w:r>
              <w:rPr>
                <w:color w:val="000000"/>
                <w:spacing w:val="4"/>
              </w:rPr>
              <w:t>(</w:t>
            </w:r>
            <w:r>
              <w:rPr>
                <w:color w:val="000000"/>
              </w:rPr>
              <w:t xml:space="preserve">свободные земли; объекты незавершенного строительства; </w:t>
            </w:r>
            <w:r>
              <w:rPr>
                <w:color w:val="000000"/>
                <w:spacing w:val="4"/>
              </w:rPr>
              <w:t xml:space="preserve">производственная база; </w:t>
            </w:r>
            <w:r>
              <w:rPr>
                <w:color w:val="000000"/>
                <w:spacing w:val="-1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е земли</w:t>
            </w:r>
          </w:p>
        </w:tc>
      </w:tr>
    </w:tbl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3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г.Сафоново, ул.Ленина, д.3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орова Лариса Юрье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Управления имущество и землепользов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8(48142) </w:t>
            </w:r>
            <w:r>
              <w:rPr>
                <w:lang w:val="ru-RU"/>
              </w:rPr>
              <w:t>4-19-77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onovo@admin-smolensk.ru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  <w:r>
              <w:rPr/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ренда</w:t>
            </w:r>
            <w:r>
              <w:rPr/>
              <w:t xml:space="preserve">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словия аренды (приобретения) участка со ссылками на нормативно-правовые акты: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стоимость аренды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льготы по арендной плате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стоимость выкупа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размер земельного налога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льгота по земельному налогу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асчетная стоимость аренды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 тыс.рублей в год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дезические работы – рыночная стоимость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план – бесплатно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5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ка к прямоугольно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2х370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ок свободен от объектов строительств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азоснабжение: </w:t>
            </w:r>
            <w:r>
              <w:rPr>
                <w:sz w:val="22"/>
                <w:szCs w:val="22"/>
              </w:rPr>
              <w:t xml:space="preserve">точка подключения в 8,5 км от участка. Имеется техническая возможность газоснабжения с потреблением газа 15000 куб. м/час. Точка подключения к сети газораспределения - газопровод высокого давления Ø 426 мм в районе ГРС Сафоново. Сроки осуществления технологического присоединения- 18 месяцев. Ориентировочная стоимость работ по газификации - 12 млн. рублей. </w:t>
            </w:r>
            <w:r>
              <w:rPr>
                <w:b/>
                <w:sz w:val="22"/>
                <w:szCs w:val="22"/>
              </w:rPr>
              <w:t xml:space="preserve">Электроснабжение: </w:t>
            </w:r>
            <w:r>
              <w:rPr>
                <w:sz w:val="22"/>
                <w:szCs w:val="22"/>
              </w:rPr>
              <w:t>Ближайшим открытым центром питания, к которому возможно осуществление технологического присо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является ПС Сафоново 110/6. Резерв мощности для технологического присоединения составляет 3,68 МВА. Расстояние от центра питания до границы земельного участка по прямой составляет примерно 2,8 км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. Стоимость технологического присоединения - от 6,0 млн.руб. Сроки осуществления технологического присоединения - 1 год. </w:t>
            </w:r>
            <w:r>
              <w:rPr>
                <w:b/>
                <w:sz w:val="22"/>
                <w:szCs w:val="22"/>
              </w:rPr>
              <w:t xml:space="preserve">Водоснабжение: </w:t>
            </w:r>
            <w:r>
              <w:rPr>
                <w:sz w:val="22"/>
                <w:szCs w:val="22"/>
              </w:rPr>
              <w:t>возможно устройство артезианской скважины. Стоимость строительства артезианской скважины - 2,0 млн.руб. Срок исполнения-6 мес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к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Приоритетное направление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е хозяйство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 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</w:tbl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Удаленность участка (км):</w:t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93 км. (г. Смоленск) 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 км. (г Калуга)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 км. (г. Сафоново)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км (г.Ярцево)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 км.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 к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км</w:t>
            </w:r>
          </w:p>
        </w:tc>
      </w:tr>
    </w:tbl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ресток  а/д М1 «Беларусь» и поворот на д. Плещеево;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промышленная ветка, проходящая примерно в 1км от рассматриваемого земельного участка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spacing w:before="240" w:after="240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47"/>
        <w:gridCol w:w="1543"/>
        <w:gridCol w:w="1348"/>
        <w:gridCol w:w="1828"/>
        <w:gridCol w:w="1774"/>
        <w:gridCol w:w="1546"/>
        <w:gridCol w:w="1544"/>
        <w:gridCol w:w="1687"/>
      </w:tblGrid>
      <w:tr>
        <w:trPr>
          <w:trHeight w:val="284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 - нет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Характеристика инженерной инфраструктур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17"/>
        <w:gridCol w:w="3992"/>
        <w:gridCol w:w="2337"/>
        <w:gridCol w:w="1837"/>
        <w:gridCol w:w="3075"/>
      </w:tblGrid>
      <w:tr>
        <w:trPr>
          <w:trHeight w:val="290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б. м/час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очка подключения в 8,5 км. от участка. Точка подключения к сети газораспределения – газопровод высокого давления Ø 426 мм в районе ГРС Сафонов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Имеется техническая возможность газоснабжения с потреблением газа 15000 куб.м./час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риентировочная стоимость работ по газификации – 12 млн.руб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АО "Газпром газораспределение Смоленск" филиал в г. Сафоново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Директор: В.А. Пенкин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ел: 8(48142)41679</w:t>
            </w:r>
          </w:p>
        </w:tc>
      </w:tr>
      <w:tr>
        <w:trPr>
          <w:trHeight w:val="286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Электроэнерг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Расстояние от центра питания до границы земельного участка по прямой составляет примерно 2,8 км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Резервная мощность для технологического присоединения составляет 3,68 МВ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оимость технологического присоединения – от 6 млн.руб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афоновский РЭС филиала ПАО "МРСК Центра" "Смоленскэнерго";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начальник: В.В. Боровиков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ел: 8(48142)41137</w:t>
            </w:r>
          </w:p>
        </w:tc>
      </w:tr>
      <w:tr>
        <w:trPr>
          <w:trHeight w:val="286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доснабж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б. м/год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Возможно устройство артезианской скважин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Стоимость строительства артезианской скважины –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т 2 млн.руб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Водоотвед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б. м/год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огласно проек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Очистные сооруж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куб. м/год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огласно проек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Отопл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Гкал/час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</w:p>
    <w:p>
      <w:pPr>
        <w:pStyle w:val="Normal"/>
        <w:spacing w:lineRule="auto" w:line="228"/>
        <w:rPr>
          <w:b/>
          <w:b/>
          <w:lang w:val="ru-RU"/>
        </w:rPr>
      </w:pPr>
      <w:r>
        <w:rPr>
          <w:b/>
          <w:lang w:val="ru-RU"/>
        </w:rPr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Сафоново</w:t>
            </w:r>
            <w:r>
              <w:rPr>
                <w:lang w:val="ru-RU"/>
              </w:rPr>
              <w:t xml:space="preserve"> -</w:t>
            </w:r>
            <w:r>
              <w:rPr/>
              <w:t xml:space="preserve"> 2</w:t>
            </w:r>
            <w:r>
              <w:rPr>
                <w:lang w:val="ru-RU"/>
              </w:rPr>
              <w:t>3052</w:t>
            </w:r>
            <w:r>
              <w:rPr/>
              <w:t xml:space="preserve"> чел.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афоновский </w:t>
            </w:r>
            <w:r>
              <w:rPr>
                <w:lang w:val="ru-RU"/>
              </w:rPr>
              <w:t>муниципальный округ</w:t>
            </w:r>
            <w:r>
              <w:rPr/>
              <w:t>»</w:t>
            </w:r>
            <w:r>
              <w:rPr>
                <w:lang w:val="ru-RU"/>
              </w:rPr>
              <w:t xml:space="preserve"> Смоленской области -</w:t>
            </w:r>
            <w:r>
              <w:rPr/>
              <w:t xml:space="preserve"> 3</w:t>
            </w:r>
            <w:r>
              <w:rPr>
                <w:lang w:val="ru-RU"/>
              </w:rPr>
              <w:t>1917</w:t>
            </w:r>
            <w:r>
              <w:rPr/>
              <w:t xml:space="preserve"> чел.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О «Ярцевский </w:t>
            </w:r>
            <w:r>
              <w:rPr>
                <w:lang w:val="ru-RU"/>
              </w:rPr>
              <w:t>муниципальный округ</w:t>
            </w:r>
            <w:r>
              <w:rPr/>
              <w:t>»</w:t>
            </w:r>
            <w:r>
              <w:rPr>
                <w:lang w:val="ru-RU"/>
              </w:rPr>
              <w:t xml:space="preserve"> Смоленской области </w:t>
            </w:r>
            <w:r>
              <w:rPr/>
              <w:t>-</w:t>
            </w:r>
            <w:r>
              <w:rPr>
                <w:lang w:val="ru-RU"/>
              </w:rPr>
              <w:t xml:space="preserve"> 27087</w:t>
            </w:r>
            <w:r>
              <w:rPr/>
              <w:t xml:space="preserve"> чел., </w:t>
            </w:r>
          </w:p>
          <w:p>
            <w:pPr>
              <w:pStyle w:val="Normal"/>
              <w:rPr/>
            </w:pPr>
            <w:r>
              <w:rPr/>
              <w:t xml:space="preserve">МО «Вяземский </w:t>
            </w:r>
            <w:r>
              <w:rPr>
                <w:lang w:val="ru-RU"/>
              </w:rPr>
              <w:t xml:space="preserve">муниципальный округ» Смоленской области </w:t>
            </w:r>
            <w:r>
              <w:rPr/>
              <w:t>-</w:t>
            </w:r>
            <w:r>
              <w:rPr>
                <w:lang w:val="ru-RU"/>
              </w:rPr>
              <w:t xml:space="preserve"> 40888</w:t>
            </w:r>
            <w:r>
              <w:rPr/>
              <w:t xml:space="preserve"> чел.</w:t>
            </w:r>
          </w:p>
        </w:tc>
      </w:tr>
    </w:tbl>
    <w:p>
      <w:pPr>
        <w:pStyle w:val="Normal"/>
        <w:tabs>
          <w:tab w:val="clear" w:pos="706"/>
          <w:tab w:val="right" w:pos="9639" w:leader="none"/>
          <w:tab w:val="left" w:pos="10065" w:leader="none"/>
        </w:tabs>
        <w:ind w:right="485" w:hanging="0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Инвестиционная площадка № 67-17-10</w:t>
      </w:r>
    </w:p>
    <w:tbl>
      <w:tblPr>
        <w:tblW w:w="142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6165"/>
      </w:tblGrid>
      <w:tr>
        <w:trPr>
          <w:trHeight w:val="66" w:hRule="atLeast"/>
        </w:trPr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0" cy="461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461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firstLine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 Месторасположение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- Смоленская область, р-н. Сафоновский, с/п. Вышегорское, восточнее д.Плещеево, восточнее д.Плещеево, в непосредственной близости к г.Сафоново;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до г. Москвы: 310 км;</w:t>
            </w:r>
          </w:p>
          <w:p>
            <w:pPr>
              <w:pStyle w:val="TextBodyIndent"/>
              <w:spacing w:before="0" w:after="0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до г. Смоленска: 93 км;</w:t>
            </w:r>
          </w:p>
          <w:p>
            <w:pPr>
              <w:pStyle w:val="TextBodyIndent"/>
              <w:spacing w:before="0" w:after="0"/>
              <w:ind w:left="0" w:right="0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до г. Сафоново: 9,4 км;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Характеристика участка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– 51,5 га;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егория земель - земли сельскохозяйственного значения;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форма собственности – государственная.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/>
              <w:t> приоритетное направление использования</w:t>
            </w:r>
            <w:r>
              <w:rPr>
                <w:lang w:val="ru-RU"/>
              </w:rPr>
              <w:t>- т</w:t>
            </w:r>
            <w:r>
              <w:rPr/>
              <w:t>епличное хозяйство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ъездные пути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ресток  а/д М1 «Беларусь» и поворот на д. Плещеево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Инженерные коммуникаци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оснабжение: </w:t>
            </w:r>
            <w:r>
              <w:rPr>
                <w:sz w:val="22"/>
                <w:szCs w:val="22"/>
              </w:rPr>
              <w:t xml:space="preserve">точка подключения в 8,5 км от участка. Имеется техническая возможность газоснабжения с потреблением газа 15000 куб. м/час. Точка подключения к сети газораспределения - газопровод высокого давления Ø 426 мм в районе ГРС Сафоново. Сроки осуществления технологического присоединения- 18 месяцев. Ориентировочная стоимость работ по газификации - 12 млн. рублей. </w:t>
            </w:r>
            <w:r>
              <w:rPr>
                <w:b/>
                <w:sz w:val="22"/>
                <w:szCs w:val="22"/>
              </w:rPr>
              <w:t xml:space="preserve">Электроснабжение: </w:t>
            </w:r>
            <w:r>
              <w:rPr>
                <w:sz w:val="22"/>
                <w:szCs w:val="22"/>
              </w:rPr>
              <w:t>Ближайшим открытым центром питания, к которому возможно осуществление технологического присо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является ПС Сафоново 110/6. Резерв мощности для технологического присоединения составляет 3,68 МВА. Расстояние от центра питания до границы земельного участка по прямой составляет примерно 2,8 км. Стоимость технологического присоединения - от 6,0 млн.руб. Сроки осуществления технологического присоединения - 1 год. </w:t>
            </w:r>
            <w:r>
              <w:rPr>
                <w:b/>
                <w:sz w:val="22"/>
                <w:szCs w:val="22"/>
              </w:rPr>
              <w:t xml:space="preserve">Водоснабжение: </w:t>
            </w:r>
            <w:r>
              <w:rPr>
                <w:sz w:val="22"/>
                <w:szCs w:val="22"/>
              </w:rPr>
              <w:t>возможно устройство артезианской скважины. Стоимость строительства артезианской скважины - 2,0 млн.руб. Срок исполнения-6 ме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color w:val="000000"/>
                <w:sz w:val="22"/>
                <w:szCs w:val="22"/>
              </w:rPr>
              <w:t>Условия предоставлени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Долгосрочная аренда – 24 тыс.руб. в год </w:t>
            </w:r>
          </w:p>
        </w:tc>
      </w:tr>
    </w:tbl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426" w:leader="none"/>
      </w:tabs>
      <w:suppressAutoHyphens w:val="false"/>
      <w:jc w:val="right"/>
      <w:outlineLvl w:val="1"/>
    </w:pPr>
    <w:rPr>
      <w:rFonts w:eastAsia="Times New Roman"/>
      <w:kern w:val="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color w:val="000000"/>
      <w:kern w:val="0"/>
      <w:szCs w:val="20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Style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120"/>
      <w:ind w:left="283" w:right="0" w:hanging="0"/>
    </w:pPr>
    <w:rPr>
      <w:kern w:val="2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3-04-20T10:37:00Z</cp:lastPrinted>
  <dcterms:modified xsi:type="dcterms:W3CDTF">2025-01-13T11:51:00Z</dcterms:modified>
  <cp:revision>24</cp:revision>
  <dc:subject/>
  <dc:title/>
</cp:coreProperties>
</file>