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19 № 32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/>
        <w:tc>
          <w:tcPr>
            <w:tcW w:w="7338" w:type="dxa"/>
            <w:tcBorders/>
          </w:tcPr>
          <w:p>
            <w:pPr>
              <w:pStyle w:val="2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участии в мероприятиях районной, областной </w:t>
            </w:r>
          </w:p>
          <w:p>
            <w:pPr>
              <w:pStyle w:val="2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региональной «Вахты Памяти-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4.01.1993 № 4292-1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ковечении памяти погибших при защите Отечества», постановлением Администрации Смоленской области от 26.01.2006 № 20 «Об утверждении Положения о порядке организации и проведения поисковой работы на территории Смоленской области»</w:t>
      </w:r>
    </w:p>
    <w:p>
      <w:pPr>
        <w:pStyle w:val="21"/>
        <w:widowControl w:val="false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Принять участие в мероприятиях районной, областной и Межрегиональной «Вахты Памяти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» на территории Сафоновского района и других муниципальных образований Смоленской области.</w:t>
      </w:r>
    </w:p>
    <w:p>
      <w:pPr>
        <w:pStyle w:val="21"/>
        <w:widowControl w:val="false"/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Утвердить списки поисковых отрядов «Мемориал», «Серп и Молот», «Боевое Братство», «Родина», уполномоченных на проведение поисковых работ «Вахты Памяти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» (приложение № 1).</w:t>
      </w:r>
    </w:p>
    <w:p>
      <w:pPr>
        <w:pStyle w:val="21"/>
        <w:widowControl w:val="false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Утвердить план работы поисковых отрядов «Мемориал», «Серп и Молот», «Боевое Братство» и «Родина» (приложение № 2).</w:t>
      </w:r>
    </w:p>
    <w:p>
      <w:pPr>
        <w:pStyle w:val="21"/>
        <w:widowControl w:val="false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Поисковые мероприятия проводить в соответствии с планом работы Главного управления Смоленской области по делам молодежи и гражданско-патриотическому воспитанию, СОГКУ «Центр патриотического воспитания и допризывной подготовки молодежи «Долг» и отдела по делам молодежи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сходы по финансированию мероприятий производить из средств, предусмотренных постановлением Администрации муниципального образования «Сафоновский район» Смоленской области от 03.04.2015 № 400 «Об утверждении муниципальной программы «Молодежь Сафоновского района» на 2014-2017 годы в новой редакции» (в редакции постановлений Администрации муниципального образования «Сафоновский район» Смоленской области от 02.12.2016 № 1357, от 30.12.2016 № 1529, от 29.12.2017 № 1675, от 30.03.2018 № 412, от 13.11.2018 № 1343,от 25.03.2019 № 44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 Расходы на питание участников «Вахты Памяти-2018» рассчитывать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оответствии с постановлением Администрации муниципального образования «Сафоновский район» Смоленской области от 12.05.2017 № 564 «Об утверждении Порядка финансирования отдельных мероприятий муниципальной программы «Молодежь Сафоновского района» – 150 (сто пятьдесят) рублей на одного человека в день.</w:t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«Сафоновский район» Смоленско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ласти Г.В.Гуренк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Е.Балалае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.05.2019 № 322-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исковых отрядов «Мемориал», «Серп и Молот»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евое Братство», «Родина», уполномоченных на провед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исковых работ «Вахты Памяти-2017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2956"/>
        <w:gridCol w:w="1327"/>
        <w:gridCol w:w="2295"/>
        <w:gridCol w:w="3038"/>
      </w:tblGrid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</w:tr>
      <w:tr>
        <w:trPr>
          <w:trHeight w:val="19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ый отряд «Мемориал» </w:t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ш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анди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19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 1856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03.05.2001 Сафоновским ОВ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фоново, ул. Октябрь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, кв. 48</w:t>
            </w:r>
          </w:p>
        </w:tc>
      </w:tr>
      <w:tr>
        <w:trPr>
          <w:trHeight w:val="10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Аверченков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лексей Серг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9.11.19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12 660268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05.08.2012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О УФМС России по Смоленской области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 г. Сафонов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оленская область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81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. Сафоново, микрорайон-2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 39, кв. 22</w:t>
            </w:r>
          </w:p>
        </w:tc>
      </w:tr>
      <w:tr>
        <w:trPr>
          <w:trHeight w:val="10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олченко </w:t>
            </w:r>
          </w:p>
          <w:p>
            <w:pPr>
              <w:pStyle w:val="11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Алексей Андреевич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.06.19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06 287120 </w:t>
            </w:r>
          </w:p>
          <w:p>
            <w:pPr>
              <w:pStyle w:val="11"/>
              <w:widowControl w:val="false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27.06.07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афоновским МО УФМС России по Смолен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оленская область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. Рыбки, ул. Школьная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 4, кв. 2</w:t>
            </w:r>
          </w:p>
        </w:tc>
      </w:tr>
      <w:tr>
        <w:trPr>
          <w:trHeight w:val="11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Александ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9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5 99469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11.02.200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 Смоленской области в г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 г. Смоленск, д. 7а, кв. 29</w:t>
            </w:r>
          </w:p>
        </w:tc>
      </w:tr>
      <w:tr>
        <w:trPr>
          <w:trHeight w:val="12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Александ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9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6 24576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19.01.2007 Сафоновским МО УФМС России по Смолен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ыбки, ул. Набережн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, кв. 2</w:t>
            </w:r>
          </w:p>
        </w:tc>
      </w:tr>
      <w:tr>
        <w:trPr>
          <w:trHeight w:val="12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х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 Дмитри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9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10 №54365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10.05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 Смоленской области в 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., г. Сафоново, мкр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 3, кв. 51</w:t>
            </w:r>
          </w:p>
        </w:tc>
      </w:tr>
      <w:tr>
        <w:trPr>
          <w:trHeight w:val="7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ё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икто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9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4 01737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24.05.2006 Сафоновским ОВ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фоново, микрорайон-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6, кв. 68</w:t>
            </w:r>
          </w:p>
        </w:tc>
      </w:tr>
      <w:tr>
        <w:trPr>
          <w:trHeight w:val="12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ндр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9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13 728 87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04.03.2014 Сафоновским МО УФМС России по Смолен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фоново, микрорайон-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8, кв. 16</w:t>
            </w:r>
          </w:p>
        </w:tc>
      </w:tr>
      <w:tr>
        <w:trPr>
          <w:trHeight w:val="6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19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6 303 15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31.08.2007 Сафоновским ОВ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 г. Сафоново, ул. Ленинградска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6, к. 140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 Серг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6 14 №7696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27.10.2014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 Смоленской области в гор.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., г.Сафоново, мкр 5, д.2, кв.5</w:t>
            </w:r>
          </w:p>
        </w:tc>
      </w:tr>
      <w:tr>
        <w:trPr>
          <w:trHeight w:val="265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исковый отряд «Серп и Молот»</w:t>
            </w:r>
          </w:p>
        </w:tc>
      </w:tr>
      <w:tr>
        <w:trPr>
          <w:trHeight w:val="9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Авраменко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ргей Михайлович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команди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2.02.19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02 587289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06.08.2002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ВД Сафоновского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айона УВД Смоленской обла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оленская область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. Сафоново, ул. Кирова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 8, кв. 15</w:t>
            </w:r>
          </w:p>
        </w:tc>
      </w:tr>
      <w:tr>
        <w:trPr>
          <w:trHeight w:val="11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рнеенков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лександр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.11.19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02 694685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23.11.2002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ВД Сафоновского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айона УВД Смоленской обла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оленская область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. Сафоново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л. Октябрьская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 11, кв. 6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утченков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анислав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.04.19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4509 665011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19.06.2008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тделением по району Рязанской ОУФМС России по г. Москв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оленская область, Сафоновский район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. Дроздово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л. Набережная, д. 4</w:t>
            </w:r>
          </w:p>
        </w:tc>
      </w:tr>
      <w:tr>
        <w:trPr>
          <w:trHeight w:val="11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уркин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лексей Александ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2.11.19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10 574495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08.12.2010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О УФМС России по Смоленской области в гор. Сафонов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оленская область, Сафоновский район, д. Дроздово, ул. Центральная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-2</w:t>
            </w:r>
          </w:p>
        </w:tc>
      </w:tr>
      <w:tr>
        <w:trPr>
          <w:trHeight w:val="11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орозов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нстантин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3.04.19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03 805862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25.05.2003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ВД Сафоновского района УВД Смоленской обла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оленская область, г. Сафоново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л. Октябрьская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 11, кв. 129</w:t>
            </w:r>
          </w:p>
        </w:tc>
      </w:tr>
      <w:tr>
        <w:trPr>
          <w:trHeight w:val="1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авлюченков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митрий Анатол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.06.19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607 126562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02.12.2005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аспортным столом № 1 Серпуховского ГРУВД Московской обла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оленская область, Сафоновский район, д. Анохово, ул. Магистральная,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 1, кв. 2</w:t>
            </w:r>
          </w:p>
        </w:tc>
      </w:tr>
      <w:tr>
        <w:trPr>
          <w:trHeight w:val="9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зун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икто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14.05.19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8 406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04.06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молен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ф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район ГМП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5. кв.27</w:t>
            </w:r>
          </w:p>
        </w:tc>
      </w:tr>
      <w:tr>
        <w:trPr>
          <w:trHeight w:val="11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Шаблинский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авел Трофим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5.04.19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02 633674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27.09.2002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ВД Сафоновского района УВД Смоленской обла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оленская область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. Сафоново,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орогобужский проезд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 21</w:t>
            </w:r>
          </w:p>
        </w:tc>
      </w:tr>
      <w:tr>
        <w:trPr>
          <w:trHeight w:val="12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Шеметков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лексей Серг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3.19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13 728424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25.12.2013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О УФМС России по Смоленской области в гор. Сафонов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оленская область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Сафоновский район,  д. Дроздово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л. Набережная, д.4;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. Москва, ул. Михайлова, д. 10, кв. 20</w:t>
            </w:r>
          </w:p>
        </w:tc>
      </w:tr>
      <w:tr>
        <w:trPr>
          <w:trHeight w:val="262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исковый отряд «Боевое Братство»</w:t>
            </w:r>
          </w:p>
        </w:tc>
      </w:tr>
      <w:tr>
        <w:trPr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ерасенков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лександр Владимирович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команди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.08.19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601 758344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19.10.2001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отошинским РОВД Москов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оленская область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. Сафоново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икрорайон-1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 6, кв. 27</w:t>
            </w:r>
          </w:p>
        </w:tc>
      </w:tr>
      <w:tr>
        <w:trPr>
          <w:trHeight w:val="11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Абрамов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ладислав Артем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.09.19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15 815794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07.10.2015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 УФМС России по Смоленской области в 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оленская область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. Сафоново,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л. Ленина, д. 5а, кв. 12</w:t>
            </w:r>
          </w:p>
        </w:tc>
      </w:tr>
      <w:tr>
        <w:trPr>
          <w:trHeight w:val="9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ерасенкова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Ари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618 №949881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дан </w:t>
            </w:r>
            <w:r>
              <w:rPr>
                <w:sz w:val="20"/>
                <w:szCs w:val="20"/>
              </w:rPr>
              <w:t>24.10.2018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ВД России по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Сафоново, микрорайон-1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</w:rPr>
              <w:t>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6, кв. 27</w:t>
            </w:r>
          </w:p>
        </w:tc>
      </w:tr>
      <w:tr>
        <w:trPr>
          <w:trHeight w:val="11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лушаков </w:t>
            </w:r>
          </w:p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608 №406579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дан </w:t>
            </w:r>
            <w:r>
              <w:rPr>
                <w:sz w:val="20"/>
                <w:szCs w:val="20"/>
              </w:rPr>
              <w:t>06.05.2008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 УФМС России по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Смоленской области в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гор.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моленская область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Сафоново, ул.Первомайская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в.18</w:t>
            </w:r>
          </w:p>
        </w:tc>
      </w:tr>
      <w:tr>
        <w:trPr>
          <w:trHeight w:val="6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Ефименкова </w:t>
            </w:r>
          </w:p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тал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</w:rPr>
              <w:t>г.Сафоново, ул. Куйбышева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11, </w:t>
            </w:r>
            <w:r>
              <w:rPr>
                <w:rStyle w:val="1pt"/>
                <w:sz w:val="20"/>
                <w:szCs w:val="20"/>
              </w:rPr>
              <w:t>кв.7</w:t>
            </w:r>
          </w:p>
        </w:tc>
      </w:tr>
      <w:tr>
        <w:trPr>
          <w:trHeight w:val="1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Ефименков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италий Викто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8.02.19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6609 489730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29.07.2009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О УФМС России по Смоленской области в г. Сафонов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оленская область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. Сафоново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л. Куйбышева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д. 11, </w:t>
            </w:r>
            <w:r>
              <w:rPr>
                <w:rStyle w:val="1pt"/>
                <w:sz w:val="20"/>
                <w:szCs w:val="20"/>
                <w:lang w:val="ru-RU" w:eastAsia="en-US"/>
              </w:rPr>
              <w:t>кв.7</w:t>
            </w:r>
          </w:p>
        </w:tc>
      </w:tr>
      <w:tr>
        <w:trPr>
          <w:trHeight w:val="12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овалев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ладимир Васил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.11.19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02 660816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22.10.2002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ВД Сафоновского района УВД Смоленской обла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оленская область, г. Сафоново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кр.1, д. 31, кв. 32</w:t>
            </w:r>
          </w:p>
        </w:tc>
      </w:tr>
      <w:tr>
        <w:trPr>
          <w:trHeight w:val="12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ехото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лександр Никола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.06.19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13 692116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03.07.2013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 УФМС России по Смоленской области в 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оленская область,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. Сафоново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л. Гагарина, д. 5, кв. 107</w:t>
            </w:r>
          </w:p>
        </w:tc>
      </w:tr>
      <w:tr>
        <w:trPr>
          <w:trHeight w:val="10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епешко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лександр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.03.19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66 04 071735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дан 02.03.2005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ВД Сафоновск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оленская область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г. Сафоново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л. Строителей,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. 266, кв.70</w:t>
            </w:r>
          </w:p>
        </w:tc>
      </w:tr>
      <w:tr>
        <w:trPr>
          <w:trHeight w:val="10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др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608 №473155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дан </w:t>
            </w:r>
            <w:r>
              <w:rPr>
                <w:sz w:val="20"/>
                <w:szCs w:val="20"/>
              </w:rPr>
              <w:t>17.06.2006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 УФМС России по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Смоленской области в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г.Сафоново,мкр.1, д.13, корп.В, кв.70</w:t>
            </w:r>
          </w:p>
        </w:tc>
      </w:tr>
      <w:tr>
        <w:trPr>
          <w:trHeight w:val="1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ов</w:t>
            </w:r>
          </w:p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атол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6 05 041715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дан </w:t>
            </w:r>
            <w:r>
              <w:rPr>
                <w:sz w:val="20"/>
                <w:szCs w:val="20"/>
              </w:rPr>
              <w:t>24.08.2003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Сафоновского района Смоленской обла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фоново, микрорайон-1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</w:rPr>
              <w:t>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, кв. 32</w:t>
            </w:r>
          </w:p>
        </w:tc>
      </w:tr>
      <w:tr>
        <w:trPr>
          <w:trHeight w:val="11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илинов </w:t>
            </w:r>
          </w:p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натол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9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610 №575074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дан </w:t>
            </w:r>
            <w:r>
              <w:rPr>
                <w:sz w:val="20"/>
                <w:szCs w:val="20"/>
              </w:rPr>
              <w:t>10.02.2011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 УФМС России по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Смоленской области в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7" w:leader="none"/>
              </w:tabs>
              <w:spacing w:lineRule="auto" w:line="240"/>
              <w:ind w:left="60" w:hanging="0"/>
              <w:jc w:val="left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афоново, микрорайон-1,</w:t>
            </w:r>
          </w:p>
          <w:p>
            <w:pPr>
              <w:pStyle w:val="1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кв. 56</w:t>
            </w:r>
          </w:p>
        </w:tc>
      </w:tr>
      <w:tr>
        <w:trPr>
          <w:trHeight w:val="273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Поисковый </w:t>
            </w:r>
            <w:r>
              <w:rPr>
                <w:sz w:val="20"/>
                <w:szCs w:val="20"/>
              </w:rPr>
              <w:t>отряд при военно-патриотическом клубе «Родина»</w:t>
            </w:r>
          </w:p>
        </w:tc>
      </w:tr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енкова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Петровна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манди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9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02 750726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28.02.2003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Сафоновского р</w:t>
              <w:noBreakHyphen/>
              <w:t>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фоново, ул. Октябрьская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 72А, кв. 130</w:t>
            </w:r>
          </w:p>
        </w:tc>
      </w:tr>
      <w:tr>
        <w:trPr>
          <w:trHeight w:val="1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лугин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 Андр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15 815403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26.08.2015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 Смоленской области в 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.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фоново, ул. Октябрьск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2А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кв. 129</w:t>
            </w:r>
          </w:p>
        </w:tc>
      </w:tr>
      <w:tr>
        <w:trPr>
          <w:trHeight w:val="1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щен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Васил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9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2 №697710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20.12.200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Сафоновского района Смолен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 г.Сафоново, ул.Комсомольская, д.28</w:t>
            </w:r>
          </w:p>
        </w:tc>
      </w:tr>
      <w:tr>
        <w:trPr>
          <w:trHeight w:val="9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щен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Анатол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9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11 №63281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 Смоленской области в гор. 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, г.Сафоново, мкр.2, д.11а, кв.7</w:t>
            </w:r>
          </w:p>
        </w:tc>
      </w:tr>
      <w:tr>
        <w:trPr>
          <w:trHeight w:val="12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евич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 Игор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12 661494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14.11.2012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 Смоленской области в 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., Сафоновский р-он., Микрорайон 1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в, к. 401</w:t>
            </w:r>
          </w:p>
        </w:tc>
      </w:tr>
      <w:tr>
        <w:trPr>
          <w:trHeight w:val="1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ов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Ива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9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12 660916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12.09.12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УФМС Росси по Смоленской обл.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. Сафоново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. г. Сафоново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майская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8, кв. 1</w:t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 Игор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4 769437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 01.10.2014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 Смоленской области в 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.,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фоново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он 2, д. 7, кв. 16</w:t>
            </w:r>
          </w:p>
        </w:tc>
      </w:tr>
      <w:tr>
        <w:trPr>
          <w:trHeight w:val="11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ченко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Юр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13 728788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20.02.2014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 Смоленской области в 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.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ский р-он.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араново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. 4</w:t>
            </w:r>
          </w:p>
        </w:tc>
      </w:tr>
      <w:tr>
        <w:trPr>
          <w:trHeight w:val="1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Игор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9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13 691612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13.05.2013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ФМС России по Смоленской области в гор. Сафоно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обл., г.Сафоново,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он 2, д. 9, кв. 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.05.2019 № 322-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х отрядов «Мемориал», «Серп и молот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евое Братство» и «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рядов по установлению имен и поиску родстве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рядов по благоустройству, ремонту и реконструкции воинских захоронений и памятны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регионального проекта «Дорога домой» по возвращению останков погибших воинов на род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Судьба солда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по запросам граждан по установлению судеб погибших и пропавших без вести во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бразовательных площадок для населения по методике поиска информации о погиб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исковыми отрядами Сафоновского района передвижных выставок «А мы идем искать ровесников следы» и «Письма с фрон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по открытию памятников, установленных в рамках регионального проекта «Защитникам Отечества посвящае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убликация статьи «Курс на разминирование Смоленской области» в журнале «Военно-исторический», издаваемом Минобороны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«День поисковика Смоленщ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Вечеров Памяти, посвященных погибшим воинам, чьи имена установлены в ходе поисков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ния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региональной «Вахте Памяти» в рамках открытия полевого сезона на Смоленщ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апреля-5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районных, областных и межрегиональных «Вахтах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ой военно-патриотической акции «#ЭтоНаша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й акции «Георгиевская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Всероссийской акции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я останков советских воинов, найденных в ходе поисков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строительных работ на часовне в д. Рыб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 Ры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военно-патриотического квеста «Мгновения из прошл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 Ры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исковых разведок на местности поисковыми отря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 поисковых музеев отрядов «Родина» и «Боевое Брат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Всероссийской акции 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день проекта «Судьба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исковыми отрядами информационных площадок дл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ния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братской могилы в ур. Груз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. Грузд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книги командира поискового отряда «Серп и молот» Сергея Авраменко «Сожженные дотла», посвященной 75-летию Великой Победы 1941-194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и проведении торжественных мероприятий, посвященных освобождению района от немецко-фашистских захватчиков в августе 194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ой учебно-тренировочной «Вахте Памяти-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кета и издание книги «Мемориальная работа на территории Сафоновского района» – «Непокорен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рамках регионального проекта «Забота» по сбору и оказанию гуманитарной помощи нуждающимся сем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мероприятий, посвященных 25 сентября – Дню освобождения Смоленщины от немецко-фашистских захватчиков в сентябре 194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е мероприятия на воинских захоронениях, встречи поисковиков с общественностью, тематические экскурсии в музеях поисковых отря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акции, приуроченной ко Дню Неизвестного сол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акции, приуроченной ко Дню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«Вахты Памяти-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еализации электронного проекта «Книга-Памяти Сафоно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поисковиков Сафоновского район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зде патриотов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кета книги «Мемориальная работа на территории Сафоно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720" w:after="2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-10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2:00Z</dcterms:created>
  <dc:creator>Пользователь</dc:creator>
  <dc:description/>
  <dc:language>en-US</dc:language>
  <cp:lastModifiedBy>Пользователь</cp:lastModifiedBy>
  <cp:lastPrinted>2019-05-29T12:18:00Z</cp:lastPrinted>
  <dcterms:modified xsi:type="dcterms:W3CDTF">2019-05-31T13:43:00Z</dcterms:modified>
  <cp:revision>3</cp:revision>
  <dc:subject/>
  <dc:title/>
</cp:coreProperties>
</file>