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rPr>
          <w:rFonts w:ascii="Times New Roman" w:hAnsi="Times New Roman" w:cs="Times New Roman"/>
          <w:b/>
          <w:b/>
          <w:caps/>
          <w:spacing w:val="60"/>
          <w:sz w:val="24"/>
          <w:szCs w:val="24"/>
        </w:rPr>
      </w:pPr>
      <w:r>
        <w:rPr>
          <w:rFonts w:cs="Times New Roman"/>
          <w:b/>
          <w:caps/>
          <w:spacing w:val="60"/>
          <w:sz w:val="24"/>
          <w:szCs w:val="24"/>
        </w:rPr>
      </w:r>
    </w:p>
    <w:p>
      <w:pPr>
        <w:pStyle w:val="Heading1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2.2019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3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молодых семей» на 2014-2025 годы</w:t>
            </w:r>
            <w:r>
              <w:rPr/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разработки, реализации и оценки эффективности муниципальных программ муниципального образования «Сафоновский район» Смоленской области и муниципальных программ Сафоновского городского поселения Сафоновского района Смоленской области, утвержденным постановлением Администрации муниципального образования «Сафоновский район» Смоленской области от 19.09.2013 № 1172                                      (в редакции постановления Администрации муниципального образования «Сафоновский район» Смоленской области от 04.12.2015 № 1427), Уставом муниципального образования «Сафоновский район» Смоленской области, Администрация муниципального образования «Сафоновский район» Смоленской обла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Обеспечение жильем молодых семей» на 2014-2025 годы, утвержденную постановлением Администрации муниципального образования «Сафоновский район» Смоленской области от 02.12.2016 № 1365 (в редакции постановлений Администрации муниципального образования «Сафоновский район» Смоленской области от 17.04.2017 № 450, от 29.12.2017 № 1667, от 13.11.2018 № 1341,                                         от 29.12.2018 № 1637), следующие изменения:</w:t>
        <w:tab/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 позицию «</w:t>
      </w:r>
      <w:r>
        <w:rPr>
          <w:rFonts w:cs="Times New Roman" w:ascii="Times New Roman" w:hAnsi="Times New Roman"/>
          <w:bCs/>
          <w:sz w:val="28"/>
          <w:szCs w:val="28"/>
        </w:rPr>
        <w:t>Объемы ассигнований муниципальной программы (по годам реализации и в разрезе источников финансирования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6685"/>
      </w:tblGrid>
      <w:tr>
        <w:trPr>
          <w:trHeight w:val="6323" w:hRule="atLeast"/>
        </w:trPr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ий объем финансирования муниципальной программы составляет 48565,265 тыс. рублей, в том числе: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«Сафоновский район» Смоленской области – 9394,385 тыс.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977,44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65, 88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219,240 тыс.рубле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36,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255,800 тыс.рублей;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246,6 тыс.рублей;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246,6 тыс.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1246,6 тыс.рублей;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Сумма не определена;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Сумма не определена;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Сумма не определена;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Сумма не определена;                                                                                                                                       - средства бюджета Смоленской области – 39170,88 тыс.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5800,725 тыс.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795,3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15,44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2353,34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71,38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Сумма не опреде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Сумма не опреде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Сумма не определе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Сумма не определена</w:t>
            </w:r>
          </w:p>
        </w:tc>
      </w:tr>
    </w:tbl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3 муниципальной программы изложить в следующей редак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2"/>
        <w:gridCol w:w="992"/>
        <w:gridCol w:w="1134"/>
        <w:gridCol w:w="993"/>
        <w:gridCol w:w="850"/>
        <w:gridCol w:w="1134"/>
        <w:gridCol w:w="992"/>
        <w:gridCol w:w="992"/>
        <w:gridCol w:w="992"/>
      </w:tblGrid>
      <w:tr>
        <w:trPr>
          <w:trHeight w:val="263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рограммы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тыс.руб.</w:t>
            </w:r>
          </w:p>
        </w:tc>
      </w:tr>
      <w:tr>
        <w:trPr>
          <w:trHeight w:val="263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36.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94.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3.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170.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1.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26.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63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33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833.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77.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0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9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16.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7042.6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Смоленской области и бюджета муниципального образования «Сафоновский район» Смоленской области  составляет 48565.3 тыс.рублей, в том числе по годам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6778.17   тыс.руб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3261.195 тыс.руб.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1534.68  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26089.56 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1790.5 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6617.98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1246.6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1246.6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 0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0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0 тыс.руб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 0 тыс.руб.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могут изменяться в зависимости о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ов софинансирования федерального и областного бюдже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и утвержденного Администрацией муниципального образования «Сафоновский район» Смоленской области норматива стоимости 1 квадратного метра общей площади жилого помещения по муниципальному образованию для расчета размера социальной выплаты на соответствующий год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бюджета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 1 к муниципальной программе «Обеспечение жильем молодых семей» на 2014-2025 годы изложить в следующей редакци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ализации муниципальной программ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 на 2014-2025 го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6"/>
        <w:gridCol w:w="1842"/>
        <w:gridCol w:w="1418"/>
        <w:gridCol w:w="1276"/>
        <w:gridCol w:w="1275"/>
        <w:gridCol w:w="1276"/>
      </w:tblGrid>
      <w:tr>
        <w:trPr>
          <w:trHeight w:val="645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</w:t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–участников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ых семей, улучшивших жилищные условия в общем количестве молодых семей – участников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 2 к муниципальной программе «Обеспечение жильем молодых семей» на 2014-2020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на 2014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275"/>
        <w:gridCol w:w="1134"/>
        <w:gridCol w:w="850"/>
        <w:gridCol w:w="993"/>
        <w:gridCol w:w="992"/>
        <w:gridCol w:w="851"/>
        <w:gridCol w:w="851"/>
        <w:gridCol w:w="849"/>
      </w:tblGrid>
      <w:tr>
        <w:trPr>
          <w:trHeight w:val="1086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hanging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реализацию муниципальной программы на очередной финансовый год и плановый период,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на реализацию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18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ль муниципальной программы – поддержка молодых семей, проживающих на территории муниципального образования «Сафоновский район» Смоленской области и признанных  в установленном порядке нуждающимися в жилом помещении, в решении жилищной пробл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улучшивших жилищные условия за счет средств бюджета муниципального образования «Сафоновский район» Смол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 – участников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семей, улучшивших жилищные условия в общем количестве молодых семей – участник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бора муниципальных образований для участия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отбора банков для участия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ета молодых семей, участвующих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 «Сафон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утверждение  списков молодых семей –участников Программы, изъявивших желание получить социальную выплату в планируем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олодым семьям социальных выплат на приобретение жилья или займа на приобретение жилья или строительств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, Администрация муниципального образования «Сафон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1.38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1.3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 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единой информационной базы данных об участниках Программы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моленской области по социальн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 банками, прошедшими отбор, соглашений о сотрудничестве по реализации мероприятий программы на соответств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дополнительных финансовых средств на приобретение молодыми семьям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ыми семьи, участники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основному мероприятию  «Выделение молодым семьям социальных выплат на приобрет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41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на официальном сайте Администрации муниципального образования «Сафоновский район» Смоленской области в 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02.12.2016 № 1365 «О внесении изменений в постановление Администрации муниципального образования «Сафоновский район» Смоленской области от 30.06.2015 № 749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«Сафоновский район» Смоленской области Н.Н.Голоско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6:00Z</dcterms:created>
  <dc:creator>Пользователь</dc:creator>
  <dc:description/>
  <cp:keywords/>
  <dc:language>en-US</dc:language>
  <cp:lastModifiedBy>Пользователь</cp:lastModifiedBy>
  <cp:lastPrinted>2019-02-21T09:05:00Z</cp:lastPrinted>
  <dcterms:modified xsi:type="dcterms:W3CDTF">2019-02-26T13:27:00Z</dcterms:modified>
  <cp:revision>3</cp:revision>
  <dc:subject/>
  <dc:title/>
</cp:coreProperties>
</file>