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2.2019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3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ой преференц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Проектная Строительная Компания «ГлавСтройПроек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предоставления в долгосрочную аренду  недвижимого имущества, расположенного в части здания по адрес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г. Сафоново, ул. Ленинградская, д. 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6.07.2006 № 135-ФЗ «О защите конкуренции», муниципальной программой «Развитие субъектов малого и среднего предпринимательства в муниципальном образовании «Сафоновский район» Смоленской области» на 2017-2019 годы, утвержденной постановлением Администрации муниципального образования «Сафоновский район» Смоленской области 24.10.2016 № 1228, протоколом заседания комиссии по рассмотрению обращения ООО Проектная Строительная Компания «ГлавСтройПроект» о предоставлении муниципальной преференции от 11.02.2019, письмом Смоленского Управления Федеральной антимонопольной службы от 21.11.2013 исх. № 4621/03,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, утвержденным решением Сафоновского районного Совета депутатов от 28.08.2013 № 44/12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ООО Проектная Строительная Компания «ГлавСтройПроект» муниципальную преференцию в целях поддержки субъектов малого и среднего предпринимательства в виде предоставления в долгосрочную аренду сроком на 5 (пять) лет без проведения конкурсов и аукционов нежилого помещения общей площадью 29,0 кв.метра (помещение № 19 на поэтажном плане), расположенного в части здания по адресу: Смоленская область, г. Сафоново, ул. Ленинградская, д. 2, этаж 2, для использования под офи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тету по имуществу, градостроительству и землепользованию Администрации муниципального образования «Сафоновский район» Смоленской области  заключить с ООО Проектная Строительная Компания «ГлавСтройПроект» договор аренды сроком на 5 (пять) лет на недвижимое имущество, указанное в пункте 1 настоящего постановления, для использования под офис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7:00Z</dcterms:created>
  <dc:creator>Пользователь</dc:creator>
  <dc:description/>
  <cp:keywords/>
  <dc:language>en-US</dc:language>
  <cp:lastModifiedBy>Пользователь</cp:lastModifiedBy>
  <cp:lastPrinted>2019-02-13T11:30:00Z</cp:lastPrinted>
  <dcterms:modified xsi:type="dcterms:W3CDTF">2019-02-15T11:09:00Z</dcterms:modified>
  <cp:revision>3</cp:revision>
  <dc:subject/>
  <dc:title/>
</cp:coreProperties>
</file>