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Cs w:val="32"/>
        </w:rPr>
        <w:t>«САФОНОВСКИЙ РАЙОН» СМОЛЕН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муниципальной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правонарушений и район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злоупотреблению наркотическими средств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незаконному обор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«24» мая 2017 г.</w:t>
        <w:tab/>
        <w:t xml:space="preserve">г. Сафон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овал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й межведомственной комиссии  по профилактике правонарушений и районной межведомственной комиссии по противодействию злоупотреблению наркотическими средствами и их незаконному обороту — Заместитель Главы муниципального  образования «Сафоновский район» Смоленской области </w:t>
      </w:r>
      <w:r>
        <w:rPr>
          <w:b/>
          <w:sz w:val="28"/>
          <w:szCs w:val="28"/>
        </w:rPr>
        <w:t>Г.В.Гуренк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председателя муниципальной межведомственной комиссии по профилактике правонарушений и районной межведомственной комиссии по противодействию злоупотреблению наркотическими средствами и их незаконному обороту – заместитель начальника полиции МО МВД России «Сафоновский» </w:t>
      </w:r>
      <w:r>
        <w:rPr>
          <w:b/>
          <w:sz w:val="28"/>
          <w:szCs w:val="28"/>
        </w:rPr>
        <w:t>С.А.Кузьмин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йонной межведомственной комиссии по противодействию злоупотреблению наркотическими средствами и их незаконному обороту – начальника отдела по контролю за оборотом наркотиков МО МВД России «Сафоновский» </w:t>
      </w:r>
      <w:r>
        <w:rPr>
          <w:b/>
          <w:sz w:val="28"/>
          <w:szCs w:val="28"/>
        </w:rPr>
        <w:t>С.С. Богаче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униципальной межведомственной комиссии  по профилактике правонарушений — начальник отдела по делам молодежи Администрации  муниципального образования «Сафоновский район Смоленской области </w:t>
      </w:r>
      <w:r>
        <w:rPr>
          <w:b/>
          <w:sz w:val="28"/>
          <w:szCs w:val="28"/>
        </w:rPr>
        <w:t>Е.И.Иляс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йонной межведомственной комиссии по противодействию злоупотреблению наркотическими средствами и их незаконному обороту — ведущий специалист отдела по делам молодежи Администрации  муниципального образования «Сафоновский район Смоленской области </w:t>
      </w:r>
      <w:r>
        <w:rPr>
          <w:b/>
          <w:sz w:val="28"/>
          <w:szCs w:val="28"/>
        </w:rPr>
        <w:t>О.В.Команов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й защиты населения в Сафоновском районе Департамента Смоленской области по социальному развитию </w:t>
      </w:r>
      <w:r>
        <w:rPr>
          <w:b/>
          <w:sz w:val="28"/>
          <w:szCs w:val="28"/>
        </w:rPr>
        <w:t>И.Г.Андрее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по культуре АМО «Сафоновский район» Смоленской области </w:t>
      </w:r>
      <w:r>
        <w:rPr>
          <w:b/>
          <w:sz w:val="28"/>
          <w:szCs w:val="28"/>
        </w:rPr>
        <w:t>Е.А.Поселов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по образованию АМО «Сафоновский район» Смоленской области </w:t>
      </w:r>
      <w:r>
        <w:rPr>
          <w:b/>
          <w:sz w:val="28"/>
          <w:szCs w:val="28"/>
        </w:rPr>
        <w:t>Р.И.Браги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отдела по физической культуре и спорту АМО «Сафоновский район» Смоленской области </w:t>
      </w:r>
      <w:r>
        <w:rPr>
          <w:b/>
          <w:sz w:val="28"/>
          <w:szCs w:val="28"/>
        </w:rPr>
        <w:t>Д.В.Кулак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ый секретарь КДН</w:t>
      </w:r>
      <w:r>
        <w:rPr>
          <w:sz w:val="28"/>
          <w:szCs w:val="28"/>
        </w:rPr>
        <w:t xml:space="preserve"> АМО «Сафоновский район» Смоленской области </w:t>
      </w:r>
      <w:r>
        <w:rPr>
          <w:b/>
          <w:sz w:val="28"/>
          <w:szCs w:val="28"/>
        </w:rPr>
        <w:t>И.Н.Сиплива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отдела по делам несовершеннолетних отдела уполномоченных участковых полиции и подразделения по делам несовершеннолетних МО МВД России «Сафоновский» </w:t>
      </w:r>
      <w:r>
        <w:rPr>
          <w:b/>
          <w:sz w:val="28"/>
          <w:szCs w:val="28"/>
        </w:rPr>
        <w:t>Н.А.Черкащенк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Сафоновским Межмуниципальным центром здоровья </w:t>
      </w:r>
      <w:r>
        <w:rPr>
          <w:b/>
          <w:sz w:val="28"/>
          <w:szCs w:val="28"/>
        </w:rPr>
        <w:t>Е.А.Макар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нарколог ОГБУЗ «Сафоновская ЦРБ» </w:t>
      </w:r>
      <w:r>
        <w:rPr>
          <w:b/>
          <w:sz w:val="28"/>
          <w:szCs w:val="28"/>
        </w:rPr>
        <w:t>Е.В.Контонис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иерей храма Рождества Христова </w:t>
      </w:r>
      <w:r>
        <w:rPr>
          <w:b/>
          <w:sz w:val="28"/>
          <w:szCs w:val="28"/>
        </w:rPr>
        <w:t>Сергий Зеленк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.В.Артёменко (</w:t>
      </w:r>
      <w:r>
        <w:rPr>
          <w:sz w:val="28"/>
          <w:szCs w:val="28"/>
        </w:rPr>
        <w:t>отдел надзорной деятельности по Сафоновскому и Холм-Жирковскому районам ГУ УНД МЧС России по Смоленской области), В.А.Конюхов (</w:t>
      </w:r>
      <w:r>
        <w:rPr>
          <w:color w:val="000000"/>
          <w:sz w:val="28"/>
          <w:szCs w:val="28"/>
          <w:shd w:fill="FFFFFF" w:val="clear"/>
        </w:rPr>
        <w:t>Управление ЖКХ Сафоновского района), Т.П.Приходько (главный редактор газеты «Сафоновская правд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Cs/>
          <w:i/>
          <w:i/>
          <w:sz w:val="28"/>
        </w:rPr>
      </w:pPr>
      <w:r>
        <w:rPr>
          <w:b/>
          <w:sz w:val="28"/>
          <w:szCs w:val="28"/>
        </w:rPr>
        <w:t>1</w:t>
      </w:r>
      <w:r>
        <w:rPr>
          <w:b/>
          <w:iCs/>
          <w:sz w:val="28"/>
        </w:rPr>
        <w:t xml:space="preserve">. </w:t>
      </w:r>
      <w:r>
        <w:rPr>
          <w:b/>
          <w:bCs/>
          <w:sz w:val="28"/>
          <w:szCs w:val="28"/>
        </w:rPr>
        <w:t xml:space="preserve">Анализ наркологической ситуации по Сафоновскому району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17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лушали докла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</w:rPr>
        <w:t>Сергея Станиславовича Богачева -  начальника ОКОН МО МВД России «Сафоновский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  <w:szCs w:val="28"/>
        </w:rPr>
        <w:t xml:space="preserve">Сергея Александровича Кузьмина  -  заместителя начальника </w:t>
      </w:r>
      <w:r>
        <w:rPr>
          <w:sz w:val="28"/>
          <w:szCs w:val="28"/>
        </w:rPr>
        <w:t>поли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МО МВД России «Сафоновский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ы представителей МО МВД России «Сафоновский», районная межведомственная комиссия по противодействию злоупотреблению наркотическими средствами и их незаконному обороту реш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нять к сведению информацию отдела по контролю за оборотом наркотиков межмуниципального отдела МВД России «Сафоновский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tLeast" w:line="200"/>
        <w:ind w:left="0" w:firstLine="709"/>
        <w:jc w:val="both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.2. Рекомендовать </w:t>
      </w:r>
      <w:r>
        <w:rPr>
          <w:rStyle w:val="Appleconvertedspace"/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>Сафоновскому лесхозу и МУП «Охотник и рыболов»</w:t>
      </w:r>
      <w:r>
        <w:rPr>
          <w:rStyle w:val="Appleconvertedspace"/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илить контроль за обнаружением незаконных посевов наркосодержащих растений, при обнаружении незамедлительно сообщать в </w:t>
      </w:r>
      <w:r>
        <w:rPr>
          <w:sz w:val="28"/>
          <w:szCs w:val="28"/>
        </w:rPr>
        <w:t>отдел по контролю за оборотом наркотиков</w:t>
      </w:r>
      <w:r>
        <w:rPr>
          <w:bCs/>
          <w:sz w:val="28"/>
        </w:rPr>
        <w:t xml:space="preserve"> МО МВД России «Сафоновский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>
          <w:rStyle w:val="Textdefault"/>
          <w:rFonts w:cs="Times New Roman"/>
          <w:iCs/>
          <w:sz w:val="28"/>
          <w:szCs w:val="28"/>
        </w:rPr>
        <w:t>Срок: до 1 октября 2017 года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Style w:val="Textdefaul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мерах противодействия распространения информации, пропагандирующей запрещенные вещества, открытой и скрытой рекламы и пропаганды наркотических средств, психотропных веществ, их немедицинского потреб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лушали докла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</w:rPr>
        <w:t>Сергея Станиславовича Богачева -  начальника ОКОН МО МВД России «Сафоновский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  <w:szCs w:val="28"/>
        </w:rPr>
        <w:t xml:space="preserve">Елены Ивановны Илясовой -  начальника отдела по делам молодежи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spacing w:lineRule="atLeast" w:line="20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Заслушав и обсудив доклады представителей  МО МВД России «Сафоновский», отдела по делам молодежи Администрации  муниципального образования «Сафоновский район» Смоленской области районная межведомственная комиссия по противодействию злоупотреблению наркотическими средствами и их незаконному обороту решила: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Принять к сведению доклады отдела по контролю за оборотом наркотиков межмуниципального отдела МВД России «Сафоновский», отдела по делам молодежи </w:t>
      </w:r>
      <w:r>
        <w:rPr>
          <w:sz w:val="28"/>
          <w:szCs w:val="28"/>
        </w:rPr>
        <w:t>Администрации  муниципального образования</w:t>
      </w:r>
      <w:r>
        <w:rPr>
          <w:color w:val="000000"/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2. Отделу по делам молодежи Администрации муниципального образования «Сафоновский район» Смоленской области продолжить работу по привлечению волонтерского корпуса Молодежного совета при Администрации муниципального образования «Сафоновский район» Смоленской области к решению проблемы незаконного размещения вблизи мест массового пребывания граждан, на стенах жилых зданий, торговых помещений и на заборах, надписей с рекламой сайтов или аккаунтов в социальных сетях, занимающихся незаконным сбытом наркотиков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>
          <w:rStyle w:val="Textdefault"/>
          <w:rFonts w:cs="Times New Roman"/>
          <w:iCs/>
          <w:sz w:val="28"/>
          <w:szCs w:val="28"/>
        </w:rPr>
        <w:t>Срок: постоянно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.3. Управлению жилищно-коммунального хозяйства при Главе Администрации Сафоновского района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Принять меры и дать соответствующие поручения по устранению надписей с рекламой сайтов или аккаунтов в социальных сетях, занимающихся незаконным сбытом наркотиков на территории муниципального образования «Сафоновский район» Смоленской области согласно приложению №1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Срок: до 1 июля 2017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3.2. Продолжить работу по выявлению и устранению вышеуказанных надписей на территории муниципального образования «Сафоновский район» Смоленской области по мере их появления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>
          <w:rStyle w:val="Textdefault"/>
          <w:rFonts w:cs="Times New Roman"/>
          <w:iCs/>
          <w:sz w:val="28"/>
          <w:szCs w:val="28"/>
        </w:rPr>
        <w:t>Срок: постоянно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>
          <w:rStyle w:val="Textdefault"/>
          <w:rFonts w:cs="Times New Roman"/>
          <w:iCs/>
          <w:sz w:val="28"/>
          <w:szCs w:val="28"/>
        </w:rPr>
        <w:t xml:space="preserve">2.4. Комитету по образованию Администрации муниципального образования «Сафоновский район» Смоленской области, Комитету по культуре Администрации муниципального образования «Сафоновский район» Смоленской области, отделу по физической культуре и спорту Администрации муниципального образования «Сафоновский район» Смоленской области провести разъяснительную беседу с руководителями подведомственных учреждений об оперативном выявлении и устранении </w:t>
      </w:r>
      <w:r>
        <w:rPr>
          <w:sz w:val="28"/>
          <w:szCs w:val="28"/>
        </w:rPr>
        <w:t>надписей, пропагандирующих наркотики, на учреждениях социальной значимости.</w:t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>Срок: до 1 августа 2017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iCs/>
          <w:sz w:val="28"/>
        </w:rPr>
        <w:t>О практике подготовки волонтеров для проведения профилактических мероприятий антинаркотической направленности в молодежной среде, совершенствовании форм и методов их рабо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</w:rPr>
        <w:t>Слушали доклад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  <w:szCs w:val="28"/>
        </w:rPr>
        <w:t xml:space="preserve">Елены Ивановны Илясовой - начальника отдела по делам молодежи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Заслушав и обсудив доклад отдела по делам молодежи Администрации  муниципального образования «Сафоновский район» Смоленской области районная межведомственная комиссия по противодействию злоупотреблению наркотическими средствами и их незаконному обороту 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 xml:space="preserve">3.1. Принять к сведению информацию </w:t>
      </w:r>
      <w:r>
        <w:rPr>
          <w:bCs/>
          <w:sz w:val="28"/>
          <w:szCs w:val="28"/>
        </w:rPr>
        <w:t xml:space="preserve">начальника отдела по делам молодежи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Textdefault"/>
          <w:rFonts w:eastAsia="Calibri" w:cs="Times New Roman"/>
          <w:color w:val="000000"/>
          <w:sz w:val="28"/>
          <w:szCs w:val="28"/>
        </w:rPr>
        <w:t>3.2. Отделу по делам молодежи продолжить</w:t>
      </w:r>
      <w:r>
        <w:rPr>
          <w:rStyle w:val="Textdefault"/>
          <w:rFonts w:eastAsia="Calibri" w:cs="Times New Roman"/>
          <w:iCs/>
          <w:sz w:val="28"/>
          <w:szCs w:val="28"/>
        </w:rPr>
        <w:t xml:space="preserve"> работу по поддержанию в актуальном состоянии информационного массива об активнодействующих общественных организациях и волонтерских объединениях с целью изучения их деятельности и оперативного их привлечения в качестве участников профилактических мероприятий антинаркотической направленности. 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>
          <w:rStyle w:val="Textdefault"/>
          <w:rFonts w:cs="Times New Roman"/>
          <w:iCs/>
          <w:sz w:val="28"/>
          <w:szCs w:val="28"/>
        </w:rPr>
        <w:t>Срок: постоянно.</w:t>
      </w:r>
    </w:p>
    <w:p>
      <w:pPr>
        <w:pStyle w:val="Normal"/>
        <w:spacing w:lineRule="atLeast" w:line="200"/>
        <w:jc w:val="both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Textdefault"/>
          <w:rFonts w:cs="Times New Roman"/>
          <w:b/>
          <w:iCs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 состоянии работы образовательных учреждений города и района, учреждений культуры и спорта по профилактике употребления наркотических средств и формированию здорового образа жизн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</w:rPr>
        <w:t>Слушали докла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  <w:szCs w:val="28"/>
        </w:rPr>
        <w:t xml:space="preserve">Раисы Ивановны Брагиной – председателя комитета по образованию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  <w:szCs w:val="28"/>
        </w:rPr>
        <w:t xml:space="preserve">Елены Александровны Поселовой - председателя комитета по культуре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  <w:szCs w:val="28"/>
        </w:rPr>
        <w:t xml:space="preserve">Дмитрия Валентиновича Кулакова – начальника отдела по физической культуре и спорту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Заслушав и обсудив доклады </w:t>
      </w:r>
      <w:r>
        <w:rPr>
          <w:bCs/>
          <w:sz w:val="28"/>
          <w:szCs w:val="28"/>
        </w:rPr>
        <w:t xml:space="preserve">комитета по образованию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, комитета по культуре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а по физической культуре и спорту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</w:t>
      </w:r>
      <w:r>
        <w:rPr>
          <w:sz w:val="28"/>
          <w:szCs w:val="28"/>
        </w:rPr>
        <w:t xml:space="preserve"> районная межведомственная комиссия по противодействию злоупотреблению наркотическими средствами и их незаконному обороту решила: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rStyle w:val="Textdefault"/>
          <w:rFonts w:cs="Times New Roman"/>
          <w:b/>
          <w:iCs/>
          <w:sz w:val="28"/>
          <w:szCs w:val="28"/>
        </w:rPr>
        <w:tab/>
      </w:r>
      <w:r>
        <w:rPr>
          <w:rStyle w:val="Textdefault"/>
          <w:rFonts w:cs="Times New Roman"/>
          <w:iCs/>
          <w:sz w:val="28"/>
          <w:szCs w:val="28"/>
        </w:rPr>
        <w:t>4.1.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 Принять к сведению информацию </w:t>
      </w:r>
      <w:r>
        <w:rPr>
          <w:bCs/>
          <w:sz w:val="28"/>
          <w:szCs w:val="28"/>
        </w:rPr>
        <w:t xml:space="preserve">комитета по образованию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, комитета по культуре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а по физической культуре и спорту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ab/>
        <w:t xml:space="preserve">4.2. </w:t>
      </w:r>
      <w:r>
        <w:rPr>
          <w:rStyle w:val="Textdefault"/>
          <w:rFonts w:eastAsia="Calibri" w:cs="Times New Roman"/>
          <w:sz w:val="28"/>
          <w:szCs w:val="28"/>
        </w:rPr>
        <w:t xml:space="preserve">Комитету по образованию Администрации муниципального образования «Сафоновский район» Смоленской области, комитету по культуре Администрации муниципального образования «Сафоновский район» Смоленской области, отделу по физической культуре и спорту Администрации муниципального образования «Сафоновский район» Смоленской области, отделу по делам молодежи Администрации муниципального образования «Сафоновский район» Смоленской области </w:t>
      </w:r>
      <w:r>
        <w:rPr>
          <w:rStyle w:val="Textdefault"/>
          <w:rFonts w:cs="Times New Roman"/>
          <w:sz w:val="28"/>
          <w:szCs w:val="28"/>
        </w:rPr>
        <w:t>активнее использовать возможности электронных и иных средств массовой информации районного уровня для информационно-пропагандистского сопровождения мероприятий, организуемых в рамках антинаркотических акций, а также антинаркотических профилактических мероприятий, проводимых на территории муниципального образования «Сафоновский район» Смоленской области Смоленской области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>
          <w:rStyle w:val="Textdefault"/>
          <w:rFonts w:cs="Times New Roman"/>
          <w:iCs/>
          <w:sz w:val="28"/>
          <w:szCs w:val="28"/>
        </w:rPr>
        <w:t>Срок: постоянно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5. О состоянии работы по предупреждению правонарушений, связанных с нарушением порядка выжигания сухой травянистой растительности, сжиганием мусора, а также разведения кост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лушали доклад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ниса Вячеславовича Артёменко - начальника отдела надзорной деятельности по Сафоновскому и Холм-Жирковскому районам ГУ УНД МЧС России по Смолен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ргея Александровича Кузьмина  -  заместителя начальника </w:t>
      </w:r>
      <w:r>
        <w:rPr>
          <w:sz w:val="28"/>
          <w:szCs w:val="28"/>
        </w:rPr>
        <w:t>поли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МО МВД России «Сафоновский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Заслушав и обсудив доклады отдела надзорной деятельности по Сафоновскому и Холм-Жирковскому районам ГУ УНД МЧС России по Смоленской области, </w:t>
      </w:r>
      <w:r>
        <w:rPr>
          <w:bCs/>
          <w:sz w:val="28"/>
        </w:rPr>
        <w:t xml:space="preserve">МО МВД России «Сафоновский» </w:t>
      </w:r>
      <w:r>
        <w:rPr>
          <w:sz w:val="28"/>
          <w:szCs w:val="28"/>
        </w:rPr>
        <w:t>муниципальная межведомственная комиссия  по профилактике правонарушений 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>5.1. Рекомендовать Главам сельских поселений муниципального образования «Сафоновский район» Смоленской обла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>5.1.1. Активизировать работу по проведению профилактических рейдовых осмотров земель, расположенных на территории муниципальных образований с направлением материалов по результатам проведения данных мероприятий (актов осмотра) в отдел надзорной деятельности по Сафоновскому и Холм-Жирковскому районам ГУ УНД МЧС России по Смоленской области.</w:t>
      </w:r>
    </w:p>
    <w:p>
      <w:pPr>
        <w:pStyle w:val="Normal"/>
        <w:numPr>
          <w:ilvl w:val="0"/>
          <w:numId w:val="2"/>
        </w:numPr>
        <w:ind w:left="0" w:firstLine="567"/>
        <w:jc w:val="right"/>
        <w:rPr>
          <w:rStyle w:val="Textdefault"/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Style w:val="Textdefault"/>
          <w:rFonts w:cs="Times New Roman"/>
          <w:iCs/>
          <w:sz w:val="28"/>
          <w:szCs w:val="28"/>
        </w:rPr>
        <w:t>Срок: пожароопасный сезон.</w:t>
      </w:r>
    </w:p>
    <w:p>
      <w:pPr>
        <w:pStyle w:val="Normal"/>
        <w:numPr>
          <w:ilvl w:val="0"/>
          <w:numId w:val="2"/>
        </w:numPr>
        <w:ind w:left="0" w:firstLine="567"/>
        <w:jc w:val="right"/>
        <w:rPr>
          <w:rStyle w:val="Textdefault"/>
          <w:rFonts w:ascii="Times New Roman" w:hAnsi="Times New Roman" w:cs="Times New Roman"/>
          <w:bCs/>
          <w:color w:val="000000"/>
          <w:sz w:val="28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>5.1.2. Организовать сходы с населением по разъяснению Правил пожарной безопасности в лесах и правил противопожарного режима в Российской Федерации с рассмотрением вопросов, связанных с запретом выжигания сухой травянистой растительности, стерни, пожнивных остатков, разведением костров на полях и в местах массового отдыха населения, а также своевременной очистки от мусора, сухой травянистой растительности и других горючих материалов территорий приусадебных участков.</w:t>
      </w:r>
    </w:p>
    <w:p>
      <w:pPr>
        <w:pStyle w:val="Normal"/>
        <w:numPr>
          <w:ilvl w:val="0"/>
          <w:numId w:val="2"/>
        </w:numPr>
        <w:ind w:left="0" w:firstLine="567"/>
        <w:jc w:val="right"/>
        <w:rPr>
          <w:rStyle w:val="Textdefault"/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Style w:val="Textdefault"/>
          <w:rFonts w:cs="Times New Roman"/>
          <w:iCs/>
          <w:sz w:val="28"/>
          <w:szCs w:val="28"/>
        </w:rPr>
        <w:t>Срок: пожароопасный сезон.</w:t>
      </w:r>
    </w:p>
    <w:p>
      <w:pPr>
        <w:pStyle w:val="Normal"/>
        <w:numPr>
          <w:ilvl w:val="0"/>
          <w:numId w:val="2"/>
        </w:numPr>
        <w:ind w:left="0" w:firstLine="567"/>
        <w:jc w:val="right"/>
        <w:rPr>
          <w:rStyle w:val="Textdefault"/>
          <w:rFonts w:ascii="Times New Roman" w:hAnsi="Times New Roman" w:cs="Times New Roman"/>
          <w:bCs/>
          <w:color w:val="000000"/>
          <w:sz w:val="28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5.2. Рекомендовать </w:t>
      </w:r>
      <w:r>
        <w:rPr>
          <w:sz w:val="28"/>
          <w:szCs w:val="28"/>
        </w:rPr>
        <w:t>Управлению жилищно-коммунального хозяйства при Главе Администрации Сафоновского района и Главам сельских поселений усилить контроль за благоустройством и содержанием в чистоте территорий населенных пунктов, в том числе на придомовых территориях. До 01.07.2017 провести массовые субботники по очистке территорий населенных пунктов от горючих отходов, мусора и сухой травянистой растительности.</w:t>
      </w:r>
    </w:p>
    <w:p>
      <w:pPr>
        <w:pStyle w:val="Normal"/>
        <w:numPr>
          <w:ilvl w:val="0"/>
          <w:numId w:val="2"/>
        </w:numPr>
        <w:ind w:left="0" w:firstLine="567"/>
        <w:jc w:val="right"/>
        <w:rPr>
          <w:bCs/>
          <w:sz w:val="28"/>
        </w:rPr>
      </w:pPr>
      <w:r>
        <w:rPr>
          <w:rStyle w:val="Textdefault"/>
          <w:rFonts w:cs="Times New Roman"/>
          <w:iCs/>
          <w:sz w:val="28"/>
          <w:szCs w:val="28"/>
        </w:rPr>
        <w:t>Срок: пожароопасный сезо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00"/>
        <w:jc w:val="both"/>
        <w:rPr>
          <w:rStyle w:val="Textdefault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6. О состоянии работы по противодействию распространению криминальной субкультуры (криминальные группы) среди несовершеннолетни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rPr>
          <w:bCs/>
          <w:sz w:val="28"/>
        </w:rPr>
      </w:pPr>
      <w:r>
        <w:rPr>
          <w:bCs/>
          <w:sz w:val="28"/>
        </w:rPr>
        <w:t>Слушали доклад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тальи Александровны Черкащенко - начальника отдела по делам несовершеннолетних отдела уполномоченных участковых полиции и подразделения по делам несовершеннолетних МО МВД России «Сафоновский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исы Ивановны Брагиной – председателя комитета по образованию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у Николаевну Сипливую -  </w:t>
      </w:r>
      <w:r>
        <w:rPr>
          <w:sz w:val="28"/>
          <w:szCs w:val="28"/>
          <w:lang w:eastAsia="ru-RU"/>
        </w:rPr>
        <w:t>ответственного секретаря КДН</w:t>
      </w:r>
      <w:r>
        <w:rPr>
          <w:sz w:val="28"/>
          <w:szCs w:val="28"/>
        </w:rPr>
        <w:t xml:space="preserve"> </w:t>
      </w:r>
      <w:r>
        <w:rPr>
          <w:rStyle w:val="Textdefault"/>
          <w:rFonts w:eastAsia="Calibri" w:cs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слушав и обсудив доклады отдела по делам несовершеннолетних отдела уполномоченных участковых полиции и подразделения по делам несовершеннолетних МО МВД России «Сафоновский», </w:t>
      </w:r>
      <w:r>
        <w:rPr>
          <w:bCs/>
          <w:sz w:val="28"/>
          <w:szCs w:val="28"/>
        </w:rPr>
        <w:t xml:space="preserve">комитета по образованию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КДН</w:t>
      </w:r>
      <w:r>
        <w:rPr>
          <w:sz w:val="28"/>
          <w:szCs w:val="28"/>
        </w:rPr>
        <w:t xml:space="preserve"> </w:t>
      </w:r>
      <w:r>
        <w:rPr>
          <w:rStyle w:val="Textdefault"/>
          <w:rFonts w:eastAsia="Calibri" w:cs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«Сафоновский район» Смоленской области муниципальная межведомственная комиссия  по профилактике правонарушений решил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>отдела по делам несовершеннолетних отдела уполномоченных участковых полиции и подразделения по делам несовершеннолетних МО МВД России «Сафоновский»,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тета по образованию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ru-RU"/>
        </w:rPr>
        <w:t>КДН</w:t>
      </w:r>
      <w:r>
        <w:rPr>
          <w:sz w:val="28"/>
          <w:szCs w:val="28"/>
        </w:rPr>
        <w:t xml:space="preserve"> </w:t>
      </w:r>
      <w:r>
        <w:rPr>
          <w:rStyle w:val="Textdefault"/>
          <w:rFonts w:eastAsia="Calibri" w:cs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омитету по образованию Администрации муниципального образования «Сафоновский район» Смоленской области во взаимодействии с УФСИН России по Смоленской области в г.Сафоново, МО МВД России «Сафоновский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 Проводить дополнительные инструктажи с педагогическими коллективами образовательных организаций Сафоновского района по разъяснению методики осуществления профилактической работы с учащимися, направленной на недопущение распространения среди подростков криминальной субкультуры, по обмену значимой информацией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>
          <w:rStyle w:val="Textdefault"/>
          <w:rFonts w:cs="Times New Roman"/>
          <w:iCs/>
          <w:sz w:val="28"/>
          <w:szCs w:val="28"/>
        </w:rPr>
        <w:t>Срок: постоянно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2.3. В образовательных учреждениях Сафоновского района, в том числе с круглосуточным пребыванием детей, проводить мероприятия, направленные на пропаганду недопущения противоправного поведения несовершеннолетних, разъяснение ответственности за совершение правонарушений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>
          <w:rStyle w:val="Textdefault"/>
          <w:rFonts w:cs="Times New Roman"/>
          <w:iCs/>
          <w:sz w:val="28"/>
          <w:szCs w:val="28"/>
        </w:rPr>
        <w:t>Срок: постоянно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3. Рекомендовать МО МВД России «Сафоновский», комитету по образованию Администрации муниципального образования «Сафоновский район» Смоленской области, отделу социальной защиты населения в Сафоновском районе Департамента Смоленской области по социальному развитию, отделу по делам молодежи Администрации муниципального образования «Сафоновский район» Смоленской области, отделу </w:t>
      </w:r>
      <w:r>
        <w:rPr>
          <w:bCs/>
          <w:sz w:val="28"/>
          <w:szCs w:val="28"/>
        </w:rPr>
        <w:t xml:space="preserve">по физической культуре и спорту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6.3.1. Продолжить проведение мероприятий по организации досуга и занятости несовершеннолетних, в том числе состоящих на учете в МО МВД «Сафоновский» и Комиссии по делам несовершеннолетних </w:t>
      </w:r>
      <w:r>
        <w:rPr>
          <w:rStyle w:val="Textdefault"/>
          <w:rFonts w:eastAsia="Calibri" w:cs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«Сафоновский район» Смоленской области, в период летних канику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right"/>
        <w:rPr/>
      </w:pPr>
      <w:r>
        <w:rPr>
          <w:sz w:val="28"/>
          <w:szCs w:val="28"/>
        </w:rPr>
        <w:t>Срок: до 10 сентября 201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 Продолжить проведение совместных мероприятий с несовершеннолетними, участниками правоохранительно-патриотической профильной смены «Патриот», направленных на воспитание у подростков чувства патриотизма, любви к своей Родине, отказа от участия в неформальных молодежных движениях, пропагандирующих субкультуру криминального ми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10 сентября 201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Комиссии по делам несовершеннолетних</w:t>
      </w:r>
      <w:r>
        <w:rPr>
          <w:sz w:val="28"/>
          <w:szCs w:val="28"/>
        </w:rPr>
        <w:t xml:space="preserve"> </w:t>
      </w:r>
      <w:r>
        <w:rPr>
          <w:rStyle w:val="Textdefault"/>
          <w:rFonts w:eastAsia="Calibri" w:cs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«Сафоновский район» Смоленской области разместить в местных средствах массовой информации памятки и информационные листки об ответственности за совершение преступлений и административных правонарушений несовершеннолетними, а также в отношении несовершеннолетни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10 июля 201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организации работы учреждений социального обслуживания семьи и детей  по социальной реабилитации несовершеннолетних с девиантным поведением и взаимодействии наркологической службы с органами исполнительной власти, общественными организациями по формированию у населения позитивной мотивации на здоровый образ жизн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rPr>
          <w:bCs/>
          <w:sz w:val="28"/>
        </w:rPr>
      </w:pPr>
      <w:r>
        <w:rPr>
          <w:bCs/>
          <w:sz w:val="28"/>
        </w:rPr>
        <w:t>Слушали доклад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ины Геннадьевны Андреевой - начальника отдела социальной защиты населения в Сафоновском районе Департамента Смоленской области по социальному разви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ены Александровны Макаровой - заведующей Сафоновским Межмуниципальным центром здоровь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слушав и обсудив доклады отдела социальной защиты населения в Сафоновском районе Департамента Смоленской области по социальному развитию и Сафоновского Межмуниципального центра здоровья муниципальная межведомственная комиссия  по профилактике правонарушений решил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 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>отдела социальной защиты населения в Сафоновском районе Департамента Смоленской области по социальному развитию и Сафоновского Межмуниципального центра здоровь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екомендовать отделу социальной защиты населения в Сафоновском районе Департамента Смоленской области по социальному развити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 Продолжить работу по профилактике социальной дезадаптации, детского, семейного неблагополучия, социального сирот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2. Продолжить работу по взаимодействию с учреждениями и органами системы профилактики Сафоновского района в целях усиления работы по предупреждению и профилактике безнадзорности и правонарушений среди несовершеннолетни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Рекомендовать отделу социальной защиты населения в Сафоновском районе Департамента Смоленской области по социальному развитию, ОГБУЗ «Сафоновская ЦРБ», Сафоновскому Межмуниципальному центру здоровья, отделу </w:t>
      </w:r>
      <w:r>
        <w:rPr>
          <w:bCs/>
          <w:sz w:val="28"/>
          <w:szCs w:val="28"/>
        </w:rPr>
        <w:t xml:space="preserve">по физической культуре и спорту </w:t>
      </w:r>
      <w:r>
        <w:rPr>
          <w:sz w:val="28"/>
          <w:szCs w:val="28"/>
        </w:rPr>
        <w:t>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 обеспечить проведение среди населения, в организациях социального обслуживания семьи и детей информационно-просветительской кампании, направленной на пропаганду здорового образа жизни среди детей и подростков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митету по образованию Администрации муниципального образования «Сафоновский район» Смоленской области в рамках имеющихся возможностей обеспечить распространение средствах массовой информации социальных роликов молодежного формата, популяризирующих детских телефонов доверия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0 января 2018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5. Рекомендовать ОГБУЗ «Сафоновская ЦРБ» и Сафоновскому Межмуниципальному центру здоровья совместно с комитетом по образованию Администрации 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, МО МВД «Сафоновский» активизировать работу по тестированию несовершеннолетних учащихся общеобразовательных организаций на предмет потребления наркотических средств и психотропных веществ с увеличением охвата общеобразовательных учреждений Сафоновского района. По результатам работы рассмотреть вопрос о целевом внедрении профилактических программ, направленных на отказ несовершеннолетними от употребления психоактивных веществ и формирование мотивации на здоровый образ жизни в конкретных обще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0 января 2018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Textdefault"/>
          <w:rFonts w:cs="Times New Roman"/>
          <w:b/>
          <w:color w:val="000000"/>
          <w:sz w:val="28"/>
          <w:szCs w:val="28"/>
        </w:rPr>
        <w:t>Председатель комиссий                                                                          Г.В.Гуренков</w:t>
      </w:r>
    </w:p>
    <w:sectPr>
      <w:type w:val="nextPage"/>
      <w:pgSz w:w="11906" w:h="16838"/>
      <w:pgMar w:left="1155" w:right="5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5:00Z</dcterms:created>
  <dc:creator>пользователь</dc:creator>
  <dc:description/>
  <cp:keywords/>
  <dc:language>en-US</dc:language>
  <cp:lastModifiedBy>126-1</cp:lastModifiedBy>
  <cp:lastPrinted>2016-08-15T15:39:00Z</cp:lastPrinted>
  <dcterms:modified xsi:type="dcterms:W3CDTF">2017-06-19T06:07:00Z</dcterms:modified>
  <cp:revision>9</cp:revision>
  <dc:subject/>
  <dc:title>Повестка дня</dc:title>
</cp:coreProperties>
</file>