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4956" w:right="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4956" w:right="0" w:firstLine="708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Style13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постановлением КДНиЗП</w:t>
      </w:r>
    </w:p>
    <w:p>
      <w:pPr>
        <w:pStyle w:val="Style13"/>
        <w:spacing w:lineRule="atLeast" w:line="10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4.01.2018г.  № 01</w:t>
      </w:r>
    </w:p>
    <w:p>
      <w:pPr>
        <w:pStyle w:val="TextBody"/>
        <w:spacing w:lineRule="atLeast" w:line="100"/>
        <w:ind w:left="482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КОМПЛЕКСНЫЕ МЕРЫ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по снижению уровня преступности среди несовершеннолетних,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тиводействию криминальным проявлениям в отношении несовершеннолетних, в том числе связанным с популяризацией среди подростков криминальной субкультуры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"Сафоновский район"Смоленской области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на 2018 год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549"/>
        <w:gridCol w:w="152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совершении антиобщественных действий и совершения преступл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амяток, буклетов правовой направленности  в образовательных учреждениях города и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бразовательные учреждения, комитет по образова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становка на учет органами системы профилактики несовершеннолетних, склонных к совершению преступлений, осуществляя за ними контро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У, отдел опеки, УИ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жведомственных мероприятий по профилактике совершения несовершеннолетними преступлений и правонаруш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ПДН, комитет по образованию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ческих памяток для несовершеннолетних и их родителей несовершеннолетних: «Как помочь подростку?», «Не допустить беды», «Как не стать жертвой преступления», «Это касается каждого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предупреждению правонарушений  несовершеннолетних, предупреждению вовлечения их в противоправную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ДН, Комитет по образованию, образовательные учрежд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вовлечения несовершеннолетних в потребление  алкоголя, наркотических средств и их анало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реди молодежи навыков здорового образа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системы профилакт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выявлению несовершеннолетних, которые не работают и не учатся, способствовать их занят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их в работу кружков, клубов, спортивных сек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й и индивидуальной профилактической работы с несовершеннолетними, имеющими склонность к вредным привыч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 и лекций  для родителей «Опасные последствия вредных привычек»; «Профилактика угроз жизни детей и подростков», «Как защитить ребенка от алкоголя и наркотиков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ГБУЗ «Сафоновская ЦРБ», отдел образования, 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социальной рекламы на тему: «Молодость без наркотиков!», проведение спортивных мероприятий « Спорт - против наркотиков!», акции на тему: «Мы за здоровый образ жизни» с учащимися образовательных учреждений и несовершеннолетними, стоящими на профилактическом уче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культуре, ОУ, отдел образования, отдел по делам молодежи, отдел по физической культуре, КДН и ЗП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тдел опеки и попечительства, ОГБУЗ «Сафоновская ЦРБ», врач-нарк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ОПДН, КДНиЗП, ОГБУЗ «Сафоновская Ц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ПДН, КДН и З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отдел опеки и попечительства,  КДН и З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 социальной защ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предупреждения вовлечения несовершеннолетних в преступную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вовлекающих несовершеннолетних в преступн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вопросов состояния подростковой преступности, принятие мер реагирования в зависимости от роста количества преступлений, совершаемых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рганы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и комиссии вопросов организации работы по профилактике безнадзорности, предупреждения преступлений и правонарушений среди учащихся образовательных учреждений Сафон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образовательные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ОУ на тему: «Об организации работы образовательных организаций Сафоновского района по противодействию распространению криминальной субкультуры среди несовершеннолетних и определения перечня мероприятий по предупреждению распространения криминальной субкультуры на территории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комитет по образованию, руководители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ть на заседании комиссии вопрос о работе органов системы профилактики с несовершеннолетними, осужденными к мере наказания, не связанной с лишением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рганы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ого заседания комиссии  в МБОУ СОШ№9, допустившей совершение преступлений среди несовершеннолетних учащихся на тему: «Организация работы по формированию законопослушного поведения  среди учащихся МБОУ СОШ№9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ПДН, 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работу советов профилактики в учебных заведениях, заслушать на заседании комиссии информацию о работе одного из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комитет по образованию,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, и алког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ГБУЗ «Сафоновская Ц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, памяток о службах психологической помощи для детей, подростков и их родителей, размещение на сайтах образовательных учреждений «Страниц дове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полнительной информации на  официальном сайте муниципального образования «Сафорновский район» Смоленской области на «странице доверия» для обращения несовершеннолетних и из родителей (законных представи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, отдел опеки и попечительства, Комитет по образованию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граждан в добровольно народной дружине на территории Сафоновского района городского поселения «Сафоновского района» Смоленской обл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таба ДНД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33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55" w:right="-3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255" w:right="-3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255" w:right="-330" w:hanging="0"/>
        <w:jc w:val="both"/>
        <w:rPr>
          <w:bCs/>
          <w:szCs w:val="28"/>
        </w:rPr>
      </w:pPr>
      <w:r>
        <w:rPr>
          <w:b/>
          <w:bCs/>
          <w:szCs w:val="28"/>
        </w:rPr>
        <w:t>Председатель КДНиЗП</w:t>
      </w:r>
      <w:r>
        <w:rPr>
          <w:bCs/>
          <w:szCs w:val="28"/>
        </w:rPr>
        <w:t xml:space="preserve"> </w:t>
      </w:r>
    </w:p>
    <w:p>
      <w:pPr>
        <w:pStyle w:val="TextBodyIndent"/>
        <w:ind w:left="-255" w:right="-33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в муниципальном образовании</w:t>
      </w:r>
    </w:p>
    <w:p>
      <w:pPr>
        <w:pStyle w:val="TextBodyIndent"/>
        <w:ind w:left="-255" w:right="-330" w:hanging="0"/>
        <w:jc w:val="both"/>
        <w:rPr>
          <w:sz w:val="20"/>
        </w:rPr>
      </w:pPr>
      <w:r>
        <w:rPr>
          <w:bCs/>
          <w:szCs w:val="28"/>
        </w:rPr>
        <w:t>«Сафоновский район» Смоленской области</w:t>
        <w:tab/>
      </w:r>
      <w:r>
        <w:rPr>
          <w:b/>
          <w:bCs/>
          <w:szCs w:val="28"/>
        </w:rPr>
        <w:tab/>
        <w:tab/>
        <w:tab/>
        <w:t>Г.В.Гурен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8:00Z</dcterms:created>
  <dc:creator>voshod</dc:creator>
  <dc:description/>
  <cp:keywords/>
  <dc:language>en-US</dc:language>
  <cp:lastModifiedBy>Комиссия</cp:lastModifiedBy>
  <cp:lastPrinted>2018-01-22T08:29:00Z</cp:lastPrinted>
  <dcterms:modified xsi:type="dcterms:W3CDTF">2018-01-22T05:29:00Z</dcterms:modified>
  <cp:revision>23</cp:revision>
  <dc:subject/>
  <dc:title>Г Л А В А</dc:title>
</cp:coreProperties>
</file>