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18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делам несовершеннолетних и защите их прав в муниципальном образовании «Сафоновский район» Смоленской области</w:t>
      </w:r>
    </w:p>
    <w:p>
      <w:pPr>
        <w:pStyle w:val="Normal"/>
        <w:ind w:left="10185" w:hanging="0"/>
        <w:jc w:val="both"/>
        <w:rPr>
          <w:sz w:val="28"/>
          <w:szCs w:val="28"/>
        </w:rPr>
      </w:pPr>
      <w:r>
        <w:rPr>
          <w:sz w:val="28"/>
          <w:szCs w:val="28"/>
        </w:rPr>
        <w:t>«13» декабря 2017 протокол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Сафоновский район» Смолен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: осуществление мер, предусмотренных законодательством Российской Федерации и законодательством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 по снижению уровня правонарушений и преступлений несовершеннолетних, защите и восстановлению прав и законных интересов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 обеспечение единого подхода к решению проблем профилактики правонарушений среди несовершеннолетних в образовательных учреждениях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 выявление и анализ причин и условий, способствующих безнадзорности, беспризорности и правонарушениям несовершеннолетни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  осуществление мер по защите прав и законных интересов несовершеннолетни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 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  выявление и предотвращение преступлений в отношении несовершеннолетних, предотвращение насилия в семь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филактика семейного неблагополучия и социального сиротства, выявление  родителей, уклоняющихся от воспитания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  выявление и пресечение случаев вовлечения несовершеннолетних в совершение преступлений и антиобщественных действий</w:t>
      </w:r>
      <w:r>
        <w:rPr>
          <w:sz w:val="28"/>
          <w:szCs w:val="28"/>
        </w:rPr>
        <w:t>.</w:t>
      </w:r>
    </w:p>
    <w:tbl>
      <w:tblPr>
        <w:tblW w:w="158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0908"/>
        <w:gridCol w:w="1767"/>
        <w:gridCol w:w="2541"/>
      </w:tblGrid>
      <w:tr>
        <w:trPr>
          <w:trHeight w:val="70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анизация заседаний комисси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седаний КДН и ЗП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еже 1 раза в месяц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 состоянии преступности и правонарушений среди несовершеннолетних в МО «Сафоновский район» за 2017 год, анализ состояния преступности несовершеннолетних в сфере незаконного оборота наркотических средств и психотропных веществ на территории муниципального образования «Сафоновский район» Смоленской области.  Практика выявления немедицинского потребления несовершеннолетними наркотических средств и психотропных веществ. Оценка эффективности проводимой профилактической работы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Ходчен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фоновская ЦРБ»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     об итогах работы комиссии за 2017 год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об организации работы образовательных организаций Сафоновского района Смоленской области,  направленной на предотвращение детской смертности с учетом сезонной специфик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  </w:t>
            </w:r>
            <w:r>
              <w:rPr>
                <w:rFonts w:cs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о деятельности СОГКУ «Центр занятости населения Сафоновского района» в сфере профилактики безнадзорности и правонарушений несовершеннолетних, защите их прав и законных интересов. Об организации занятости несовершеннолетних на временной основе в 1 квартале 2018 года и перспективах на 2018 го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Бес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 об организации  работы по формированию культуры здорового и безопасного  образа  жизни, искоренению вредных привычек, профилактике употребления несовершеннолетними Сафоновского района Смоленской области  наркотических,  психотрактивных или одурманивающих веществ и алкоголной продукции, а так же табакокурения. Об организации работы ОУ направленной на профилактику распространения и потребления наркотических и психотропных средств, в том числе посредством сети Интернет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фоновская ЦРБ»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и проведении досуговых мероприятий для несовершеннолетних (их родителей, законных представителей) направленных на формирование здорового образа жизн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Иляс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улаков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работе, направленной на предупреждение суицидального поведения несовершеннолетних Сафоновского района Смоленской области  в современных условиях образовательной среды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остояния преступлений и правонарушений среди несовершеннолетних на территории Сафоновского райо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</w:t>
            </w:r>
            <w:r>
              <w:rPr>
                <w:rFonts w:eastAsia="Arial" w:cs="Arial"/>
                <w:sz w:val="26"/>
                <w:szCs w:val="26"/>
              </w:rPr>
              <w:t xml:space="preserve"> ходе выполнения органами системы профилактики индивидуальных планов комплексной реабилитации семей, находящихся в социально опасном положении, состоящих на едином учет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КДН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Довыденк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сверок учетов в органах системы профилактики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работы по ранней профилактике правонарушений в дошкольных учреждениях района и выявлению родителей, уклоняющихся от воспитания детей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Довыден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ская ЦРБ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 Сафоновского района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 обеспечении информационной безопасности учащихся образовательных учреждений, средствах защиты несовершеннолетних от доступа информации, наносящий вред их здоровью, нравственному и духовному развитию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на территории Сафоновского района оперативно-профилактического мероприятия «Семья»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Arial"/>
                <w:sz w:val="26"/>
                <w:szCs w:val="26"/>
              </w:rPr>
              <w:t>о деятельности органов и учреждений системы профилактики безнадзорности и правонарушений по выявлению и предотвращению фактов жестокого обращения с несовершеннолетними и мерах по их предупреждению в Сафоновском районе Смоленской об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состоянии профилактической работы по формированию законопослушного поведения, предупреждению преступлений и правонарушений несовершеннолетних, защите их прав и законных интересов в учреждениях среднего профессионального образования Сафоновского района. </w:t>
            </w:r>
            <w:r>
              <w:rPr>
                <w:b/>
                <w:i/>
                <w:sz w:val="26"/>
                <w:szCs w:val="26"/>
              </w:rPr>
              <w:t>Выездное засед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П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Н.Сипливая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зультатах работы с родителями, уклоняющихся от уплаты алиментных обязательст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удебных приставов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ОУ «Сафоновский детский дом школа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еятельности органов системы профилактики по  формированию культуры здорового и безопасного образа жизни несовершеннолетних и организации  профилактической антинаркотической работы в ходе подготовки к летнему оздоровительному сезону, подготовке к проведению межведомственного мероприятия «Международный день борьбы с наркоманией»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Иляс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 организации и проведении отдыха, оздоровления и досуга несовершеннолетних, находящихся в трудной жизненной ситуации, проживающих на территории Сафоновского района Смоленской области в летний период 2018 год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Довыден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Бес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 проведении на территории Сафоновского района оперативно-профилактического мероприятия «Здоровый образ жизни»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 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 состоянии преступности и правонарушений среди несовершеннолетних в МО «Сафоновский район» за 1 полугодие 2018 года, о практике выявления немедицинского потребления несовершеннолетними наркотических средств и психотропных веществ и включение несовершеннолетних в программы реабилитации и ресоциализации наркопотребителей за 1 полугодие 2018 го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онтонист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рах по реализации прав и интересов детей-сирот и детей, оставшихся без попечения родителе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органов и учреждений системы профилактики с несовершеннолетними, осужденными к мере наказания, не связанной с лишением свободы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Черкащенко Е.Н.Ходченкова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аботе учреждений дополнительного образования  комитета по образованию, отдела по физической культуре и спорту, отдела по делам молодежи  Администрации муниципального образования «Сафоновский район» Смоленской области с несовершеннолетними из «группы риска» по организации досуговой занятости несовершеннолетних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.В.Кулаков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Иляс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б итогах проведения на территории Сафоновского района оперативно-профилактических мероприятий «Подросток - Всеобуч»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 деятельности по формированию гражданско-патриотических, духовно-нравственных ценностей гармоничной личности среди воспитанников СОГБОУ «Сафоновский детский дом-школа» </w:t>
            </w:r>
            <w:r>
              <w:rPr>
                <w:b/>
                <w:i/>
                <w:sz w:val="26"/>
                <w:szCs w:val="26"/>
              </w:rPr>
              <w:t>Выездное заседан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ОУ «Сафоновский детский дом-школа»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еятельности отдела социальной защиты населения в Сафоновском районе по профилактической работе с семьями и детьми, находящимися в социально опасном по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Довыденк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работе органов системы профилактики безнадзорности и правонарушений несовершеннолетних по вопросам организации правового просвещения и распространения информации о правах ребенка, адаптированной для детей, родителей, педагогов и специалистов, работающих с детьми и в интересах детей, через средства массовой информации, информационно-телекоммуникационную сеть «Интернет».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межведомственного мероприятия «Всероссийский день правовой помощи детям» на территории Сафоновского района Смоленской област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  работе, проведенной органами и учреждениями системы профилактики, с семьями, состоящими на «Едином учете семей, находящихся в социально-опасном положении» на Сафоновского района Смоленской области, деятельности по их выявлению и устранению причин, способствующих безнадзорности несовершеннолетни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Довыденков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Черкащенко 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 Информационно-аналитическая деятельность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информаций, отчетов, справок о выполнении возложенных государственных полномочий по организации деятельности КДН и ЗП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по делам несовершеннолетних и защите их прав в муниципальном образовании «Сафоновский район»  Смолен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5 дней после заседания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анком данных несовершеннолетних, состоящих на учете, неблагополучных родителей, неблагополучных сем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артотеки по несовершеннолетним, состоящим на учете, неблагополучным родителям, неблагополучным семьям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органов системы профилактики по вопросам предупреждения преступлений и правонарушений несовершеннолетних, социального сиротства, защиты прав детей в газете «Сафоновская правда», телекомпании «СНТ»</w:t>
            </w:r>
            <w:r>
              <w:rPr>
                <w:color w:val="000000"/>
                <w:sz w:val="26"/>
                <w:szCs w:val="26"/>
              </w:rPr>
              <w:t>, официальном сайте муниципального образования «Сафоновский район» Смоленской об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.Кулаков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авовой пропаганды, информационно-просветительской работы с учащимися, </w:t>
            </w:r>
            <w:r>
              <w:rPr>
                <w:color w:val="000000"/>
                <w:sz w:val="26"/>
                <w:szCs w:val="26"/>
              </w:rPr>
              <w:t>педагогами  школ</w:t>
            </w:r>
            <w:r>
              <w:rPr>
                <w:sz w:val="26"/>
                <w:szCs w:val="26"/>
              </w:rPr>
              <w:t xml:space="preserve">, родителями по вопросам предупреждения правонарушений, </w:t>
            </w:r>
            <w:r>
              <w:rPr>
                <w:color w:val="000000"/>
                <w:sz w:val="26"/>
                <w:szCs w:val="26"/>
              </w:rPr>
              <w:t>предупреждения насилия над детьми в семье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Щербакова</w:t>
            </w:r>
          </w:p>
          <w:p>
            <w:pPr>
              <w:pStyle w:val="Style17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П.Верзил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МИ материалов по формированию  у населения семейных ценностей, ответственности родителей за духовно-нравственное воспитание детей и  подро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анализа деятельности комиссии по делам несовершеннолетних и защите их прав в муниципальном образовании «Сафоновский район»  Смоленской области за 2018 год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проекта плана работы комиссии по делам несовершеннолетних и защите их прав в муниципальном образовании «Сафоновский район» Смоленской области на 2019 год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работе по профилактике безнадзорности и правонарушений несовершеннолетних за 2018 год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четов о работе комиссии  по делам несовершеннолетних и защите их прав в муниципальном образовании «Сафоновский район»  Смоленской области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статистического отчета показателей деятельности комиссии по делам несовершеннолетних и защите их прав в муниципальном образовании «Сафоновский район»  Смоленской области за 2018 год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поручений по итогам заседаний комиссии по делам несовершеннолетних и защите их прав в муниципальном образовании «Сафоновский район»  Смоленской области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ов о работе комиссии  по делам несовершеннолетних и защите их прав для Главы муниципального образования «Сафоновский район» Смоленской област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  <w:tab/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летов и афиш с расписанием кружков и секций всех учреждений социальной сферы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улаков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 и видеоматериалов о деятельности комиссии в сфере профилактики безнадзорности и правонарушений несовершеннолетних, социального неблагополучия семей для освещения работы комиссии в С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 Нормативно-правовая деятель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программ, справок, постановлений муниципального образования по профилактике преступлений и правонарушений, социальному неблагополучи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ормативных правовых актов муниципального образования «Сафоновский район» Смоленской области  по вопросам безнадзорности и правонарушений несовершеннолетних, защите их прав и интересов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проектов нормативных правовых актов муниципального образования «Сафоновский район» Смоленской области   в целях формирования нового состава комиссии по делам несовершеннолетних и защите их прав, в связи с истечением срока полномочий комиссии в 2018 году,   на основании п. 1 ст. 7  от 04.09.2007 № 90-з областного закона «О комиссиях по делам несовершеннолетних и защите их прав»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Инструктивно-методическая деятельност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ллегии комитета образования, методических объединениях, совещаниях, семинарах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Выступления на родительских собраниях, в классных коллективах  образовательных учреждениях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 детском телефоне доверия и защите прав и законных интересов несовершеннолет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о вреде употребления наркотических средств, психотропных и одурманивающих средств и последствиях их употреб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 об административной ответственности несовершеннолетних за курение табака в общественных местах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 о влиянии кризисных ситуаций в семье на развитие и эмоциональное состояние ребенка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 профилактике семейного неблагополучия и воспитании без физического насилия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б административной ответственности за правонарушения несовершеннолетни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,П.Верзил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</w:t>
            </w:r>
            <w:r>
              <w:rPr>
                <w:sz w:val="26"/>
                <w:szCs w:val="26"/>
              </w:rPr>
              <w:t xml:space="preserve"> в проведении методического объединения социальных педагогов по вопросам: «Взаимодействие органов и учреждений системы профилактики по профилактике безнадзорности, преступлений и правонарушений несовершеннолетних»;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заимодействие органов и учреждений системы профилактики по выявлению неблагополучных семей»; «Профилактика и предупреждение совершения хищения несовершеннолетними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семинара для социальных педагогов образовательных учреждений Сафоновского района на тему: «Профилактика негативных влияний среди несовершеннолетних»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буклетов, листовок и памяток для родителей и несовершеннолетних по профилактике правонарушений, по актуальным темам развития и воспитания несовершеннолетних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несовершеннолетних и их родителей (лиц их замещающих), представителей образовательных учреждений консультаций, касающихся компетенции комисси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Организационно-практическая деятельност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детей, не приступивших к учебным занятиям 1 сентября и дальнейшему их устройств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, Н.А.Довыден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местам концентрации молодеж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рейдов с целью выявления социально неблагополучных семей</w:t>
            </w:r>
            <w:r>
              <w:rPr>
                <w:color w:val="000000"/>
                <w:sz w:val="26"/>
                <w:szCs w:val="26"/>
              </w:rPr>
              <w:t>, профилактики преступлений против несовершеннолетни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ел об административных правонарушениях,  общественно-опасных деяниях, совершенных несовершеннолетними, дел в отношении родителей или лиц их заменяющих, не выполняющих обязанности по воспитанию и обучению детей, дел о правонарушениях, субъектами которых являются должностные лица и граждане, не являющиеся законными представителями несовершеннолетни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дебных заседаниях по вопросам защиты прав и законных интересов несовершеннолетних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предварительному рассмотрению материалов из образовательных учреждений, представляемых на отчисление или перевод учащихся с вызовом родителей и несовершеннолетних на собеседов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й по защите жилищных прав несовершеннолетних, по профилактике преступлений и правонарушени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определению нуждаемости граждан в предоставлении срочных социальных услуг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оветов профилактики учебных заведений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ОУ района бесед об административной ответственности несовершеннолетних за совершаемые правонарушения, профилактике вредных привычек, пропаганде здорового образа жизни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й конференций, круглых столов, расширенных заседаниях Комиссии по делам несовершеннолетних и защите их прав Смолен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о службой судебных приставов по взысканию административных штрафо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 Индивидуальная профилактическая работа с отдельными категориями граждан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условий жизни семей и несовершеннолетних, состоящих на уче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соответствии с планами ИП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несовершеннолетних и семей, находящихся в социально опасном по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, консультаций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 Н.А.Довыденкова Т.П.Верзи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казания помощи в трудоустройстве, лечении от алкоголизма и наркомании, оформлении документов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 Н.А.Довыденкова Т.П.Верзилова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.Бес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Контонист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индивидуальной профилактической работы с семьями и несовершеннолетними, состоящими на учете в комисси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несовершеннолетних, вовлечение их в работу кружков и секций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Культуре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.Кулаков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Иляс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и проведение профилактической работы с несовершеннолетними, имеющими условное наказание с испытательным сроком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собеседовани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занятости и оказание, в случае необходимости, помощи в трудоустройс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ые вызовы на заседания КДНиЗП несовершеннолетних, уклоняющихся от выполнения возложенных на ни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необходимости составление ходатайств в УИИ об отмене условного срока осу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Н.Ходченков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рганизация межведомственного взаимодействия, осуществление координации органов и учреждений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по ведению единого учета  семей, находящихся в социально опасном положении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Довыденкова 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деятельностью </w:t>
            </w:r>
            <w:r>
              <w:rPr>
                <w:color w:val="000000"/>
                <w:sz w:val="26"/>
                <w:szCs w:val="26"/>
              </w:rPr>
              <w:t>школ</w:t>
            </w:r>
            <w:r>
              <w:rPr>
                <w:sz w:val="26"/>
                <w:szCs w:val="26"/>
              </w:rPr>
              <w:t xml:space="preserve"> по выявлению и учету детей школьного возраста, не посещающих или систематически пропускающих по неуважительным причинам занятия, за отчислением учащихся из образовательных учреждений в соответствии с законом «Об образовании»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трудоустройства и занятости несовершеннолетних, совершивших правонарушения, общественно-опасные деяния, осужденных к мерам наказания, не связанных с лишением свободы, вернувшихся из специальных учебных заведений закрытого тип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Бес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 организации летнего отдыха, оздоровления и занятости подростко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улаков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Довыденкова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ежведомственной комиссии по организации летнего оздоровительного отдыха детей и подростков муниципального образования «Сафоновский район» Смоленской област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прель - август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Щерба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жведомственного взаимодействия при проведении оперативно-профилактических мероприятий «Семья», «Здоровый образ жизни», «Подросток -Всеобуч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ок списков несовершеннолетних  и семей, находящихся в социально опасном положении, состоящих на учете в органах  и учреждениях системы профилактики район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Верзил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Н.Бесова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кащенко Е.В.Контонистова Н.А.Довыденкова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. Совершенствование деятельности комисс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семинарах, проводимых Комиссией по делам несовершеннолетних и защите их прав Смоленской области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работы Комиссии по делам несовершен-нолетних и защите их прав Смоленской област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Сиплив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0" w:hanging="0"/>
        <w:jc w:val="both"/>
        <w:rPr/>
      </w:pPr>
      <w:r>
        <w:rPr>
          <w:sz w:val="27"/>
          <w:szCs w:val="27"/>
        </w:rPr>
        <w:t>Председатель КДНиЗП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7"/>
          <w:szCs w:val="27"/>
        </w:rPr>
        <w:t>Г.В.Гурен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поке</dc:creator>
  <dc:description/>
  <cp:keywords/>
  <dc:language>en-US</dc:language>
  <cp:lastModifiedBy>Комиссия</cp:lastModifiedBy>
  <cp:lastPrinted>2015-05-13T17:25:00Z</cp:lastPrinted>
  <dcterms:modified xsi:type="dcterms:W3CDTF">2017-12-18T07:13:00Z</dcterms:modified>
  <cp:revision>48</cp:revision>
  <dc:subject/>
  <dc:title/>
</cp:coreProperties>
</file>