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Cs w:val="28"/>
        </w:rPr>
        <w:t>УТВЕРЖДЕНО</w:t>
      </w:r>
    </w:p>
    <w:p>
      <w:pPr>
        <w:pStyle w:val="Style14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>постановлением КДНиЗП</w:t>
      </w:r>
    </w:p>
    <w:p>
      <w:pPr>
        <w:pStyle w:val="Style14"/>
        <w:spacing w:lineRule="atLeast" w:line="100"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от 24.01.2018г.  № 01</w:t>
      </w:r>
    </w:p>
    <w:p>
      <w:pPr>
        <w:pStyle w:val="TextBody"/>
        <w:spacing w:lineRule="atLeast" w:line="100"/>
        <w:ind w:left="482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ЫЙ КОМПЛЕКСНЫЙ ПЛАН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едупреждению детского травматизма,  </w:t>
      </w:r>
      <w:r>
        <w:rPr>
          <w:b/>
          <w:bCs/>
          <w:sz w:val="26"/>
          <w:szCs w:val="26"/>
        </w:rPr>
        <w:t>предупреждению вовлечения несовершеннолетних в совершении антиобщественных действий, в потребление наркотических средств и их аналогов,  предупреждению преступлений в отношении детей и подростков, предупреждению вовлечения несовершеннолетних в преступную  деятельность, связанную с незаконным оборотом наркотиков,  обеспечение защиты прав и интересов несовершеннолетних,  страдающих от жестокого обращения со стороны родителей, имеющих наркотическую зависимость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Сафоновский район" Смоленской области  на 2018 год</w:t>
      </w:r>
    </w:p>
    <w:tbl>
      <w:tblPr>
        <w:tblW w:w="10544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721"/>
        <w:gridCol w:w="1509"/>
        <w:gridCol w:w="2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255" w:right="-330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Мероприятия, направленные на предупреждение детского травматиз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роведение бесед, лекций о профилактике дорожно-транспортного травматизма в образовательных учреждениях на уроках классного час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Оформление уголков в учебных учреждениях по профилактике детского травматизма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Организация встреч несовершеннолетних с работниками ГБДД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/>
            </w:pPr>
            <w:r>
              <w:rPr>
                <w:sz w:val="26"/>
                <w:szCs w:val="26"/>
              </w:rPr>
              <w:t>МО МВД России «Сафоновский», КДНиЗП, Комитет по образованию, образовательные учрежд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7"/>
                <w:szCs w:val="27"/>
              </w:rPr>
            </w:pPr>
            <w:r>
              <w:rPr/>
              <w:t>1.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роведение с учащимися тематических викторин, мероприятий, конкурсов, соревнований по безопасности дорожного движен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>Комитет по образованию образовательные учреждения, ОПДН, КДНиЗП,</w:t>
            </w:r>
          </w:p>
        </w:tc>
      </w:tr>
      <w:tr>
        <w:trPr/>
        <w:tc>
          <w:tcPr>
            <w:tcW w:w="10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120" w:hanging="0"/>
              <w:jc w:val="center"/>
              <w:rPr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2. Мероприятия, направленные на предупреждение вовлечения несовершеннолетних в совершении антиобщественных действ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Распространение  тематических памяток, буклетов в образовательных учреждениях район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иЗП,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Выявление и постановка на учет органами системы профилактики склонных к совершению преступлений, осуществляя за ними контро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ОПДН, КДН, отдел опеки и попечительства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роведение совместных мероприятий по предупреждению правонарушений  несовершеннолетних, предупреждению вовлечения их в противоправную деятельность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>ОПДН, КДН, Комитет по образованию, образовательные учреждения</w:t>
            </w:r>
          </w:p>
        </w:tc>
      </w:tr>
      <w:tr>
        <w:trPr/>
        <w:tc>
          <w:tcPr>
            <w:tcW w:w="10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3.Мероприятия, направленные на предупреждение вовлечения несовершеннолетних в потреблении наркотических средств и их аналог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рганизация выступлений на родительских  собраниях «Профилактика внутрисемейного неблагополучия», «Здоровый ребенок-здоровое будущее!», «Как защитить ребенка от алкоголя и наркотиков»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образованию, ОУ, ОГБУЗ «Сафоновская ЦРБ», КДН, ОПД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Организация проведения акции  «Я  за здоровый образ жизни!»  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, КДН, ОПДН, ОГБУЗ «Сафоновская ЦРБ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рганизация проведения мероприятий по профилактике употребления наркотических средств среди молодежи в детских оздоровительных лагерях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образованию, отдел социальной защиты, ОПДН, КД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Проведение конкурса социальной рекламы на тему: «Молодость без наркотиков!», проведение спортивных мероприятий « Спорт - против наркотиков!», акции на тему: «Мы за здоровый образ жизни» с учащимися образовательных учреждений и несовершеннолетними, стоящими на профилактическом учете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>Комитет по культуре, ОУ, отдел образования, отдел по делам молодежи, отдел по физической культуре, КДНиЗП</w:t>
            </w:r>
          </w:p>
        </w:tc>
      </w:tr>
      <w:tr>
        <w:trPr/>
        <w:tc>
          <w:tcPr>
            <w:tcW w:w="10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12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, направленные на предупреждение преступлений в отношении детей и подростков, совершаемых родителями или иным законными представителями, а также другими лицами, проживающими совместно с несовершеннолетним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рганизация работ по оказанию специализированной медицинской  помощи родителям, имеющим несовершеннолетних детей (или лицам их заменяющим) в лечении от алкогольной  или наркотической зависимост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ДН, ОПДН, отдел опеки и попечительства, ОГБУЗ «Сафоновская ЦРБ», врач-нарк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рганизация и проведение лекций, бесед для учащихся с приглашением  сотрудников правоохранительных органов,  медицинских работников, психологов, специалистов по вопросам защиты прав де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, ОПДН, КДН, ОГБУЗ «Сафоновская ЦРБ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Распространение в образовательных и дошкольных учреждениях информации об анонимном  телефоне доверия.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>Образовательные учреждения, КДНиЗП, ОПДН.</w:t>
            </w:r>
          </w:p>
        </w:tc>
      </w:tr>
      <w:tr>
        <w:trPr/>
        <w:tc>
          <w:tcPr>
            <w:tcW w:w="10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center"/>
              <w:rPr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5. Мероприятия, направленные на предупреждение вовлечения несовершеннолетних в преступную  деятельность, связанную с незнакомым оборотом наркотик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Выявление лиц, вовлекающие несовершеннолетних в преступную деятельность связанную с незнакомым оборотом наркотиков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Рассмотрение на заседании КДНиЗП  вопросов профилактики вредных привычек, предупреждения жестокого обращения с детьми и защите их прав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ДНиЗП, ОПДН, комитет по образованию, отдел опеки и попечитель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Рассмотрение на заседании КДНиЗП  вопроса организации  профилактической работы с учащимися ОУ по формированию навыков здорового образа жизни, искоренения вредных привычек, предотвращению употребления </w:t>
            </w:r>
            <w:r>
              <w:rPr>
                <w:rFonts w:cs="Arial"/>
                <w:sz w:val="27"/>
                <w:szCs w:val="27"/>
              </w:rPr>
              <w:t>наркотических,  психотропных веществ и алкогол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ДН, КДНиЗП,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руководители ОУ</w:t>
            </w:r>
          </w:p>
        </w:tc>
      </w:tr>
      <w:tr>
        <w:trPr/>
        <w:tc>
          <w:tcPr>
            <w:tcW w:w="10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center"/>
              <w:rPr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6.  Обеспечение защиты прав и интересов несовершеннолетних, страдающих от жестокого обращения со стороны родителей, имеющих наркотическую зависимос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рганизация социально - психологической реабилитации детей пострадавших от жестокого обращения со стороны родителей, имеющих наркотическую зависимость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ОПДН, КДН, отдел опеки и попечительства, ОГБУЗ «Сафоновская ЦРБ», отдел соц.защиты на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/>
              <w:t>6.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/>
            </w:pPr>
            <w:r>
              <w:rPr>
                <w:sz w:val="27"/>
                <w:szCs w:val="27"/>
              </w:rPr>
              <w:t>Размещение информации, памяток о службах психологической помощи  для детей, подростков и их родителей, размещение на сайтах образовательных учреждений «страниц доверия».</w:t>
            </w:r>
          </w:p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ОГБУЗ «Сафоновская ЦРБ, отдел опеки и попечительства, ОУ</w:t>
            </w:r>
          </w:p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/>
              <w:t>6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Размещение дополнительной информации на официальном сайте муниципального образования «Сафоновский район» Смоленской области  на «странице доверия» для обращения несовершеннолетних и их родителей (законных представителе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Комитет по образованию, отдел опеки и попечительства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-255" w:right="-330" w:hanging="0"/>
        <w:jc w:val="center"/>
        <w:rPr/>
      </w:pPr>
      <w:r>
        <w:rPr/>
      </w:r>
    </w:p>
    <w:p>
      <w:pPr>
        <w:pStyle w:val="TextBodyIndent"/>
        <w:ind w:left="0" w:right="-330" w:hanging="0"/>
        <w:jc w:val="center"/>
        <w:rPr/>
      </w:pPr>
      <w:r>
        <w:rPr/>
      </w:r>
    </w:p>
    <w:p>
      <w:pPr>
        <w:pStyle w:val="TextBodyIndent"/>
        <w:ind w:left="0" w:right="120" w:hanging="0"/>
        <w:jc w:val="both"/>
        <w:rPr>
          <w:sz w:val="20"/>
        </w:rPr>
      </w:pPr>
      <w:r>
        <w:rPr>
          <w:szCs w:val="28"/>
        </w:rPr>
        <w:t>Председатель КДНиЗП</w:t>
        <w:tab/>
        <w:tab/>
        <w:tab/>
        <w:tab/>
        <w:tab/>
        <w:tab/>
        <w:tab/>
      </w:r>
      <w:r>
        <w:rPr>
          <w:b/>
          <w:bCs/>
          <w:szCs w:val="28"/>
        </w:rPr>
        <w:t>Г.В.Гуренков</w:t>
      </w:r>
    </w:p>
    <w:p>
      <w:pPr>
        <w:pStyle w:val="Normal"/>
        <w:ind w:right="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8:00Z</dcterms:created>
  <dc:creator>voshod</dc:creator>
  <dc:description/>
  <cp:keywords/>
  <dc:language>en-US</dc:language>
  <cp:lastModifiedBy>Комиссия</cp:lastModifiedBy>
  <cp:lastPrinted>2017-04-24T09:40:00Z</cp:lastPrinted>
  <dcterms:modified xsi:type="dcterms:W3CDTF">2018-01-22T05:34:00Z</dcterms:modified>
  <cp:revision>18</cp:revision>
  <dc:subject/>
  <dc:title>Г Л А В А</dc:title>
</cp:coreProperties>
</file>