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6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иЗП</w:t>
      </w:r>
    </w:p>
    <w:p>
      <w:pPr>
        <w:pStyle w:val="Style16"/>
        <w:spacing w:lineRule="atLeast" w:line="100" w:before="0" w:after="0"/>
        <w:ind w:left="48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4.01.2018 г.  № 01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ЫЙ КОМПЛЕКСНЫЙ ПЛАН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филактике безнадзорности,  беспризорности, наркомании, токсикомании, алкоголизма, правонарушений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суицидов несовершеннолетних, защите их прав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на территории муниципального образования 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Сафоновский район" Смоленской области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7"/>
          <w:szCs w:val="27"/>
        </w:rPr>
        <w:t>на 2018 год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. </w:t>
        <w:tab/>
        <w:t>Ежеквартально на заседаниях комиссии анализировать оперативную обстановку в районе, выявлять причины и условия, способствовавшие совершению несовершеннолетними преступлений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, комитет по образованию ,отдел опеки и попечительства, отдел соц. защиты населения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2. Продолжить работу по ведению единого учета, учетных материалов по несовершеннолетним и семьям, находящимся в социально опасном положении. 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 КДНиЗП, ОПДН, комитет по образованию, отдел опеки и попечительства, отдел соц. защиты населения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ОПДН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3. </w:t>
        <w:tab/>
        <w:t>В целях предупреждения правонарушений и преступлений несовершеннолетних проводить проверки соблюдения правил проживания несовершеннолетних и молодежи в общежитиях учебных заведений среднего   образования, посещать по месту жительства всех несовершеннолетних, состоящих на учете в КДН, вернувшихся из ВТК, осужденных условно или с отсрочкой приговора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, отдел образования, отдел социальной  защиты населения, отдел опеки  и попечительства, УИИН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4.    Проводить проверки состояния общественного порядка в местах скопления молодежи. </w:t>
      </w:r>
    </w:p>
    <w:p>
      <w:pPr>
        <w:pStyle w:val="TextBodyIndent"/>
        <w:ind w:left="-255" w:right="-330" w:firstLine="963"/>
        <w:rPr/>
      </w:pPr>
      <w:r>
        <w:rPr>
          <w:i/>
          <w:iCs/>
          <w:sz w:val="27"/>
          <w:szCs w:val="27"/>
        </w:rPr>
        <w:t>Срок исполнения: в течение года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5.   В целях усиления профилактической работы с несовершеннолетними, осужденными к мерам наказания, не связанным с лишением свободы, а также вернувшимися из ВТК, выявления взрослых лиц, вовлекающих несовершеннолетних в преступную деятельность, регулярно проверять притоны, подвалы, чердаки, территории школ и дошкольных учреждений, 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, отдел образования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>6.</w:t>
        <w:tab/>
        <w:t xml:space="preserve"> С целью предупреждения групповых преступлений организовать учет всех антиобщественных группировок несовершеннолетней молодежи, провести работу по выявлению лидеров групп и направленность их противоправной деятельности, принять участие в проведении оперативно-профилактических мероприятий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МО МВД России «Сафоновский»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>7.   С целью выявления несовершеннолетних, не приступивших к учебе, неработающих, затребовать из школ района списки несовершеннолетних, не приступивших к занятиям. Провести на территории «Сафоновского района» операцию «Подросток – «Всеобуч».</w:t>
      </w:r>
    </w:p>
    <w:p>
      <w:pPr>
        <w:pStyle w:val="TextBodyIndent"/>
        <w:ind w:left="-255" w:right="-330" w:firstLine="963"/>
        <w:rPr/>
      </w:pPr>
      <w:r>
        <w:rPr>
          <w:i/>
          <w:iCs/>
          <w:sz w:val="27"/>
          <w:szCs w:val="27"/>
        </w:rPr>
        <w:t>Срок исполнения: январь и сентябрь 2018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, отдел образования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>8. Совместно с наркологической службой организовать 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ОПДН, КДНиЗП, отдел образования, ОГБУЗ «Сафоновская ЦРБ»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9. </w:t>
        <w:tab/>
        <w:t>Обеспечить  проверку всей имеющейся информации на несовершеннолетних, употребляющих наркотические и психотропные вещества, а так же взрослых, вовлекающих подростков в противоправную деятельность, связанную с употреблением и распространением наркотических веществ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Исполнители: КДНиЗП, МО МВД России «Сафоновский», ОГБУЗ «Сафоновская ЦРБ»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b/>
          <w:b/>
          <w:i/>
          <w:i/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10. </w:t>
        <w:tab/>
      </w:r>
      <w:r>
        <w:rPr>
          <w:sz w:val="27"/>
          <w:szCs w:val="27"/>
        </w:rPr>
        <w:t xml:space="preserve">  Провести выездное заседание комиссии по делам несовершеннолетних и защите их прав в СОГБОУ «Сафоновский детский дом-школа» на тему о состоянии профилактической работы по формированию законопослушного поведения, предупреждению преступлений и правонарушений несовершеннолетних, защите их прав и законных интересов в учреждениях среднего профессионального образования Сафоновского район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ab/>
      </w:r>
      <w:r>
        <w:rPr>
          <w:iCs/>
          <w:sz w:val="27"/>
          <w:szCs w:val="27"/>
        </w:rPr>
        <w:t>Срок исполнения:</w:t>
      </w:r>
      <w:r>
        <w:rPr>
          <w:b/>
          <w:i/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2 квартал 208 года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/>
      </w:pPr>
      <w:r>
        <w:rPr>
          <w:i/>
          <w:iCs/>
          <w:sz w:val="27"/>
          <w:szCs w:val="27"/>
        </w:rPr>
        <w:tab/>
        <w:t>Ответственные: КДНиЗП, ОПДН МО МВД России «Сафоновский»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1. </w:t>
        <w:tab/>
        <w:t>С целью пресечения фактов жестокого обращения с несовершеннолетними или любых видов насилия в отношении них, оказывать детям помощь, привлекать к ответственности родителей или лиц, их заменяющих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/>
      </w:pPr>
      <w:r>
        <w:rPr>
          <w:i/>
          <w:iCs/>
          <w:sz w:val="27"/>
          <w:szCs w:val="27"/>
        </w:rPr>
        <w:tab/>
        <w:t>Срок исполнения:  в течение год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ab/>
        <w:t>Ответственные: ОПДН, КДН, одел опеки и попечительства, отдел образования, образовательные учреждения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rFonts w:cs="Arial"/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>12.</w:t>
        <w:tab/>
        <w:tab/>
        <w:t xml:space="preserve">С целью недопущения фактов проявления жестокого обращения с несовершеннолетними, заслушать на заседании КДНи ЗП вопрос </w:t>
      </w:r>
      <w:r>
        <w:rPr>
          <w:rFonts w:cs="Arial"/>
          <w:sz w:val="27"/>
          <w:szCs w:val="27"/>
        </w:rPr>
        <w:t>о состоянии профилактической работы в муниципальных образовательных учреждениях муниципального образования «Сафоновский район» Смоленской области по противодействию жестокому обращению с детьми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/>
      </w:pPr>
      <w:r>
        <w:rPr>
          <w:rFonts w:cs="Arial"/>
          <w:i/>
          <w:iCs/>
          <w:sz w:val="27"/>
          <w:szCs w:val="27"/>
        </w:rPr>
        <w:tab/>
        <w:t>Срок исполнения: 2 квартал 2018 год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sz w:val="27"/>
          <w:szCs w:val="27"/>
        </w:rPr>
      </w:pPr>
      <w:r>
        <w:rPr>
          <w:rFonts w:cs="Arial"/>
          <w:i/>
          <w:iCs/>
          <w:sz w:val="27"/>
          <w:szCs w:val="27"/>
        </w:rPr>
        <w:tab/>
        <w:t>Ответственные: КДН, ОПДН, отдел опеки и попечительства, отдел образования, образовательные учреждения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3. </w:t>
        <w:tab/>
        <w:t>Привлекать к административной или уголовной ответственности родителей или лиц, их заменяющих, иных взрослых за вовлечение подростков  в пьянство или иную противоправную деятельность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по мере выявления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МО МВД России  «Сафоновский», КДНиЗП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4.   Активизировать работу по формированию у несовершеннолетних навыков здорового образа жизни, отказа от вредных привычек.</w:t>
      </w:r>
    </w:p>
    <w:p>
      <w:pPr>
        <w:pStyle w:val="TextBodyIndent"/>
        <w:tabs>
          <w:tab w:val="clear" w:pos="708"/>
          <w:tab w:val="left" w:pos="360" w:leader="none"/>
        </w:tabs>
        <w:ind w:left="-225" w:right="0" w:hanging="0"/>
        <w:rPr/>
      </w:pPr>
      <w:r>
        <w:rPr>
          <w:i/>
          <w:iCs/>
          <w:sz w:val="27"/>
          <w:szCs w:val="27"/>
        </w:rPr>
        <w:tab/>
        <w:t>Срок исполнения:  в течение года.</w:t>
      </w:r>
    </w:p>
    <w:p>
      <w:pPr>
        <w:pStyle w:val="TextBodyIndent"/>
        <w:tabs>
          <w:tab w:val="clear" w:pos="708"/>
          <w:tab w:val="left" w:pos="360" w:leader="none"/>
        </w:tabs>
        <w:ind w:left="-180" w:right="0" w:hanging="0"/>
        <w:rPr>
          <w:sz w:val="27"/>
          <w:szCs w:val="27"/>
        </w:rPr>
      </w:pPr>
      <w:r>
        <w:rPr>
          <w:i/>
          <w:iCs/>
          <w:sz w:val="27"/>
          <w:szCs w:val="27"/>
        </w:rPr>
        <w:tab/>
        <w:t>Ответственные: КДН, ОПДН,  отдел образования, образовательные учреждения.</w:t>
      </w:r>
    </w:p>
    <w:p>
      <w:pPr>
        <w:pStyle w:val="TextBodyIndent"/>
        <w:ind w:left="-19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5. </w:t>
        <w:tab/>
        <w:t xml:space="preserve">Анализировать случаи исключения, перевода из общеобразовательных школ, других учебных заведений с целью соблюдения объективности и законности в отношении несовершеннолетних. 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постоянно.</w:t>
      </w:r>
    </w:p>
    <w:p>
      <w:pPr>
        <w:pStyle w:val="TextBodyIndent"/>
        <w:ind w:left="-255" w:right="-330" w:firstLine="963"/>
        <w:rPr>
          <w:sz w:val="27"/>
          <w:szCs w:val="27"/>
        </w:rPr>
      </w:pPr>
      <w:r>
        <w:rPr>
          <w:i/>
          <w:iCs/>
          <w:sz w:val="27"/>
          <w:szCs w:val="27"/>
        </w:rPr>
        <w:t>Ответственные:  КДН, комитет по образованию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6. </w:t>
        <w:tab/>
        <w:t>Организовать встречи учащихся образовательных учреждений со священником Сафоновской Свято-Владимирской православной церкви по теме: «Ценность жизни человеческой»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тветственные: образовательные учреждения.</w:t>
      </w:r>
    </w:p>
    <w:p>
      <w:pPr>
        <w:pStyle w:val="TextBodyIndent"/>
        <w:ind w:left="-255" w:right="-33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17. </w:t>
        <w:tab/>
        <w:t>Организовать проведение родительских собраний в образовательных учреждениях  района на тему: «Роль взрослых в оказании помощи детям в кризисных ситуациях», «Все начинается с семьи».</w:t>
      </w:r>
    </w:p>
    <w:p>
      <w:pPr>
        <w:pStyle w:val="TextBodyIndent"/>
        <w:ind w:left="0" w:right="-33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ок исполнения: в течение года.</w:t>
      </w:r>
    </w:p>
    <w:p>
      <w:pPr>
        <w:pStyle w:val="TextBodyIndent"/>
        <w:ind w:left="0" w:right="-330" w:firstLine="709"/>
        <w:rPr/>
      </w:pPr>
      <w:r>
        <w:rPr>
          <w:i/>
          <w:sz w:val="27"/>
          <w:szCs w:val="27"/>
        </w:rPr>
        <w:t>Ответственные:  КДН, образовательные учреждения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ОПДН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 xml:space="preserve">18. </w:t>
        <w:tab/>
        <w:t xml:space="preserve">В газете «Сафоновская правда», телестудиях «СНТ», «Сафоново», радио «Сафоново», по мере необходимости размещать материалы по профилактике преступлений и правонарушений среди несовершеннолетних, а также организовать выступления в учебных заведениях об ответственности несовершеннолетних за совершение правонарушений. </w:t>
      </w:r>
    </w:p>
    <w:p>
      <w:pPr>
        <w:pStyle w:val="TextBodyIndent"/>
        <w:ind w:left="-255" w:right="-330" w:firstLine="963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 исполнения: в течение года.</w:t>
      </w:r>
    </w:p>
    <w:p>
      <w:pPr>
        <w:pStyle w:val="TextBodyIndent"/>
        <w:ind w:left="-255" w:right="-330" w:firstLine="963"/>
        <w:rPr/>
      </w:pPr>
      <w:r>
        <w:rPr>
          <w:i/>
          <w:iCs/>
          <w:sz w:val="27"/>
          <w:szCs w:val="27"/>
        </w:rPr>
        <w:t>Ответственные:  КДНиЗП, МО МВД России  «Сафоновский».</w:t>
      </w:r>
    </w:p>
    <w:p>
      <w:pPr>
        <w:pStyle w:val="TextBodyIndent"/>
        <w:ind w:left="-255" w:right="-33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55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/>
          <w:bCs/>
        </w:rPr>
        <w:t>Г.В.Гуренков</w:t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cp:keywords/>
  <dc:language>en-US</dc:language>
  <cp:lastModifiedBy>Комиссия</cp:lastModifiedBy>
  <cp:lastPrinted>2016-01-27T10:09:00Z</cp:lastPrinted>
  <dcterms:modified xsi:type="dcterms:W3CDTF">2018-01-22T05:42:00Z</dcterms:modified>
  <cp:revision>14</cp:revision>
  <dc:subject/>
  <dc:title>Комплекс</dc:title>
</cp:coreProperties>
</file>