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 xml:space="preserve">     Постановлением КДНиЗ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 xml:space="preserve">    от 14.06.2018 № 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ый календар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ассовых мероприятий на период летних канику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боте с подросткам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щими на ведомственных профилактических учетах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ходящимися в социально опасном положении, попавшими в трудную жизненную ситу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5347"/>
        <w:gridCol w:w="1388"/>
        <w:gridCol w:w="3127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</w:t>
            </w:r>
            <w:r>
              <w:rPr>
                <w:b/>
                <w:sz w:val="22"/>
                <w:szCs w:val="22"/>
                <w:lang w:val="en-US" w:eastAsia="ru-RU"/>
              </w:rPr>
              <w:t>/</w:t>
            </w:r>
            <w:r>
              <w:rPr>
                <w:b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полнитель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военно-спортивные сборы с учащимися 10-х классов муниципальных образовательных учреждений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.05.2018-01.06.2018 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БОУ СОШ № 9 г. Сафоново, комитет по образованию, отдел по физической культуре и спорту, отдел по делам молодеж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8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курс рисунков на асфальте, посвященный Международному дню защиты детей «Детские фантазии»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Планета детства»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6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Сафоновский городской культурный центр», комитет по культуре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«Взрослые и дети».</w:t>
            </w:r>
          </w:p>
          <w:p>
            <w:pPr>
              <w:pStyle w:val="Style18"/>
              <w:rPr>
                <w:rStyle w:val="StrongEmphasis"/>
                <w:color w:val="008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6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Сафоновский городской культурный центр, комитет по культуре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городского праздника детского творчества «Смайлики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.06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дел по делам молодежи, ОАО «Авангард»   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летнего отдыха в школьных лагерях с дневным пребыванием детей ( 1-5 классы)  на базах МБОУ СОШ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.06.2018 -28.06.2018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тет по образованию, отдел по делам молодежи,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отдел спорта и физической культур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ероприятие по торжественному вручению паспортов «Мы – граждане России, дети Смоленщины!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6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тдел по делам молодежи, отдел по вопросам миграции МО МВД России «Сафоновский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туристический слет «Борок-2018», посвященный памяти А. Елисеева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eastAsia="ru-RU"/>
              </w:rPr>
              <w:t>09.06.2018-11.06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молодежи, отдел спорта и физической культуры, ОГБУЗ Сафоновская ЦРБ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 массовые мероприятия посвященные Дню город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6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2"/>
                <w:szCs w:val="22"/>
              </w:rPr>
              <w:t xml:space="preserve">отдел спорта и физической культуры, отдел по делам молодежи, ОПДН, 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БУЗ  Сафоновская ЦРБ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2"/>
                <w:szCs w:val="22"/>
              </w:rPr>
              <w:t>Молодежная площадка,  посвященная Дню города (концертная и конкурсные программы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6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2"/>
                <w:szCs w:val="22"/>
              </w:rPr>
              <w:t>отдел по делам молодежи, ОПДН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и проведение летнего отдыха в школьных лагерях с дневным пребыванием детей (1-5 классы)  </w:t>
            </w:r>
            <w:r>
              <w:rPr>
                <w:sz w:val="22"/>
                <w:szCs w:val="22"/>
                <w:lang w:val="en-US" w:eastAsia="ru-RU"/>
              </w:rPr>
              <w:t>II</w:t>
            </w:r>
            <w:r>
              <w:rPr>
                <w:sz w:val="22"/>
                <w:szCs w:val="22"/>
                <w:lang w:eastAsia="ru-RU"/>
              </w:rPr>
              <w:t xml:space="preserve"> смена на базе МБОУ СОШ №8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7.2018-26.07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тет по образованию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отдел спорта и физической культур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</w:t>
            </w:r>
          </w:p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СК «Сафоново» «Баскетбольный марафон 3на 3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06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дел спорта и физической культуры,  ОГБУЗ Сафоновская ЦРБ 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тний оздоровительный лагерь «Ласточка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6.2018-28.06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ЗН</w:t>
            </w:r>
          </w:p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тний оздоровительный лагерь «Борок» </w:t>
            </w:r>
            <w:r>
              <w:rPr>
                <w:sz w:val="22"/>
                <w:szCs w:val="22"/>
                <w:lang w:val="en-US" w:eastAsia="ru-RU"/>
              </w:rPr>
              <w:t>II</w:t>
            </w:r>
            <w:r>
              <w:rPr>
                <w:sz w:val="22"/>
                <w:szCs w:val="22"/>
                <w:lang w:eastAsia="ru-RU"/>
              </w:rPr>
              <w:t xml:space="preserve"> смен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.07.2018-22.07.2018 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тет по образованию, ГИБДД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я «Семейные ценности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.07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eastAsia="ru-RU"/>
              </w:rPr>
              <w:t>отдел по делам и молодеж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едоставление путевок на профильную смену «Патриот» в ЗАО ТК «Соколья гора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06.2018-28.06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ДН, ОСЗН, КДН и ЗП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стафета «Бег Мира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06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спорта и физической культур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едоставление путевок  в летний оздоровительный лагерь «МИР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.05.2018-18.06.2018г.</w:t>
            </w:r>
          </w:p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.08.2018-26.08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ОСЗН  </w:t>
            </w:r>
          </w:p>
        </w:tc>
      </w:tr>
      <w:tr>
        <w:trPr>
          <w:trHeight w:val="611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едоставление путевок  в летний оздоровительный лагерь « Смена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eastAsia="ru-RU"/>
              </w:rPr>
              <w:t>17.07.2016 06.08.2016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ЗН, КДН и ЗП</w:t>
            </w:r>
          </w:p>
        </w:tc>
      </w:tr>
      <w:tr>
        <w:trPr>
          <w:trHeight w:val="693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eastAsia="ru-RU"/>
              </w:rPr>
              <w:t>Военно – патриотический  квест «Мгновения из прошлого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07.2018-22.07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eastAsia="ru-RU"/>
              </w:rPr>
              <w:t>отдел по делам молодежи, ОПДН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едоставление путевок  в летний оздоровительный лагерь «Кристалл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6.2018-21.06.2018г.</w:t>
            </w:r>
          </w:p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07.2018-07.08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ЗН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eastAsia="ru-RU"/>
              </w:rPr>
              <w:t>Организация и предоставление путевок  в СОГАУ СОЦ «Голоевка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6.2018-21.06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ЗН</w:t>
            </w:r>
          </w:p>
        </w:tc>
      </w:tr>
      <w:tr>
        <w:trPr>
          <w:trHeight w:val="641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eastAsia="ru-RU"/>
              </w:rPr>
              <w:t xml:space="preserve">Предоставление путевок в Калужский санаторий «Спутник» 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eastAsia="ru-RU"/>
              </w:rPr>
              <w:t xml:space="preserve">22.06.2018-09.07.2018г.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ЗН</w:t>
            </w:r>
          </w:p>
        </w:tc>
      </w:tr>
      <w:tr>
        <w:trPr>
          <w:trHeight w:val="641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едоставление путевок  в детский оздоровительный санаторий им. Пржевальского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6.2018-21.06.2018г.</w:t>
            </w:r>
          </w:p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6.2018-14.07.2018г.</w:t>
            </w:r>
          </w:p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.08.2018-28.08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ЗН</w:t>
            </w:r>
          </w:p>
        </w:tc>
      </w:tr>
      <w:tr>
        <w:trPr>
          <w:trHeight w:val="673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едоставление путевок  в детский оздоровительный лагерь  «Орленок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.06.2018-27.06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ЗН</w:t>
            </w:r>
          </w:p>
        </w:tc>
      </w:tr>
      <w:tr>
        <w:trPr>
          <w:trHeight w:val="673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едоставление путевок  в детский оздоровительный лагерь  «Юный Ленинец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06.2018-02.07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ЗН</w:t>
            </w:r>
          </w:p>
        </w:tc>
      </w:tr>
      <w:tr>
        <w:trPr>
          <w:trHeight w:val="673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мпионат Смоленской области по футболу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спорта и физической культуры</w:t>
            </w:r>
          </w:p>
        </w:tc>
      </w:tr>
      <w:tr>
        <w:trPr>
          <w:trHeight w:val="673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едоставление путевок  в детский оздоровительный лагерь  Крым «Голубая Волна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8.2018-28.08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ЗН</w:t>
            </w:r>
          </w:p>
        </w:tc>
      </w:tr>
      <w:tr>
        <w:trPr>
          <w:trHeight w:val="673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атрализованное представление «Здоровый я – здоровая страна» Алферовский СД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07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тет по культуре, отдел спорта и физической культуры</w:t>
            </w:r>
          </w:p>
        </w:tc>
      </w:tr>
      <w:tr>
        <w:trPr>
          <w:trHeight w:val="673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открытого чемпионата и первенства по велоспорту «Шоссе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.06.2018-01.07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спорта и физической культуры</w:t>
            </w:r>
          </w:p>
        </w:tc>
      </w:tr>
      <w:tr>
        <w:trPr>
          <w:trHeight w:val="673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овая программа для детей «Веселые уроки здоровья»  Зимницкий СД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7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тет по культуре</w:t>
            </w:r>
          </w:p>
        </w:tc>
      </w:tr>
      <w:tr>
        <w:trPr>
          <w:trHeight w:val="673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ая программа «Меткий, смелый, ловкий»</w:t>
            </w:r>
          </w:p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шкинский СД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07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тет по культуре</w:t>
            </w:r>
          </w:p>
        </w:tc>
      </w:tr>
      <w:tr>
        <w:trPr>
          <w:trHeight w:val="673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о – игровая программа «В здоровом теле – здоровый дух» Вышегорский СД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.08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тет по культуре</w:t>
            </w:r>
          </w:p>
        </w:tc>
      </w:tr>
      <w:tr>
        <w:trPr>
          <w:trHeight w:val="673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eastAsia="ru-RU"/>
              </w:rPr>
              <w:t>33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ьная общественно - политическая смена «Лидер» для детей  в возрасте от 14 до 17 лет, на базе МБУ ДОЛ «Борок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08.2018-30.08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по делам молодежи</w:t>
            </w:r>
          </w:p>
        </w:tc>
      </w:tr>
      <w:tr>
        <w:trPr>
          <w:trHeight w:val="673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eastAsia="ru-RU"/>
              </w:rPr>
              <w:t>Спортивно массовые мероприятия,  посвященные Всероссийскому дню физкультурник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08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спорта и физической культуры</w:t>
            </w:r>
          </w:p>
        </w:tc>
      </w:tr>
      <w:tr>
        <w:trPr>
          <w:trHeight w:val="673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</w:t>
            </w:r>
          </w:p>
        </w:tc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eastAsia="ru-RU"/>
              </w:rPr>
              <w:t>Спортивно  развлекательная  программа «Купаемся, закаляемся» Казулинский СД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08.2018г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тет по культуре,</w:t>
            </w:r>
          </w:p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спорта и физической культуры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 КДН и ЗП </w:t>
        <w:tab/>
      </w:r>
      <w:r>
        <w:rPr>
          <w:b/>
          <w:sz w:val="26"/>
          <w:szCs w:val="26"/>
        </w:rPr>
        <w:tab/>
        <w:tab/>
        <w:tab/>
        <w:tab/>
        <w:tab/>
        <w:t>Г.В. Гуренков</w:t>
      </w:r>
    </w:p>
    <w:sectPr>
      <w:type w:val="nextPage"/>
      <w:pgSz w:w="11906" w:h="16838"/>
      <w:pgMar w:left="156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56:00Z</dcterms:created>
  <dc:creator>voshod</dc:creator>
  <dc:description/>
  <cp:keywords/>
  <dc:language>en-US</dc:language>
  <cp:lastModifiedBy>Комиссия</cp:lastModifiedBy>
  <cp:lastPrinted>2018-06-15T15:26:00Z</cp:lastPrinted>
  <dcterms:modified xsi:type="dcterms:W3CDTF">2018-06-15T13:04:00Z</dcterms:modified>
  <cp:revision>13</cp:revision>
  <dc:subject/>
  <dc:title>Г Л А В А</dc:title>
</cp:coreProperties>
</file>