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6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иЗП</w:t>
      </w:r>
    </w:p>
    <w:p>
      <w:pPr>
        <w:pStyle w:val="Style16"/>
        <w:spacing w:lineRule="atLeast" w:line="100" w:before="0" w:after="0"/>
        <w:ind w:left="48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0.11.2018 г.  № 22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мероприятия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7"/>
          <w:szCs w:val="27"/>
        </w:rPr>
        <w:t>по устранению причин и обстоятельств, способствующих суицидальному поведению несовершеннолетних, по оказанию необходимой помощи несовершеннолетним и их родителям, по организации дополнительных и общепрофилактических мер по выявлению и профилактике суицидального поведения несовершеннолетних на территории муниципального образования "Сафоновский район" Смоленской области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7"/>
          <w:szCs w:val="27"/>
        </w:rPr>
        <w:t>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1709"/>
        <w:gridCol w:w="26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олученных данных о недостатках в деятельности органов и учреждений, способствующих суицидальному поведению несовершеннолетней Хатченковой Н.С., 14.07.2004 г.р., учащейся МБОУ СОШ№ 2 г.Сафо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рабочая группа по выяснению причин и обстоятельств гибели несовершеннолетн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троля за деятельностью ОУ района по профилактике детского суицида и асоциальных яв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-30 но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«круглого стола» по вопросам профилактики асоциальных явлений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информационной безопасности детей в образовательных организациях для социальных педагогов и психоло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плановый отчет на заседании КДНиЗП Администрации МБОУ СОШ№2 об организации деятельности по профилактике суицидального поведения учащихся и принятых дополнительных мерах по недопущению повторения суицидального поведения среди 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Администрация МБОУСОШ№2 г.Сафоново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ого всеобуча в образовательных учреждениях района по вопросам урегулирования детско-родительских отношений, профилактике суицидального поведения несовершеннолетн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-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Администрации ОУ, 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 ОУ анкетирования учащихся на «Уровень тревожности», определение уровня социальной дезадаптации и характера реагирования в затруднительных ситуациях у 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-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, социальные педагоги, психологи, классные руководители СОШ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роведение родительских собраний в образовательных учреждениях  района на тему: «Роль взрослых в оказании помощи детям в кризисных ситуациях», «Все начинается с семьи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- 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,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КДНиЗП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в ОУ Памяток для педагогов «Профилактика суицидального поведения подростков», памятки для родителей «Как вести себя в кризисной ситу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размещением на стендах ОУ информации о  детском телефоне дове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,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ониторинга социальных сетей «Интернет» в целях выявления интернет-сайтов пропагандирующих суицидальное поведение несовершеннолетних, аккаунтов в социальных сетях «Интернет» подростков, состоящих на ведомственных уче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молодежи, волонтеры</w:t>
            </w:r>
          </w:p>
        </w:tc>
      </w:tr>
    </w:tbl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/>
          <w:bCs/>
        </w:rPr>
        <w:t>Г.В.Гуренков</w:t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cp:keywords/>
  <dc:language>en-US</dc:language>
  <cp:lastModifiedBy>Комиссия</cp:lastModifiedBy>
  <cp:lastPrinted>2018-11-21T09:50:00Z</cp:lastPrinted>
  <dcterms:modified xsi:type="dcterms:W3CDTF">2018-11-21T06:51:00Z</dcterms:modified>
  <cp:revision>16</cp:revision>
  <dc:subject/>
  <dc:title>Комплекс</dc:title>
</cp:coreProperties>
</file>