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ind w:left="5103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Heading"/>
        <w:spacing w:lineRule="atLeast" w:line="100" w:before="0" w:after="0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постановлением КДНиЗП</w:t>
      </w:r>
    </w:p>
    <w:p>
      <w:pPr>
        <w:pStyle w:val="TextBody"/>
        <w:tabs>
          <w:tab w:val="clear" w:pos="720"/>
          <w:tab w:val="left" w:pos="3585" w:leader="none"/>
          <w:tab w:val="left" w:pos="4515" w:leader="none"/>
        </w:tabs>
        <w:spacing w:lineRule="auto" w:line="360"/>
        <w:ind w:left="4695" w:right="0" w:hanging="1995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>от 24.01.2018г. № 01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 выявлению семей, находящихся в социально-опасном положени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территории муниципального образовани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none"/>
        </w:rPr>
        <w:t>«Сафоновский район» Смоленской област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8 году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25"/>
        <w:gridCol w:w="1575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в рамках комплексной целевой программы межведомственного взаимодействия по защите прав и интересов семьи и детей на 2016-2020 г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работы по формированию  банка данных на семьи и детей, находящихся в социально-опасном положен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ПДН, комитет по образованию, отдел опеки и попечительства, отдел соц. защиты населения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ый  анализ  оперативной обстановки в районе, выявление причин и условий, способствующих совершению несовершеннолетними преступлений и правонарушений, и учитывая  семейное неблагополучие, как одну из причин совершения несовершеннолетними правонарушений и преступлений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тдел опеки, отдел соц. защиты населения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улярное  участие в рейдах по местам скопления молодежи, проверка притонов, подвалов, чердаков, территорий школ и дошкольных учреждений с целью предупреждения групповых преступлений, выявления взрослых лиц, вовлекающих несовершеннолетних в преступную деятельность,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ОДН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 отдел опеки и попечительства, отдел соц. защиты населения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ведение комплексных целевых профилактических мероприятий «Семья», «Подросток-Всеобуч», «За здоровый образ жизн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ПДН, 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жведомственных рейдов в вечернее время по выявлению семей, находящихся в социально-опасном положени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месяц в 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ейдов с целью выявления неблагополучия в семья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бразовательные учреждения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а территории Сафоновского района  совместного оперативно-профилактического мероприятия «Неблагополучная семья»; «Быт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 административной или уголовной ответственности родителей или лиц, их заменяющих, иных  взрослых за вовлечение подростков в пьянство или иную противоправную деятельность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явлен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лушать на заседании комиссии информацию об организации  профилактической работы с детьми и семьями, находящимися в социально-опасном положении и семьями, состоящими на едином учет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 201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тдел опеки и попечительства, отдел социальной защиты населения.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в образовательных учреждениях города и района информационно-профилактическое мероприятие «Родительский час» с участием участкового оперуполномоченного полици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 2018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в образовательных учреждениях методических рекомендаций по профилактике семейного неблагополуч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опросов правовой направленности на родительских собраниях в образовательных учреждения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бразованию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дивидуальных консультаций несовершеннолетних Сафоновского района и их родителей по вопросам семейного неблагополучия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пеки и попечительст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нее выявление семейного неблагополучия во время медицинского патронир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ская ЦРБ, ОДН,  КДНиЗП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0"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детскими дошкольными учреждениями по раннему выявлению семейного неблагополуч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0"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, комитет по образованию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нформации  об учащихся, не приступивших к учебным занятиям, анализ причин пропусков занятий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ОДН, КДНиЗП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Координация совместных действий МО МВД России «Сафоновский», ОГБУЗ «Сафоновская ЦРБ», комитета по образованию, отдела социальной защиты населения и КДНиЗП по обеспечению немедленного реагирования на сигналы социального неблагополучия в семье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становке семьи на  единый учет,  разработать индивидуальную программу комплексной реабилитации семьи, находящейся в находящейся в социально-опасном положении, задействовав все органы системы профилактик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пеки и попечительства, КДНиЗП, органы системы профилактики.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леживание выполнения программ комплексной реабилитации семей, находящихся в социально-опасном положении, при необходимости вносить корректировку в программ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пеки и попечительства, КДНиЗП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и содействия в трудоустройстве, бытовом устройстве, в определении форм устройства несовершеннолетних, нуждающихся в помощи государства, родителям из семей, находящихся в трудной жизненной ситуаци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бследования условий жизни семей, состоящих на учете,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по установлению образа жизни семьи путем посещения, изучения </w:t>
            </w:r>
            <w:r>
              <w:rPr>
                <w:color w:val="000000"/>
                <w:sz w:val="27"/>
                <w:szCs w:val="27"/>
              </w:rPr>
              <w:t>характеризующих материало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системы профилактик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-63" w:right="1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Проведение работы по разъяснению </w:t>
            </w:r>
            <w:r>
              <w:rPr>
                <w:bCs/>
                <w:color w:val="000000"/>
                <w:spacing w:val="-2"/>
                <w:sz w:val="27"/>
                <w:szCs w:val="27"/>
              </w:rPr>
              <w:t>родителям</w:t>
            </w: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последствий неисполнения или 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 xml:space="preserve">ненадлежащего исполнения ими своих обязанностей по воспитанию, </w:t>
            </w:r>
            <w:r>
              <w:rPr>
                <w:bCs/>
                <w:color w:val="000000"/>
                <w:spacing w:val="-3"/>
                <w:sz w:val="27"/>
                <w:szCs w:val="27"/>
              </w:rPr>
              <w:t xml:space="preserve">обучению, развитию и содержанию детей, отрицательного влияния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на </w:t>
            </w:r>
            <w:r>
              <w:rPr>
                <w:bCs/>
                <w:color w:val="000000"/>
                <w:spacing w:val="-6"/>
                <w:sz w:val="27"/>
                <w:szCs w:val="27"/>
              </w:rPr>
              <w:t>поведение детей, либо жестокого обращения с ним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, ПДН, комитет по образованию, отдел опеки и попечительства</w:t>
            </w:r>
          </w:p>
        </w:tc>
      </w:tr>
      <w:tr>
        <w:trPr>
          <w:trHeight w:val="11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удебных заседаниях по вопросам защиты прав несовершеннолетни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опеки и попечительства</w:t>
            </w:r>
          </w:p>
        </w:tc>
      </w:tr>
      <w:tr>
        <w:trPr>
          <w:trHeight w:val="11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заседания методического объединения социальных работников на тему </w:t>
            </w:r>
            <w:r>
              <w:rPr>
                <w:i/>
                <w:iCs/>
                <w:sz w:val="27"/>
                <w:szCs w:val="27"/>
              </w:rPr>
              <w:t>«</w:t>
            </w: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Организация деятельности по раннему выявлению и работы со случаями нарушения прав и законных интересов детей, жестокого</w:t>
            </w:r>
            <w:r>
              <w:rPr>
                <w:b w:val="false"/>
                <w:bCs w:val="false"/>
                <w:i/>
                <w:iCs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обращения с ними,  пресечение случаев вовлечения несовершеннолетних в противоправную деятельность</w:t>
            </w:r>
            <w:r>
              <w:rPr>
                <w:i/>
                <w:iCs/>
                <w:sz w:val="27"/>
                <w:szCs w:val="27"/>
              </w:rPr>
              <w:t>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опеки и попечительства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проводимой работы в средствах массовой информаци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Председатель КДНиЗП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Г.В.Гуренков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пользователь</dc:creator>
  <dc:description/>
  <dc:language>en-US</dc:language>
  <cp:lastModifiedBy/>
  <cp:lastPrinted>2018-01-22T08:36:00Z</cp:lastPrinted>
  <dcterms:modified xsi:type="dcterms:W3CDTF">2018-01-22T05:37:08Z</dcterms:modified>
  <cp:revision>40</cp:revision>
  <dc:subject/>
  <dc:title>ПЛАН РАБОТЫ</dc:title>
</cp:coreProperties>
</file>