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right="-143" w:hanging="3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2"/>
        </w:rPr>
      </w:pPr>
      <w:r>
        <w:rPr>
          <w:sz w:val="28"/>
        </w:rPr>
        <w:t>от 28.11.2018 № 856-р</w:t>
      </w:r>
    </w:p>
    <w:p>
      <w:pPr>
        <w:pStyle w:val="21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уполномоченного участника договора простого товарищества «Двоечка» индивидуального предпринимателя С.Н.Давыдова, руководствуясь частями 6, 7 статьи 28 Федерального закона от 13.07.2015 № 220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вязи с переоформлением карт маршрута регулярных перевозок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му маршруту № 2 «п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ухачевского – завод «Теплоконтроль»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карты маршрута регулярных перевозок по муниципальному маршруту № 2 «пл. Тухачевского – завод «Теплоконтроль»: серии АМО 67                          № 000028; серии АМО 6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30; серии АМО 67 № 000029; серии АМО 67                   № 000031; серии АМО 6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35; серии АМО 67 № 000040; серии АМО 67                     № 000039; серии АМО 6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38; серии АМО 67 № 000043; серии АМО 67                № 000042; серии АМО 67 № 000041; серии АМО 67 № 000026; серии АМО 67                  № 000037; серии АМО 67 № 000032; серии АМО 6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33; серии АМО 67                 № 000034; серии АМО 67 № 000018; серии АМО 67 № 000024; серии АМО 67                  № 000023; серии АМО 67 № 000021; серии АМО 67 № 000022; серии АМО 67                 № 000020; серии АМО 67 № 000025; серии АМО 67 № 000019; серии АМО 67                  № 000036;серии АМО 67 № 000044, серии АМО 67 № 000027, – недействительны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оформить простому товариществу «Двоечка» карты маршрута регулярных перевоз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о вышеуказанных мерах старшего государственного инспектора Сафоновского представителя Западного межрегионального Управления государственного автодорожного надзора Центрального Федерального округа В.В.Дмитрие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распоряжение разместить на официальном сайте Администрации муниципального образования «Сафоновский район» Смолен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</w:t>
      </w:r>
      <w:r>
        <w:rPr>
          <w:b/>
          <w:sz w:val="28"/>
          <w:szCs w:val="28"/>
        </w:rPr>
        <w:t>В.Е.Балала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7:00Z</dcterms:created>
  <dc:creator>Пользователь</dc:creator>
  <dc:description/>
  <cp:keywords/>
  <dc:language>en-US</dc:language>
  <cp:lastModifiedBy>Пользователь</cp:lastModifiedBy>
  <cp:lastPrinted>2018-11-27T17:04:00Z</cp:lastPrinted>
  <dcterms:modified xsi:type="dcterms:W3CDTF">2018-11-29T12:39:00Z</dcterms:modified>
  <cp:revision>4</cp:revision>
  <dc:subject/>
  <dc:title/>
</cp:coreProperties>
</file>