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5.2018 № 66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11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планировки и проекта межевания территории для размещения линейного объекта – присоединение к газораспределительной сети здания магазина по адресу: Российская Федерация, Смоленская область, Сафоновский район, г. Сафоново, ул. Октябрьская, д. 6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заключение от 21.05.2018 № 4 по итогам проведения  публичных слушаний по вопросу рассмотрения проекта планировки и проекта межевания территории для размещения линейного объекта – присоединение к газораспределительной сети здания магазина по адресу: Российская Федерация, Смоленская область, Сафоновский район, г. Сафоново, ул. Октябрьская, д. 64, руководствуясь статьями 5.1, 45, 46 Градостроительного кодекса Российской Федерации, Правилами землепользования и застройки Сафоновского городского поселения Сафоновского района Смоленской области, утвержденными решением Совета депутатов Сафоновского городского поселения Сафоновского района Смоленской области от 12.10.2009 № 41/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ект планировки и проект межевания территории для размещения линейного объекта – присоединение к газораспределительной сети здания магазина по адресу: Российская Федерация, Смоленская область, Сафоновский район, г. Сафоново, ул. Октябрьская, д. 6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на сайте Администрации муниципального образования «Сафоновский район» Смоленской области в информационно-телекоммуникационной сети «Интернет» и в газете «Сафоновская правда».</w:t>
      </w:r>
    </w:p>
    <w:p>
      <w:pPr>
        <w:pStyle w:val="Western"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3:00Z</dcterms:created>
  <dc:creator>Пользователь</dc:creator>
  <dc:description/>
  <cp:keywords/>
  <dc:language>en-US</dc:language>
  <cp:lastModifiedBy>Пользователь</cp:lastModifiedBy>
  <cp:lastPrinted>2018-05-25T11:32:00Z</cp:lastPrinted>
  <dcterms:modified xsi:type="dcterms:W3CDTF">2018-05-29T08:23:00Z</dcterms:modified>
  <cp:revision>3</cp:revision>
  <dc:subject/>
  <dc:title/>
</cp:coreProperties>
</file>