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600" w:right="-143" w:hanging="36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3600" w:right="-143" w:hanging="36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pacing w:val="6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 w:ascii="Times New Roman" w:hAnsi="Times New Roman"/>
          <w:spacing w:val="60"/>
          <w:sz w:val="44"/>
          <w:szCs w:val="44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60"/>
          <w:sz w:val="44"/>
          <w:szCs w:val="44"/>
        </w:rPr>
      </w:pPr>
      <w:r>
        <w:rPr>
          <w:rFonts w:cs="Times New Roman"/>
          <w:b/>
          <w:spacing w:val="60"/>
          <w:sz w:val="44"/>
          <w:szCs w:val="44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т 29.12.2018 № 1635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211"/>
      </w:tblGrid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сельского хозяйства Сафон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ой области и охрана окружающей сре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-2025 годы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рядком разработки, реализации и оценки эффективности муниципальных программ муниципального образования «Сафоновский район» Смоленской области и муниципальных программ Сафоновского городского поселения Сафоновского района Смоленской области, утвержденным постановлением Администрации муниципального образования«Сафоновский район» Смоленской области от 19.09.2013 № 1172 (в редакции постановления Администрации муниципального образования «Сафоновский район» Смоленской области от 04.12.2015 № 1427)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Развитие сельского хозяйства Сафоновского района Смоленской области и охрана окружающей среды» на 2014-2025 годы (далее – муниципальная программа), утвержденную постановлением Администрации муниципального образования «Сафоновский район» Смоленской области от 29.12.2017 № 1654 (в редакции постановлений Администрации муниципального образования «Сафоновский район» Смоленской области от 02.03.2018 № 244, от 17.04.2018 № 495, от 13.11.2018 № 1344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позицию «Объемы ассигнований муниципальной программы (по годам реализации и в разрезе источников финансирования)» изложить в следующей редакции: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 муниципальной программы составля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823,451 тыс. рубле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– 3396,042 тыс. рубле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– 4125,699 тыс. рубле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униципального образования «Сафоновский район» Смоленской области – 16294,882 тыс. рубле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, входящих в состав муниципального образования «Сафоновский район» Смоленской области, – 6,828 тыс. руб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ам реализац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2014 год – 5632,281тыс. рублей, в том числ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– 2715,299 тыс. рубле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униципального образования «Сафоновский район» Смоленской области – 2913,426тыс. рубле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их поселений, входящих в состав муниципального образования «Сафоновский район» Смоленской области, – 3,556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2015 год – 3269,211 тыс. рублей, в том числ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– 303,939 тыс. рубле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муниципального образования «Сафоновский район» Смоленской области – 2962,000 тыс. рубле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их поселений, входящих в состав муниципального образования «Сафоновский район» Смоленской области – 3,272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2016 год – 6257,198 тыс. рублей , в том числ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– 3396,042 тыс. рубле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Сафоновский район» Смоленской области – 2861,156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2017 год – 420,000 тыс. рублей, в том числ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Сафоновский район» Смоленской области – 420,00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2018 год – 1584,761 тыс. рублей, в том числ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– 1106,461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Сафоновский район» Смоленской области – 478,30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2019 год – 2220,000 тыс. рублей, в том числ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Сафоновский район» Смоленской области – 2220,00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2020 год – 2220,000 тыс. рублей, в том числ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Сафоновский район» Смоленской области – 2220,000 тыс. руб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2021 год – 2220,000 тыс. рублей, в том числ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Сафоновский район» Смоленской области – 2220,000 тыс. руб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22 год – сумма не определе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23 год – сумма не определе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24 год – сумма не определе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25 год – сумма не определе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униципальной программы подлежит ежегодному уточнению</w:t>
            </w:r>
          </w:p>
        </w:tc>
      </w:tr>
    </w:tbl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3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Общий объем ассигнований мероприятий муниципальной программы составляет – 23823,451 тыс.руб., в том числе:</w:t>
        <w:br/>
        <w:t xml:space="preserve">- средства федерального бюджета – 3396,042 тыс.руб.; </w:t>
        <w:br/>
        <w:t>- средства областного бюджета – 4125,699 тыс.руб.;</w:t>
        <w:br/>
        <w:t>- средства бюджета муниципального образования «Сафоновский район» Смоленской области – 16294,882 тыс.руб.;</w:t>
        <w:br/>
        <w:t>- средства бюджетов сельских поселений, входящих в состав муниципального образования «Сафоновский район» Смоленской области, – 6,828 тыс.руб.</w:t>
        <w:br/>
        <w:t>Из них на реализ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ероприятия «Субсидии сельскохозяйственным товаропроизводителям (кроме граждан, ведущих личное подсобное хозяйство) на компенсацию части затрат на горюче-смазочные материалы и закупку запасных частей» – 4532,308 тыс.руб., в том числе средства бюджета муниципального образования «Сафоновский район» Смоленской области – 4532,308 тыс.руб., из них по годам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4 год – 2252,308 тыс.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5 год – 2280,0 тыс.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«Проведение мероприятий, связанных с подведением итогов работы сельскохозяйственных предприятий, конкурсов, семинаров», в том числе средства бюджета муниципального образования «Сафоновский район» Смоленской области – 142,0 тыс.руб., из них по годам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5 год – 142,0 тыс.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ероприятие «Субсидии на возмещение части затрат, связанных с осуществлением биотехнических мероприятий на территории муниципального образования «Сафоновский район» Смоленской области» на 2014-2015 годы – 1080,0 тыс.руб., из них по годам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4 год – 540,0 тыс.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5 год – 540,0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новное мероприятия 1 «Поддержка сельскохозяйственных товаропроизводителей» – 7385,120 тыс.руб., в том числе средства бюджета муниципального образования «Сафоновский район» Смоленской области –7385,120 тыс.руб., из них по годам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6 год – 1985,120 тыс.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9 год – 1800,0 тыс.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0 год – 1800,0 тыс.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1 год – 1800,0 тыс.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2 год – 0,0 тыс.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3 год – 0,0 тыс.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4 год – 0,0 тыс.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5 год – 0,0 тыс.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направлениям расход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убсидии сельскохозяйственным товаропроизводителям (кроме граждан, ведущих личное подсобное хозяйство) на компенсацию части затрат на горюче смазочные материалы и закупку запасных частей при проведении весенне-полевых работ, заготовки кормов и подъеме зяби» – 7325,120 тыс.руб., в том числе средства бюджета муниципального образования «Сафоновский район» Смоленской области – 7325,120 тыс.руб., из них по годам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6 год – 1985,120 тыс.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9 год – 1780,0 тыс.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0 год – 1780,0 тыс.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1 год – 1780,0 тыс.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2 год – 0,0 тыс.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3 год – 0,0 тыс.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4 год – 0,0 тыс.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5 год – 0,0 тыс.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«Финансовое обеспечение мероприятий, связанных с подведением итогов работы сельскохозяйственных предприятий, конкурсов, семинаров» –60,0 тыс.руб., в том числе средства бюджета муниципального образования «Сафоновский район» Смоленской области – 60,0 тыс.руб., из них по годам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9 год – 20,0 тыс.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0 год – 20,0 тыс.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1 год – 20,0 тыс.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2 год – 0,0 тыс.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3 год – 0,0 тыс.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4 год – 0,0 тыс.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5 год – 0,0 тыс.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2 «Мероприятия в области охраны окружающей среды» – 3205,318 тыс.руб., в том числе областной бюджет – 537,018 тыс.руб., бюджет муниципального образования «Сафоновский район» Смоленской области – 2668,300 тыс.руб., в том числе по направлениям расход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убсидии на возмещение части затрат, связанных с осуществлением биотехнических мероприятий на территории муниципального образования «Сафоновский район» Смоленской области – 2640,000 тыс.руб., в том числе за счет бюджета муниципального образования «Сафоновский район» Смоленской области – 2640,000 тыс.руб., из них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6 год – 540,000 тыс.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7 год – 420,000 тыс.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8 год – 420,000 тыс.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9 год – 420,000 тыс.руб.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0 год – 420,000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1 год – 420,000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2 год – 0,0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3 год – 0,0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4 год – 0,0 тыс.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5 год – 0,0тыс.руб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асходы на организацию мероприятий по ликвидационному тампонажу бесхозяйных подземных водозаборных скважин» на территории муниципального образования «Сафоновский район» Смоленской области – 565,318 тыс.руб., в том числе областной бюджет – 537,018 тыс.руб., бюджета муниципального образования «Сафоновский район» Смоленской области – 28,300 тыс.руб., из них по года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– 565,318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«Обеспечение безопасности гидротехнических сооружений, находящихся на территории муниципального образования «Сафоновский район» Смоленской области» на 2014-2025 годы всего – 4331,521 тыс.руб., из них за счет средств федерального бюджета – 3396,042 тыс.руб., областной бюджет – 569,443 тыс.руб., бюджет муниципального образования «Сафоновский район» Смоленской области – 366,036 тыс.руб., из них по годам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6 год – 3732,078 тыс.руб.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8 год – 599,443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2 «Строительство и (или) капитальный ремонт шахтных колодцев на территории муниципального образования «Сафоновский район» Смоленской области всего – 702,084 тыс.руб., из них за счет средств областного бюджета – 695,256 тыс.руб., в том числе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4 год – 391,317 тыс.руб.,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5 год – 303,939 тыс.руб.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бюджетов сельских поселений, входящих в состав муниципального образования «Сафоновский район» Смоленской области, – 6,828 тыс.руб., в том числе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4 год – 3,556 тыс.руб.,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5 год – 3,272 тыс.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ющая программа всего – 2445,100 тыс.руб., из них за счет средств областного бюджета – 2323,982 тыс.руб., в том числе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4 год – 2323,982 тыс.руб.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бюджета муниципального образования «Сафоновский район» Смоленской области – 121,118 тыс.руб., в том числе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4 год – 121,118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за счет средств бюджета муниципального образования «Сафоновский район» Смоленской области мероприятий муниципальной программы и подпрограмм муниципальной программы подлежат ежегодному уточнению в рамках подготовки проекта решения Сафоновского районного совета депутатов о бюджете муниципального образования «Сафоновский район» Смоленской области на очередной финансовый год и плановый перио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беспечивающей подпрограммы включает расходы на содержание аппарата управления сельского хозяйства и продовольствия Администрации муниципального образования «Сафоновский район» Смоленской области предоставляемые бюджету муниципального образования «Сафоновский район» Смоленской области из областного бюджета на осуществление государственных полномочий в сфере поддержки сельскохозяйственного производства в соответствии с законом Смоленской области от 30.11.2005 № 114-з «О поддержке сельскохозяйственного производства на территории Смоленской области и о наделении органов местного самоуправления муниципальных образований Смоленской области отдельными государственными полномочиями в сфере поддержки сельскохозяйственного производства». Объемы финансирования мероприятий муниципальной программы за счет средств областного бюджета подлежат ежегодному уточнению с учетом норм областного закона об областном бюджете на соответствующий финансовый год и плановый период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В </w:t>
      </w:r>
      <w:r>
        <w:rPr>
          <w:bCs/>
          <w:sz w:val="28"/>
          <w:szCs w:val="28"/>
        </w:rPr>
        <w:t xml:space="preserve">паспорте подпрограммы 1 «Обеспечение безопасности гидротехнических сооружений, находящихся на территории муниципального образовании «Сафоновский район» Смоленской области» на 2014-2025 годы (далее – подпрограмма 1) </w:t>
      </w:r>
      <w:r>
        <w:rPr>
          <w:sz w:val="28"/>
          <w:szCs w:val="28"/>
        </w:rPr>
        <w:t>позицию «Объемы ассигнований муниципальной программы (по годам реализации и в разрезе источников финансирования)» изложить в 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108"/>
      </w:tblGrid>
      <w:tr>
        <w:trPr>
          <w:trHeight w:val="19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ассигнова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(по годам реализации и в разрезе источников финансирования)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подпрограммы 1 всего – 4331,521 тыс.руб., из них за счет средств федерального бюджета – 3396,042 тыс.руб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16 год – 3396,042 тыс.руб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– 569,443 тыс.руб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18 год – 569,443 тыс.руб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Сафоновский район» Смоленской области – 396,636   тыс.руб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16 год – 336,036 тыс.руб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2018 год – 30,000 тыс. руб.;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Раздел 4 подпрограммы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сновным механизмом реализации подпрограммы 1 является оказание государственной поддержки Администрацией Смоленской области путем предоставления субсидий бюджету муниципального образования «Сафоновский район» Смоленской области на основании заключенных соответствующих соглашени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тыс.руб</w:t>
      </w:r>
    </w:p>
    <w:p>
      <w:pPr>
        <w:pStyle w:val="Normal"/>
        <w:autoSpaceDE w:val="false"/>
        <w:jc w:val="righ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28"/>
        <w:gridCol w:w="2000"/>
        <w:gridCol w:w="1842"/>
      </w:tblGrid>
      <w:tr>
        <w:trPr>
          <w:trHeight w:val="17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 направления расходов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6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,04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,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43</w:t>
            </w:r>
          </w:p>
        </w:tc>
      </w:tr>
      <w:tr>
        <w:trPr>
          <w:trHeight w:val="1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униципального образования «Сафоновский район» Смоленской обла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1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,5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,0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43</w:t>
            </w:r>
          </w:p>
        </w:tc>
      </w:tr>
    </w:tbl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29.12.2017 № 1654 «Об утверждении муниципальной программы «Развитие сельского хозяйства Сафоновского района Смоленской области и охрана окружающей среды» на 2014-2025 годы в новой редакции» (в редакции постановлений Администрации муниципального образования «Сафоновский район» Смоленской области от  02.03.2018 № 244, от 17.04.2018 № 495, от 13.11.2018 №1344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</w:t>
      </w:r>
      <w:r>
        <w:rPr>
          <w:b/>
          <w:sz w:val="28"/>
          <w:szCs w:val="28"/>
        </w:rPr>
        <w:t>В.Е.Балалае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01:00Z</dcterms:created>
  <dc:creator>Пользователь</dc:creator>
  <dc:description/>
  <cp:keywords/>
  <dc:language>en-US</dc:language>
  <cp:lastModifiedBy>Пользователь</cp:lastModifiedBy>
  <cp:lastPrinted>2018-12-28T12:48:00Z</cp:lastPrinted>
  <dcterms:modified xsi:type="dcterms:W3CDTF">2019-01-18T07:41:00Z</dcterms:modified>
  <cp:revision>9</cp:revision>
  <dc:subject/>
  <dc:title/>
</cp:coreProperties>
</file>