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4.2018 № 54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21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ой преферен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«Прибор» в виде предоставления в  аренду нежилого помещения, расположенного по адресу: Смоле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фоново, ул. Октябрьская, д. 70, стр. 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6.07.2006 № 135-ФЗ «О защите конкуренции», муниципальной программой «Развитие субъектов малого и среднего предпринимательства в муниципальном образовании «Сафоновский район» Смоленской области» на 2017-2019 годы, утвержденной постановлением Администрации муниципального образования «Сафоновский район» Смоленской области от 24.10.2016 № 1228, протоколом заседания комиссии по рассмотрению  обращения о предоставлении муниципальной преференции ПК «Прибор» от 24.04.2018, письмом Смоленского Управления Федеральной антимонопольной службы от 21.11.2013 исх. № 4621/03, Положением о порядке управления и распоряжения имуществом, находящимся в собственности муниципального образования «Сафоновский район» Смоленской области, утвержденным решением Сафоновского районного Совета депутатов от 28.08.2013 № 44/12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ПК «Прибор» муниципальную преференцию в целях поддержки субъектов малого и среднего предпринимательства в виде предоставления в долгосрочную аренду сроком на 15 (пятнадцать) лет без проведения конкурсов и аукционов  нежилого  помещения общей площадью 44,2 кв.метра, расположенного в здании лечебного корпуса по адресу: Смоленская область, г. Сафоново, ул. Октябрьская, д. 70, строение 1, этаж 1, состоящего и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№ 16 – 6,3 кв.метра, помещение № 17 – 6,6 кв.метра, помещение                    № 18 – 6,4 кв.метра, помещение № 19 – 0,5  кв.метра, помещение № 20 – 23,8 кв.метра, помещение № 21 – 0,6 кв.метра  на поэтажном плане, для размещения аптечного пун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тету по имуществу, градостроительству и землепользованию Администрации муниципального образования «Сафоновский район» Смоленской области заключить с ПК «Прибор» долгосрочный договор аренды сроком на 15 (пятнадцать) лет до 2033 года на нежилое помещение, указанное в пункте 1 настоящего постановления, установив, что условия договора аренды применяются к отношениям с 25.06.201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7:00Z</dcterms:created>
  <dc:creator>Пользователь</dc:creator>
  <dc:description/>
  <cp:keywords/>
  <dc:language>en-US</dc:language>
  <cp:lastModifiedBy>Пользователь</cp:lastModifiedBy>
  <cp:lastPrinted>2018-04-25T14:31:00Z</cp:lastPrinted>
  <dcterms:modified xsi:type="dcterms:W3CDTF">2018-04-28T07:18:00Z</dcterms:modified>
  <cp:revision>3</cp:revision>
  <dc:subject/>
  <dc:title/>
</cp:coreProperties>
</file>