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1.2018 № 13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1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, предоставление которых органами местного самоуправления в многофункциональных центрах посредством комплексного запроса не осуществляетс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еречень  муниципальных услуг, предоставление которых органами местного самоуправления в многофункциональных центрах посредством комплексного запроса не осуществля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на сайте Администрации муниципального образования «Сафоновский район» Смоленской области в 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В.Е.Балала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.11.2018 № 13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рганами местного самоуправления в многофункциональных центрах посредством комплексного запро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азрешение на строительство, выданное Администраци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ых помещений в нежилые помещения и нежилых помещений в жил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 помещения муниципального жилищного фонда жилым помещением, жил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я непригодным для проживания и многоквартирного дома аварийным и подлежащим сносу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, расчет и выплата пенсии за выслугу лет лицам, замещавшим муниципаль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, должности муниципальной службы (муниципальные долж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) в органах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обственности муниципального образования «Сафоновский район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ой обла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ебенка в муниципальных образовательных учреждениях, реализующи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части затрат родителям (законным представителям), связанных с приобрет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к для детей в загородные детские оздоровительные лагеря, расположенные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Российской Федерации,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гласование переустройства и (или) перепланировк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дагогическим работникам образовательных учреждений Сафоновского района Смоленской области денежной компенсации расходов на оплату жилых помещений, отопления, освещения, проживающим и работающим в сельской местности, перешедшим на пенсию педагогическим работникам и членам семьи умершего пенсио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выдача схемы планировочной организаци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схемы расположения земельного участка или земельных участков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, изменение, аннулирование адресов объектов недвижимости на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выдача разрешения на установку и эксплуатацию рекламной конструкции,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на объектах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(изменение, уточнение) вида разрешенного использова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ача архивных справок, архивных выписок и архивных коп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составе и содержании фондов архивного отдела Администр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сполнения запросов российских и иностранных граждан, а так же лиц без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а, связанных с реализацией их законных прав и свобод, оформления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ом порядке архивных справок, направляемых в иностранные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 при строительстве, реконструкции объек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ого строительства на территории муниципального образования «Сафоновск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муниципа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муниципального образования Сафон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 молодых семей нуждающимися в улучшении жилищных условий для участия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е «Обеспечение жильем молодых семей» на 2017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ение в состав участников муниципальной программы «Обеспечение жиль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ых семей» на 2017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размещение временных нестационарных аттракцион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ых цирков и зоопарков на территории г. Сафоново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емельных участков, находящихся в государственной или 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, гражданам в собственность бесплатно для индивидуального жилищ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а в случаях, предусмотренных законам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емельных участков, находящихся в государственной или 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 гражданам, имеющим трех и более детей, в собственность бесплатно д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атизация жилищного фонда, расположенного на территории муниципа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органами опеки и попечительства предварительного разрешени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гивающего осуществление имущественных прав подопеч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заключения о возможности временной передачи ребенка (детей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мью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изменение имени ребенка, не достигшего возраста 1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, а также на изменение присвоенной ему фамилии на фамилию другого р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, постановка на учет и зачисление детей в образователь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в аренду без торгов земельных участков, государственная собствен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торые не разграничена, на территории муниципального образования «Сафоновск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» Смоленской области или находящихся в муниципальной собствен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ского городского поселения Сафоновского района Смоленской области и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размещение объектов на землях или земельных участках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муниципальной собственности или государственная собственность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9:00Z</dcterms:created>
  <dc:creator>Пользователь</dc:creator>
  <dc:description/>
  <cp:keywords/>
  <dc:language>en-US</dc:language>
  <cp:lastModifiedBy>Пользователь</cp:lastModifiedBy>
  <cp:lastPrinted>2018-11-19T15:14:00Z</cp:lastPrinted>
  <dcterms:modified xsi:type="dcterms:W3CDTF">2018-11-21T13:30:00Z</dcterms:modified>
  <cp:revision>3</cp:revision>
  <dc:subject/>
  <dc:title/>
</cp:coreProperties>
</file>