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8.12.2018 № 15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оленской области от 02.12.2016 № 1366 (в редакции постановлений Администрации муниципального образования «Сафоновский район» Смоленской области от 30.12.2016 № 1526,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8.08.2016 № 948, от 29.12.2017 № 1676, от 30.03.2018 № 411,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06.2018 № 799, от 13.11.2018 № 134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внедрения программно-целевых принципов организации бюджетного процесса, 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 «Сафоновский район» Смоленской области от 19.09.2013 № 1172                                        (в редакции постановления Администрации муниципального образования «Сафоновский район» Смоленской области от 04.12.2015 № 142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«Сафоновский район» Смоленской области от 02.12.2016 № 1366 «О внесении изменений в постановление Администрации муниципального образования «Сафоновский район» Смоленской области от 03.03.2015 № 273» (в редакции постановлений Администрации муниципального образования «Сафоновский район» Смоленской области от 30.12.2016 № 1526, от 08.08.2016 № 948, от 29.12.2017 № 1676, от 30.03.2018 № 411, от 22.06.2018 № 799, от 13.11.2018 № 1346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зицию «Объемы ассигнований муниципальной программы                              (по годам реализации и в разрезе источников финансирования)» изложить в 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бщий объем финансирования программы составляет  573336,0 тыс.руб., </w:t>
            </w:r>
          </w:p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4 год – 59501,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61294,0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6 год – 67839,1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7 год – 73773,9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8 год – 81008,9 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9 год – 76358,3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0 год – 76795,4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1 год – 76795,4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</w:rPr>
              <w:t>Источником финансирования программы являются средства</w:t>
            </w:r>
            <w:r>
              <w:rPr>
                <w:sz w:val="16"/>
                <w:szCs w:val="16"/>
              </w:rPr>
              <w:t xml:space="preserve"> федерального бюджета, бюджетов Смоленской области и муниципального образования «Сафоновский район» Смоленской области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средства федерального бюджета – 2595,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год – 252,7 тыс.руб.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218,3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6 год – 117,6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7 год – 1647,1 тыс.руб.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8 год – 360,1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9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0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1 год – 0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редства бюджета Смоленской области – </w:t>
            </w:r>
            <w:r>
              <w:rPr>
                <w:spacing w:val="-6"/>
                <w:sz w:val="16"/>
                <w:szCs w:val="16"/>
              </w:rPr>
              <w:t xml:space="preserve">33405,1 </w:t>
            </w:r>
            <w:r>
              <w:rPr>
                <w:sz w:val="16"/>
                <w:szCs w:val="16"/>
              </w:rPr>
              <w:t>тыс.руб.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4 год – 682,4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4453,7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6 год – 9197,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7 год – 13711,7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8 год – 5360,2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9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0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1 год – 0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редства бюджета муниципального образования «Сафоновский район» Смоленской области – </w:t>
            </w:r>
            <w:r>
              <w:rPr>
                <w:spacing w:val="-6"/>
                <w:sz w:val="16"/>
                <w:szCs w:val="16"/>
              </w:rPr>
              <w:t xml:space="preserve">537175,6 </w:t>
            </w:r>
            <w:r>
              <w:rPr>
                <w:sz w:val="16"/>
                <w:szCs w:val="16"/>
              </w:rPr>
              <w:t>тыс.руб.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4 год – 58565,9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56432,5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6 год – 58524,5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7 год – 58415,1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8 год – 75288,5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19 год – 76358,3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0 год – 76795,4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1 год – 76795,4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;</w:t>
            </w:r>
          </w:p>
          <w:p>
            <w:pPr>
              <w:pStyle w:val="ConsPlusNonformat"/>
              <w:suppressAutoHyphens w:val="false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униципального образования Вадинского сельского поселения Сафоновского района Смоленской области  – 189,5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189,5  тыс.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Раздел «3. 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боснование ресурсного обеспечения муниципальной программы</w:t>
      </w:r>
    </w:p>
    <w:p>
      <w:pPr>
        <w:pStyle w:val="ConsPlusNonformat"/>
        <w:suppressAutoHyphens w:val="fals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 составляет 573366,0 тыс.руб., в том числе по годам: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59501,0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61294,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6 год – 67839,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7 год – 73773,9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8 год – 81008,9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9 год – 76358,3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0 год – 76795,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1 год – 76795,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являются средства</w:t>
      </w:r>
      <w:r>
        <w:rPr>
          <w:sz w:val="28"/>
          <w:szCs w:val="28"/>
        </w:rPr>
        <w:t xml:space="preserve"> федерального бюджета, бюджетов Смоленской области и муниципального образования «Сафоновский район» Смоленской области, средства бюджета муниципального образования Вадинского сельского поселения Сафоновского района Смоленской области, из н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федерального бюджета – 2595,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по годам: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252,7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218,3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117,6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7 год – 1647,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8 год – 360,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9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0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1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бюджета Смоленской области – 33405,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по годам: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682,4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4453,7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9197,0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13711,7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8 год – 3247,3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9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0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1 год – 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бюджета муниципального образования «Сафоновский район» Смоленской области – 537175,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по годам: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58565,9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56432,5 тыс.руб.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58524,5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7 год – 58415,1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8 год – 75443,7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9 год – 76358,3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0 год – 76795,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1 год – 76795,4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ConsPlusNonformat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адинского сельского поселения Сафоновского района Смоленской области – 189,5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15 год – 189,5  тыс.руб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3. Раздел «4. Обобщенная характеристика подпрограмм, основных мероприятий, входящих в состав муниципальной программы» п</w:t>
      </w:r>
      <w:r>
        <w:rPr>
          <w:sz w:val="28"/>
          <w:szCs w:val="28"/>
        </w:rPr>
        <w:t>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14-2025 годы представлен в таблице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культуры и средств массовой информации в муниципальном образовании «Сафонов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моленской области на 2014-2020 годы на 2018-2025 год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2"/>
        <w:gridCol w:w="992"/>
        <w:gridCol w:w="426"/>
        <w:gridCol w:w="850"/>
        <w:gridCol w:w="142"/>
        <w:gridCol w:w="850"/>
        <w:gridCol w:w="142"/>
        <w:gridCol w:w="851"/>
        <w:gridCol w:w="141"/>
        <w:gridCol w:w="993"/>
        <w:gridCol w:w="141"/>
        <w:gridCol w:w="993"/>
        <w:gridCol w:w="850"/>
        <w:gridCol w:w="709"/>
        <w:gridCol w:w="850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(расшифровать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реализацию государственной программы на отчетный год и плановый период,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ое значение показателя на реализацию государственной 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на отчетный год и плановый период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: - 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– обеспечение стабильного развития муниципальных учреждений культуры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284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«Развитие краеведения как основы формирования благоприятной культурной среды района» на 2014-2025 годы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Развитие музейной деятельности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доступа населения к объектам культурного наследия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м о них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деятельности МБУК «Сафоновский историко-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рганизация и проведение мероприятий, изд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х публикаций, проведение научно-практических конференций, передвижных выст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овых поступлений музейных предметов и музейных коллекций в общем объеме музейного фонд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бота по хранению, изучению и обеспечению сохранности предметов музей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плата 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экспонированных музейных предметов в общем объеме музейного фонда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крепление материально-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апитальный и текущий ремонт зданий и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 подпрограмм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программа «Развитие библиотечного обслуживания» на 2014-2025 годы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Развитие библиотечного обслуживания населения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овых поступлений в библиотечные фонды муниципальных библиотек (экз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полнение библиотечного фонда и приобретение периодических и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уровня количества выданных экземпляров библиотечного фонда (экз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37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ем качеством предоставляемых библиотечных услуг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крепление материально-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плата 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униципальных библиотек, подключенных к сети Интернет, в общем количестве библиотек Сафоновского район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сещающих муниципальные библиотеки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и проведение мероприятий для детей в муниципальных библиоте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уровня количества посещений муниципальных библиотек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65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личества зарегистрированных пользователей в муниципальных библиотеках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5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еспечение деятельности муниципальных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, проведение и участие в социально-культурн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Уплата н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апитальный и текущий ремонт зданий и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омплектование книжных фондов общедоступных библиоте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 подпрограмм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программа «Культурно-досуговая деятельность учреждений культурно-досугового типа» на 2014-2025 годы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Организация культурно-досугового обслуживания населения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и качества проводимых мероприятий (шт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и проведение городских 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мероприятий для молодежи и детей по эстетическому, нравственному, патриотическому воспитанию, здоровому образу жизни и охране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ведение тематических вечеров и вечеров отдыха по укреплению семьи и воспитанию детей в сем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етителей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ведение мероприятий, направленных на повышение уровня организации досуга ж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Проведение мероприятий для молодежи от 14 до 25 л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роведение мероприятий по организации летнего отдыха детей и отдыха во время канику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ведение мероприятий для ветеранов войны, труда, тружеников тыла и пожилых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коллективов художественной самодеятельности и формирований самодеятельного творчества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ероприятия, направленные на укрепление материально-технической базы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коллективов и формирований самодеятельного творчества (чел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роведение мероприятий по развитию творческих способностей детей и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Мероприятия по укреплению и развитию коллективов художественной само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клубных формир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клубных формир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беспечение деятельности культурно-досугов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плата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,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Уплата нал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Капитальный и текущий ремонт зданий и сооруж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Капитальный ремонт здания филиала «Беленинский сельский Дом культуры МБУК «Сафоновская районная централизованная клубная систем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3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Капитальный ремонт здания филиала «Барановский сельский Дом культуры МБУК «Сафоновская районная централизованная клубная систем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Обеспечение развития и укрепление материально-технической базы домов культур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 подпрограммы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дпрограмма «Развитие творческого потенциала в школах дополнительного образования детей» на 2014-2025 годы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Развитие образовательных программ в сфере культуры и искусства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бучающихся в детских школах искусств, художественных школах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по набору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личества специализаций и отделений 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-ние количес-тва обучаю-щихся и творчес-ких коллекти-вов, удостоен-ных званий лауреатов конкурсов, фестива-лей и выставок различных уровней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, проведение и участие в социально-культур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личества культурно-досуговых мероприятий, концертов, выставок, проводимых учреждениями дополнительного образования детей (ш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выставочного и концертного 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едагогических работников 1-ой и высшей категории от общего числа педагогического состав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9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еспечение деятельности муниципальных учреждений культуры дополните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Организация и  проведение конференций, фестива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х мастерски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ов, мастер-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плата н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Укрепление материально-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Оплата коммунальных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апитальный и текущий ремонт зданий и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еспечение мер по повышению заработной платы педагогическим работник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сходы в части оплаты труда в связи с повышением минимального размера оплаты тру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ХШ им.В.М.Кириллова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 № 1»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афоновская ДШИ</w:t>
            </w:r>
          </w:p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 подпрограмм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3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Подпрограмма «Развитие средств массовой информации в муниципальном образовании «Сафон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» на 2014-2016 годы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уровня общего выпуска газеты «Сафоновская правда»,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-сирование расходов на содержа-ние Смолен-ского областно-го го-сударст-венного унитар-ного предприя-тия «Редакция газеты «Сафоновская прав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субсидии на издание районных (городских) газет (оплата полиграфических услуг, стоимости бума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мероприятию подпрограммы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«Обеспечивающая подпрограмма»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Обеспечение организационных условий для реализации муниципальной программы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нансирования расходов на содержание аппарата и централизованной бухгалтерии комитета по культуре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лучшение материально-технической базы аппарата комитета по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ие деятельности аппарата комитета по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еспечение деятельности централизованной бухгалтерии комитета по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4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лучшение материально-технической базы централизованной бухгалтерии комитета по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Расходы в части оплаты труда в связи с повышением минимального размера оплаты труд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, 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сновному  мероприятию подпрограммы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, бюджет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муниципальной программе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здел «4. Обоснование ресурсного обеспечения подпрограммы» подпрограммы «Развитие краеведения как основы формирования благоприятной культурной среды района» на 2014-2025 годы муниципальной программы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ConsPlusNonformat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cs="Times New Roman" w:ascii="Times New Roman" w:hAnsi="Times New Roman"/>
          <w:spacing w:val="-6"/>
          <w:sz w:val="28"/>
          <w:szCs w:val="28"/>
        </w:rPr>
        <w:t>бщий объем финансирования подпрограммы составляет 8100,2 тыс.руб., в 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892,4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792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738,2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1062,4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1156,7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9 год – 1150,8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0 год – 1153,6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1 год – 1153,6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 Источником финансирования подпрограммы являются средства</w:t>
      </w:r>
      <w:r>
        <w:rPr>
          <w:rFonts w:cs="Times New Roman" w:ascii="Times New Roman" w:hAnsi="Times New Roman"/>
          <w:sz w:val="28"/>
          <w:szCs w:val="28"/>
        </w:rPr>
        <w:t xml:space="preserve"> бюджетов Смоленской области и муниципального образования «Сафоновский район» Смоленской области, из них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Смоленской области – 404,5 тыс.руб., в том числе по 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00,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93,5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11,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униципального образования «Сафоновский район» Смоленской области – 7695,7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792,4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792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738,2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768,9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1145,7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9 год – 1150,8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0 год – 1153,6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1 год – 1153,6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Приложение к подпрограмме </w:t>
      </w:r>
      <w:r>
        <w:rPr>
          <w:bCs/>
          <w:sz w:val="28"/>
          <w:szCs w:val="28"/>
        </w:rPr>
        <w:t xml:space="preserve">«Развитие краеведения как основы формирования благоприятной культурной среды района» </w:t>
      </w:r>
      <w:r>
        <w:rPr>
          <w:sz w:val="28"/>
          <w:szCs w:val="28"/>
        </w:rPr>
        <w:t>муниципальной программы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муниципальной программе изложить в новой редакции (прилагается)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Раздел «4. 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библиотечного обслужи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на 2014-2025 год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изложить в следующей редакции: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1. Общий объем финансирования подпрограммы составляет 169254,0  </w:t>
      </w:r>
      <w:r>
        <w:rPr>
          <w:sz w:val="28"/>
          <w:szCs w:val="28"/>
        </w:rPr>
        <w:t>тыс.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6062,3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5553,1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16270,6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2999,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24809,6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24481,0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2020 год – 24539,2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24539,2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2. Источником финансирования подпрограммы являются средства федерального </w:t>
      </w:r>
      <w:r>
        <w:rPr>
          <w:sz w:val="28"/>
          <w:szCs w:val="28"/>
        </w:rPr>
        <w:t>бюджета, бюджета Смоленской области и бюджета муниципального образования «Сафоновский район» Смоленской области, из ни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федерального бюджета – 604,3 тыс.руб.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252,7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18,3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117,6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97,9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17,8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 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 субсидии из бюджета Смоленской области – 8364,3 тыс.руб. в том числе по 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462,1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7629,7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272,5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униципального образования «Сафоновский район» Смоленской области – 160285,4 тыс. руб. в том числе по годам:</w:t>
      </w:r>
    </w:p>
    <w:p>
      <w:pPr>
        <w:pStyle w:val="Normal"/>
        <w:widowControl w:val="false"/>
        <w:tabs>
          <w:tab w:val="clear" w:pos="708"/>
          <w:tab w:val="center" w:pos="35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5809,6 тыс.руб.;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15434,8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15690,9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15271,4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24519,3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24481,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– 24539,2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24539,2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»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библиотечного обслужива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14-2025 год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к муниципальной программе изложить в новой редакции (прилагаетс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дел 4 «Обоснование ресурсного обеспечения подпрограммы «Культурно-досуговая деятельность учреждений культурно-досугового типа» на 2014-2025 годы муниципальной программы «Развитие культуры и средств массовой информации в муниципальном образовании «Сафоновский район» Смоленской области» на 2014-2025» год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ConsPlusNonformat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cs="Times New Roman" w:ascii="Times New Roman" w:hAnsi="Times New Roman"/>
          <w:spacing w:val="-6"/>
          <w:sz w:val="28"/>
          <w:szCs w:val="28"/>
        </w:rPr>
        <w:t>бщий объем финансирования подпрограммы составляет 228413,1 тыс.руб., в 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22288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24896,4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31056,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29035,1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31928,1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9 год – 29529,6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0 год – 29839,7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1 год – 29839,7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2. Источником финансирования подпрограммы являются средства федерального </w:t>
      </w:r>
      <w:r>
        <w:rPr>
          <w:sz w:val="28"/>
          <w:szCs w:val="28"/>
        </w:rPr>
        <w:t>бюджета и бюджета муниципального образования «Сафоновский район» Смоленской области, из ни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федерального бюджета – 1823,6 тыс.руб.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50,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1431,3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342,3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убсидии из бюджета Смоленской области – </w:t>
      </w:r>
      <w:r>
        <w:rPr>
          <w:spacing w:val="-6"/>
          <w:sz w:val="28"/>
          <w:szCs w:val="28"/>
        </w:rPr>
        <w:t xml:space="preserve">20936,7  </w:t>
      </w:r>
      <w:r>
        <w:rPr>
          <w:sz w:val="28"/>
          <w:szCs w:val="28"/>
        </w:rPr>
        <w:t>тыс.руб., в том числе по 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4340,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8323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5102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3170,7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9 год – 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0 год – 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1 год – 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униципального образования «Сафоновский район» Смоленской области – 205463,3 тыс. руб.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22288,5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20316,9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– 22732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– 22501,3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8 год – 28415,1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9 год – 29529,6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0 год – 29839,7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21 год – 29839,7 тыс.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униципального образования Вадинского сельского поселения Сафоновского района Смоленской области – 189,5 тыс. руб. в 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189,5 тыс.руб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12. Приложение к </w:t>
      </w:r>
      <w:r>
        <w:rPr>
          <w:sz w:val="28"/>
          <w:szCs w:val="28"/>
        </w:rPr>
        <w:t>подпрограмме «Культурно-досуговая деятельность учреждений культурно-досугового типа» на 2014-2025 годы муниципальной программы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4 к муниципальной программе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 Раздел «4. Обоснование ресурсного обеспечения подпрограммы» подпрограммы «Развитие творческого потенциала в школах дополнительного образования детей</w:t>
      </w:r>
      <w:r>
        <w:rPr>
          <w:bCs/>
          <w:spacing w:val="-6"/>
          <w:sz w:val="28"/>
          <w:szCs w:val="28"/>
        </w:rPr>
        <w:t xml:space="preserve">» на 2014-2025 годы </w:t>
      </w:r>
      <w:r>
        <w:rPr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1. Общий объем финансирования подпрограммы составляет </w:t>
      </w:r>
      <w:r>
        <w:rPr>
          <w:color w:val="000000"/>
          <w:spacing w:val="-6"/>
          <w:sz w:val="28"/>
          <w:szCs w:val="28"/>
        </w:rPr>
        <w:t xml:space="preserve">139438,8 </w:t>
      </w:r>
      <w:r>
        <w:rPr>
          <w:color w:val="000000"/>
          <w:sz w:val="28"/>
          <w:szCs w:val="28"/>
        </w:rPr>
        <w:t>тыс.руб., в том числе по года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15794,9 тыс.руб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16300,5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6 год – 16433,4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7 год – 17463,5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8 год – 19682,9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9 год – 17877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0 год – 17943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1 год – 17943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2. Источником финансирования подпрограммы являются средства федерального </w:t>
      </w:r>
      <w:r>
        <w:rPr>
          <w:sz w:val="28"/>
          <w:szCs w:val="28"/>
        </w:rPr>
        <w:t>бюджета, бюджета Смоленской области и бюджета муниципального образования «Сафоновский район» Смоленской области, из ни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федерального бюджета – 167,9 тыс.руб.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50,0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6 год – 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7 год – 117,9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Смоленской области – 2931,5 тыс.руб.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411,4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7 год – 686,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8 год – 1834,1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9 год – 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0 год – 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1 год – 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025 год – сумма не определ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униципального образования «Сафоновский район» Смоленской области – 136339,4 тыс. руб. в том числе по года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15794,9 тыс.руб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16250,5 тыс.руб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6 год – 16022,0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7 год – 16659,6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8 год – 17848,8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19 год – 17877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0 год – 17943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2021 год – 17943,2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2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3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2024 год – сумма не определ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2025 год – сумма не определен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5.  Приложение </w:t>
      </w:r>
      <w:r>
        <w:rPr>
          <w:bCs/>
          <w:sz w:val="28"/>
          <w:szCs w:val="28"/>
        </w:rPr>
        <w:t>подпрограммы «Развитие творческого потенциала в школах дополнительного образования детей</w:t>
      </w:r>
      <w:r>
        <w:rPr>
          <w:bCs/>
          <w:spacing w:val="-6"/>
          <w:sz w:val="28"/>
          <w:szCs w:val="28"/>
        </w:rPr>
        <w:t xml:space="preserve">» на 2014-2020 годы </w:t>
      </w:r>
      <w:r>
        <w:rPr>
          <w:sz w:val="28"/>
          <w:szCs w:val="28"/>
        </w:rPr>
        <w:t>муниципальной программы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2.12.2016 № 1366 «О внесении изменений в постановление Администрации муниципального образования «Сафоновский район» Смоленской области от 03.03.2015 № 273» (в редакции постановлений Администрации муниципального образования «Сафоновский район» Смоленской области от 30.12.2016 № 1526, от 08.08.2016 № 948, от 29.12.2017 № 1676, от 30.03.2018 № 411, от 22.06.2018 № 799, от 13.11.2018 № 13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b/>
          <w:sz w:val="28"/>
          <w:szCs w:val="28"/>
        </w:rPr>
        <w:t xml:space="preserve">        В.Е.Балала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раеведения как основы формир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ой культурной среды района» на 2014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средств массов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в муниципальном образовании «Сафоновский район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моленской области» на 2014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654"/>
      </w:tblGrid>
      <w:tr>
        <w:trPr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комитет по культуре Администрации  муниципального образования «Сафоновский район» Смоленской области</w:t>
            </w:r>
          </w:p>
        </w:tc>
      </w:tr>
      <w:tr>
        <w:trPr>
          <w:trHeight w:val="42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- комитет по культуре Администрации муниципального образования «Сафоновский район» Смоленской области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учреждение культуры «Сафоновский историко-краеведческий музей»</w:t>
            </w:r>
          </w:p>
        </w:tc>
      </w:tr>
      <w:tr>
        <w:trPr>
          <w:trHeight w:val="56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еспечение прав граждан на доступ к музейным ценностям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хранение культурного потенциала и культурного наследия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крепление и модернизация материально-технической базы музея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условий для поддержки развития музейной деятельности</w:t>
            </w:r>
          </w:p>
        </w:tc>
      </w:tr>
      <w:tr>
        <w:trPr>
          <w:trHeight w:val="3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ширение доступа населения к объектам культурного наследия и знаниям о них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новых поступлений музейных предметов и музейных коллекций в общем объеме музейного фонд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экспонирования музейных предметов в общем объеме музейного фонда</w:t>
            </w:r>
          </w:p>
        </w:tc>
      </w:tr>
      <w:tr>
        <w:trPr>
          <w:trHeight w:val="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этапы)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подпрограммы (по годам реализации и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щий объем финансирования подпрограммы составляет 8100,2 тыс.руб.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4 год – 892,4 тыс.руб.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792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6 год – 738,2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7 год – 1062,4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8 год – 1156,7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9 год – 1150,8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0 год – 1153,6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1 год – 1153,6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</w:rPr>
              <w:t xml:space="preserve">Источником финансирования подпрограммы являются средства </w:t>
            </w:r>
            <w:r>
              <w:rPr>
                <w:sz w:val="16"/>
                <w:szCs w:val="16"/>
              </w:rPr>
              <w:t>бюджета Смоленской области и бюджета муниципального образования «Сафоновский район» Смоленской области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из бюджета Смоленской области – 404,5 тыс. руб. в том числе по годам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год – 100,0 тыс. 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6 год – 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293,5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– 11,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из бюджета муниципального образования «Сафоновский район» Смоленской области – 7695,7 тыс. руб.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4 год – 792,4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5 год – 792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6 год – 738,2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7 год – 768,9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8 год – 1145,7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19 год – 1150,8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 2020 год – 1153,6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1 год – 1153,6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</w:tc>
      </w:tr>
    </w:tbl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</w:t>
            </w:r>
            <w:r>
              <w:rPr>
                <w:bCs/>
                <w:sz w:val="28"/>
                <w:szCs w:val="28"/>
              </w:rPr>
              <w:t xml:space="preserve">«Развитие краевед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сновы формирования благоприятной культурной среды района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х мероприятий под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раеведения как основы формирования благоприятной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й среды района» </w:t>
      </w:r>
      <w:r>
        <w:rPr>
          <w:rFonts w:cs="Times New Roman" w:ascii="Times New Roman" w:hAnsi="Times New Roman"/>
          <w:spacing w:val="-6"/>
          <w:sz w:val="28"/>
          <w:szCs w:val="28"/>
        </w:rPr>
        <w:t>на 2014-2025 годы на 2018-2020 годы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1134"/>
        <w:gridCol w:w="1276"/>
        <w:gridCol w:w="916"/>
        <w:gridCol w:w="1134"/>
        <w:gridCol w:w="992"/>
        <w:gridCol w:w="993"/>
        <w:gridCol w:w="184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в 2018-20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м числе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К «Сафоновский историко-краеведческий 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>
          <w:trHeight w:val="10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издание научных публикаций, проведение научно-практических конференций, передвижных выста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хранению, изучению и обеспечению сохранности предметов музейно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историко-краеведческий музей»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«Сафоновский район» Смоленской области 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историко-краеведческий музе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 подпрограммы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012"/>
      </w:tblGrid>
      <w:tr>
        <w:trPr/>
        <w:tc>
          <w:tcPr>
            <w:tcW w:w="5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библиотечного обслуживания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2014-2025 годы </w:t>
      </w:r>
      <w:r>
        <w:rPr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ств массовой информации в муниципальном образован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Сафоновский район» Смоленской области» на 2014-2025 год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далее – подпрограмма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муниципального образования «Сафоновский район» Смолен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ое бюджетное учреждение культуры «Сафоновская районная централизованная библиотечная система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сширения возможностей свободного доступа граждан к информации и культурному наследию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новых поступлений в библиотечные фонды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выданных экземпляров библиотечного фонд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влетворенность населения качеством предоставляемых библиотечных услуг муниципальными библиотеками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доли муниципальных  библиотек, подключенных к сети Интернет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числа детей, посещающих муниципальные детские библиотеки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количества посещений муниципальных библиотек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хранение количества зарегистрированных пользователей  в муниципальных библиотеках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этапы)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-2025 год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подпрограммы (по годам реализации и в разрезе источников финансирования)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16"/>
                <w:szCs w:val="16"/>
              </w:rPr>
              <w:t xml:space="preserve">общий объем финансирования подпрограммы составляет 169254,0 </w:t>
            </w:r>
            <w:r>
              <w:rPr>
                <w:sz w:val="16"/>
                <w:szCs w:val="16"/>
              </w:rPr>
              <w:t>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год – 16062,3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5 год – 15553,1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16270,6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22999,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– 24809,6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– 24481,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– 24539,2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– 24539,2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</w:rPr>
              <w:t xml:space="preserve">Источником финансирования подпрограммы являются средства федерального </w:t>
            </w:r>
            <w:r>
              <w:rPr>
                <w:sz w:val="16"/>
                <w:szCs w:val="16"/>
              </w:rPr>
              <w:t>бюджета, бюджета Смоленской области и бюджета муниципального образования «Сафоновский район» Смоленской области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из федерального бюджета - 604,3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год – 252,7 тыс.руб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5 год – 118,3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117,6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97,9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– 17,8 тыс.руб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– 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– 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из бюджета Смоленской области – 8364,3 тыс. руб. в том числе по годам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462,1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7629,7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– 272,5тыс.руб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– 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– 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сидии из бюджета муниципального образования «Сафоновский район» Смоленской области – 160285,4 тыс. руб.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год – 15809,6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5 год – 15434,8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15690,9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15271,4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8 год – 24519,3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9 год – 24481,0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– 24539,2 тыс.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– 24539,2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дпрограмм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библиотечного обслуживания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х мероприятий под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обслуживания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14-2025 годы </w:t>
      </w: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1134"/>
        <w:gridCol w:w="1417"/>
        <w:gridCol w:w="1134"/>
        <w:gridCol w:w="992"/>
        <w:gridCol w:w="993"/>
        <w:gridCol w:w="992"/>
        <w:gridCol w:w="184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в 2018-20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библиотечного фонда и приобретени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.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общедоступных библиот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4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Культурно-досуговая деятельность учреждений культурно-досугового тип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4-2025 годы муниципальной программы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и средств массовой информации в муниципальном образовании «Сафоновский район» Смоленской области» на 2014-2025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е 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5"/>
                <w:szCs w:val="15"/>
              </w:rPr>
              <w:t>комитет по культуре Администрации муниципального образования «Сафоновский район» Смоленской 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и основных мероприяти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5"/>
                <w:szCs w:val="15"/>
              </w:rPr>
              <w:t>- комитет по культуре Администрации муниципального образования «Сафоновский район» Смоленской области;</w:t>
            </w:r>
          </w:p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униципальное бюджетное учреждение культуры «Сафоновская районная централизованная клубная система»;</w:t>
            </w:r>
          </w:p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униципальное бюджетное учреждение культуры «Сафоновский городской культурный цент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тойчивого функционирования и развития сельских культурно-досуговых учреждений, реализация роли культуры как духовно-нравственного развития личности, сохранение культурных традиций района, организация досуга населения и развитие творческих способностей  среди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ые показател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величение количества и качества проводимых мероприятий;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охранение числа клубных формирований;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величение количества участников клубных формирований;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увеличение посещаемости проводимых мероприятий;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величение количества коллективов художественной самодеятельности и формирований самодеятельного творчества;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величение количества участников коллективов и формирований самодеятельного творч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(этапы)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бщий объем финансирования подпрограммы составляет 228413,1 тыс.руб.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4 год – 22288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5 год – 24896,4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6 год – 31056,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7 год – 29035,1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8 год – 31928,1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9 год – 29529,6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0 год – 29839,7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1 год – 29839,7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5"/>
                <w:szCs w:val="15"/>
              </w:rPr>
              <w:t xml:space="preserve">Источником финансирования подпрограммы являются средства федерального </w:t>
            </w:r>
            <w:r>
              <w:rPr>
                <w:sz w:val="15"/>
                <w:szCs w:val="15"/>
              </w:rPr>
              <w:t>бюджета, бюджета Смоленской области, бюджета муниципального образования «Сафоновский район» Смоленской области, бюджета муниципального образования Вадинского сельского поселения Сафоновского района Смоленской области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убсидии из федерального бюджета - 1823,6 тыс. руб. в том числе по годам: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15 год – 50,0 тыс. 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6 год – 0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7 год – 1431,3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8 год – 34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- субсидии из бюджета Смоленской области – 20936,7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тыс.руб.,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5 год – 4340,0 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6 год – 8323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7 год – 5102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8 год – 3170,7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9 год – 0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0 год – 0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1 год – 0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убсидии из бюджета муниципального образования «Сафоновский район» Смоленской области – 205463,3 тыс. руб.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4 год – 22288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5 год – 20316,9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6 год – 22732,5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7 год – 22501,3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8 год – 28415,1 тыс.руб.;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9 год – 29529,6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0 год – 29839,7 тыс.руб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1 год – 29839,7 тыс.руб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- 2025 год – Сумма не определена.</w:t>
            </w:r>
          </w:p>
          <w:p>
            <w:pPr>
              <w:pStyle w:val="ConsPlusNonformat"/>
              <w:suppressAutoHyphens w:val="false"/>
              <w:rPr/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униципального образования Вадинского сельского поселения Сафоновского района Смоленской – 189,5 тыс.руб.,  в том числе по годам: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- 2015 год – 189,5  тыс.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дпрограмм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Культурно-досуговая деятельность учреждений культурно-досугового тип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под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досуговая деятельность учреждений культурно-досугового тип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 на 2018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851"/>
        <w:gridCol w:w="1417"/>
        <w:gridCol w:w="992"/>
        <w:gridCol w:w="844"/>
        <w:gridCol w:w="992"/>
        <w:gridCol w:w="850"/>
        <w:gridCol w:w="170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в 2018-202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ультурно-досуговых учреждений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городских массовых меро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олодежи и детей по эстетическому, нравственному, патриотическому воспитанию, здоровому образу жизни и охране окружающей ср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для молодеж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 до 2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рганизации летнего отдыха детей и отдыха во время канику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ветеранов войны, труда, тружеников тыла и пожилых люд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азвитию творческих способностей детей и молодеж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 и вечеров отдыха по укреплению семьи и воспитанию детей в семь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ых мероприятий, направленных на организацию досуга населения Сафо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укрепление материально-технической базы учреждения (приобретение звуковой и усилительной аппаратуры, выполнение ремонтных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коллективов художественной самодеятельности ( участие во Всероссийских и областных фестивалях и конкурсах; приобретение костюмов, оформление кабинетов для занятий, приобретение театрального реквизи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й и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ий городской культур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», 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филиала «Беленинский сельский Дом культуры МБУК «Сафоновская районная централизованная клуб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3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филиала «Барановский сельский Дом культуры МБУК «Сафоновская районная централизованная клуб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афоновская районная централизованн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7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bCs/>
          <w:sz w:val="28"/>
          <w:szCs w:val="28"/>
        </w:rPr>
        <w:t xml:space="preserve">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творческого потенциала в школах дополнительного образования детей</w:t>
      </w:r>
      <w:r>
        <w:rPr>
          <w:bCs/>
          <w:spacing w:val="-6"/>
          <w:sz w:val="28"/>
          <w:szCs w:val="28"/>
        </w:rPr>
        <w:t xml:space="preserve">» на 2014-2025 год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редств массовой информации в муниципальном образовании «Сафоновский район» Смол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4-2025 годы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(далее – подпрограмма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2692"/>
        <w:gridCol w:w="5211"/>
        <w:gridCol w:w="177"/>
      </w:tblGrid>
      <w:tr>
        <w:trPr>
          <w:trHeight w:val="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подпрограм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культур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подпрограм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по культуре </w:t>
            </w:r>
            <w:r>
              <w:rPr>
                <w:bCs/>
                <w:sz w:val="16"/>
                <w:szCs w:val="16"/>
              </w:rPr>
              <w:t>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образовательное учреждение дополнительного образования «Сафоновская детская художественная школа им. В.М.Кириллова»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образовательное учреждение дополнительного образования «Сафоновская детская школа искусств № 1»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образовательное учреждение дополнительного образования «Сафоновская детская школа искусств № 2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благоприятных условий для раннего выявления, творческого развития возможностей и способностей юных дарований, их полихудожественного воспитания, социальной адресной поддержки, обеспечения их профессионального самоопределения, в целях приумножения творческого потенциала нации, воспитания будущих лидеров общества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подпрограм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обучающихся в детских школах искусств, художественных школа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количества специализаций и отделен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количества обучающихся и творческих коллективов, удостоенных званий лауреатов конкурсов, фестивалей и выставок различных уровн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культурно-досуговых мероприятий, концертов, выставок, проводимых учреждениями дополнительного образования дет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доли педагогических работников первой и высшей категории от общего числа педагогического состав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суммы денежных средств на обслуживание и ремонт здан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16"/>
                <w:szCs w:val="16"/>
              </w:rPr>
              <w:t>Общий объем финансирования подпрограммы составляет 139438,8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4 год – 15794,9 тыс.руб.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5 год – 16300,5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6 год – 16433,4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7 год – 17463,5 тыс.ру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8 год – 19682,9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9 год – 17877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2020 год – 17943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2021 год – 17943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</w:rPr>
              <w:t xml:space="preserve">Источником финансирования подпрограммы являются средства федерального </w:t>
            </w:r>
            <w:r>
              <w:rPr>
                <w:sz w:val="16"/>
                <w:szCs w:val="16"/>
              </w:rPr>
              <w:t>бюджета, бюджета Смоленской области и бюджета муниципального образования «Сафоновский район» Смоленской области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сидии из федерального бюджета – 167,9 тыс. руб. в том числе по годам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5 год – 50,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7 год – 117,9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сидии бюджета Смоленской области – 2931,6 тыс. руб. в том числе по годам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6 год – 41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7 год – 686,0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8 год – 1834,1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9 год – 0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20 год – 0 тыс.ру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2020 год – 0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сидии из бюджета муниципального образования «Сафоновский район» Смоленской области – 136339,4 тыс. руб.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4 год – 15794,9 тыс.руб.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5 год – 16250,5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6 год – 16022,0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7 год – 16659,6 тыс.ру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18 год – 17848,8 тыс.руб.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 2019 год – 17877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2020 год – 17943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2021 год – 17943,2 тыс.руб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2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3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4 год – Сумма не определена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2025 год – Сумма не определена.</w:t>
            </w:r>
          </w:p>
        </w:tc>
      </w:tr>
      <w:tr>
        <w:trPr/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дпрограмме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творческого потенциала 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школах дополнительного образования детей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дпрограммы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ворческого потенциала в школах дополнительного образования детей» </w:t>
      </w:r>
      <w:r>
        <w:rPr>
          <w:rFonts w:cs="Times New Roman" w:ascii="Times New Roman" w:hAnsi="Times New Roman"/>
          <w:spacing w:val="-6"/>
          <w:sz w:val="28"/>
          <w:szCs w:val="28"/>
        </w:rPr>
        <w:t>на 2014-2025 годы на 2018-2020 годы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851"/>
        <w:gridCol w:w="1701"/>
        <w:gridCol w:w="991"/>
        <w:gridCol w:w="851"/>
        <w:gridCol w:w="850"/>
        <w:gridCol w:w="709"/>
        <w:gridCol w:w="17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в 2018-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20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социально-культурных мероприятиях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международных пленэрах преподавателей и учащихся детских художественных школ, художественных отделений детских музыкальных школ, детских школ искус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Обеспечение участия  детей в конкурсах и выставках различных уровней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ставочного и концертного обслужи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выставка детского художественного творчества учащихся ДХШ и художественных отделений ДМШ, ДШИ, посвященная памяти В.М.Кирил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 выставка детского художественного творчества учащихся ДХШ и художественных отделений ДМШ, ДШ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выставка детского художественного творчества учащихся ДХШ и художественных отделений ДМШ, ДШИ в рамках экологического мероприятия, посвященного Дню защиты животных. Бюджет МО «Сафоновский район» Смолен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ая выставка творческих работ художников- педагогов, художников г. Сафонов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мебели, оргтехники, компьютеров, теле и видео аппаратуры, интерактивного оборудования, мольбертов, музыкальных инструментов и концертных костю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 для проведения ремонтно-реставрационных работ, проведение ремонтно-реставрационных работ, ремонтных рабо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енних инженерных коммуникаций и помещ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ель, помещений, сцены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по ремонту фасадов зданий и благоустройству территорий, ремонт фасадов зда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плата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,2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2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 повышению заработной платы педагогическим работ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части оплаты труда в связи в повышением минимального размера оплаты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ХШ им. В.М.Кир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1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БУДО «Сафоновская ДШИ № 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</w:tr>
      <w:tr>
        <w:trPr/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 подпрограмм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</w:tr>
      <w:tr>
        <w:trPr/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7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</w:t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фоновский район» Смоленской области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0" w:after="900"/>
      <w:jc w:val="center"/>
    </w:pPr>
    <w:rPr>
      <w:sz w:val="26"/>
      <w:szCs w:val="26"/>
      <w:shd w:fill="FFFFFF" w:val="clear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2:00Z</dcterms:created>
  <dc:creator>Пользователь</dc:creator>
  <dc:description/>
  <cp:keywords/>
  <dc:language>en-US</dc:language>
  <cp:lastModifiedBy>Пользователь</cp:lastModifiedBy>
  <cp:lastPrinted>2018-12-14T11:07:00Z</cp:lastPrinted>
  <dcterms:modified xsi:type="dcterms:W3CDTF">2018-12-19T12:14:00Z</dcterms:modified>
  <cp:revision>3</cp:revision>
  <dc:subject/>
  <dc:title/>
</cp:coreProperties>
</file>