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/>
          <w:b/>
          <w:spacing w:val="60"/>
          <w:sz w:val="44"/>
          <w:szCs w:val="4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2.10.2018 № 119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211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осуществления вырубки (сноса)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определения компенсационной стоимости зеленых насажден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г. </w:t>
            </w:r>
            <w:r>
              <w:rPr>
                <w:sz w:val="28"/>
                <w:szCs w:val="28"/>
              </w:rPr>
              <w:t>Сафоново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ддержания и улучшения экологического фона г. Сафоново Смоленской области, повышения ответственности за сохранность зеленых насаждений, в соответствии с Лес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Федеральных законов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</w:t>
      </w:r>
      <w:hyperlink r:id="rId6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осстроя России от 15.12.99 № 153 «Об утверждении Правил создания, охраны и содержания зеленых насаждений в городах Российской Федерации», приказа Минрегиона Российской Федерации от 28.12.2010 № 820     «Об утверждении свода правил «СНиП 2.07.01-89* «Градостроительство. Планировка и застройка городских и сельских поселений», руководствуясь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ырубки (сноса) и определения компенсационной стоимости зеленых насаждений на территории         г. Сафоново Смоленской области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обследование зеленых насаждений в городе Сафоново Смоленской области комиссией, состав которой утверждается распоряжением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«Управление коммунального хозяйства» (А.Г.Бондарев) совместно с комитетом по имуществу, градостроительству и землепользованию Администрации муниципального образования «Сафоновский район» Смоленской области (Е.С.Помельникова) осуществлять согласование вырубки (сноса) зеленых насаждений на территории г. Сафонов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ому бюджетному учреждению «Управление коммунального хозяйства» (А.Г.Бондарев) определять компенсационную стоимость согласованной вырубки (сноса) зеленых насаждений на территории г. Сафоново Смоленской области в соответствии с утвержденным </w:t>
      </w:r>
      <w:hyperlink w:anchor="Par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пределить муниципальное бюджетное учреждение «Управление коммунального хозяйства» (А.Г.Бондарев) уполномоченным органом по сбору компенсационной стоимости за вырубку (снос) зеленых насаждений на территории г. Сафонов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, что денежные средства от компенсационной стоимости за вырубку (снос) зеленых насаждений на территории г. Сафоново Смоленской области перечисляются в бюджет Сафоновского городского поселения Сафоновского района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Опубликовать информационное сообщ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«Интернет»                и в средствах массовой информации (газета «Сафоновская правда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муниципального образования «Сафоновский район» Смоленской 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В.Е.Бал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 12.10.2018 № 1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ырубки (сноса) и определения компенсац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тоимости зеленых насаждений на территории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фоново Смолен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поддержания и улучшения экологического фона г. Сафоново Смоленской области, повышения ответственности за сохранность на территории г. Сафоново Смоленской области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регулирует отношения в сфере вырубки (сноса) зеленых насаждений на земельных участках, расположенных в границах                   г. Сафоново Смоленской области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г. Сафонов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леные насаждения – древесно-кустарниковая и травянистая растительность естественного и искусственного происхождения (включая городские леса, парки, бульвары, скверы, сады, газоны, цветники, а также отдельно стоящие деревья и кустар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рево –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старник – многолетнее растение, ветвящееся у самой поверхности почвы  (в отличие от деревьев)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авяной покров – совокупность травянистых растений естественного и (или) искусственного проис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цветник –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реждение зеленых насаждений –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рубка (снос) зеленых насаждений –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анкционированная вырубка (снос) зеленых насаждений –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нитарные рубки –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убки ухода – удаление самосева, рубки с целью прореживания загущенных посадок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мпенсационная стоимость зеленых насаждений –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</w:t>
      </w:r>
      <w:hyperlink w:anchor="Par10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расчета компенсационной стоимости зеленых насаждений (приложение № 1 к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азчик строительства (застройщик)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вынужденную вырубку (снос) зеленых насаждений, связанную с застройкой города, прокладкой подземных коммуникаций, строительством линий электропередач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стоимости зеленых насаждений производится путем перечисления денежных средств на лицевой счет муниципальному бюджетному учреждению «Управление коммунального хозяйства» (далее – МБУ «УКХ») на финансирование мероприятий по созданию и содержанию зеленых насаждений с последующим внесением изменений в план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чет компенсационной стоимости зеленых насаждений производится МБУ «УКХ» по каждому отдельному случаю. Локальные сметы по расчету компенсационной стоимости зеленых насаждений утверждаются МБУ «УКХ» по 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66"/>
      <w:bookmarkEnd w:id="1"/>
      <w:r>
        <w:rPr>
          <w:sz w:val="28"/>
          <w:szCs w:val="28"/>
        </w:rPr>
        <w:t>1.5. Компенсационная стоимость зеленых насаждений не взим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анитарных рубках и рубках у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удовлетворительном и крайне плохом состоян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при ликвидации аварийных 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охраной и содержанием зеленых насаждений осуществляется комиссией, утвержденной распоряжением Администрации муниципального образования «Сафоновский район» Смоленской области, в соответствии с действующим законодательством. В случае выявления нарушений комиссия готовит документы и представляет их для рассмотрения на административной комиссии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ырубка (снос) зеленых насаждений осуществляется при наличии </w:t>
      </w:r>
      <w:hyperlink w:anchor="Par218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зеленых насаждений (приложение №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вырубка (снос) деревьев запре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2. Порядок осуществления вырубки (сноса)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территории г. Сафоново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получения акта обследования зеленых насаждений на вынужденную вырубку (снос) зеленых насаждений, связанную с застройкой города, прокладкой подземных коммуникаций, строительством линий электропередач, заказчиками строительства (застройщиками) подается в адрес МБУ «УКХ» </w:t>
      </w:r>
      <w:hyperlink w:anchor="Par28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3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о результатам рассмотрения заявления МБУ «УКХ» совместно с членами комиссии, утвержденной распоряжением Администрации муниципального образования «Сафоновский район» Смоленской области,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Одновременно МБУ «УКХ» выписывает заказчику строительства (застройщику) квитанцию на оплату компенсационной стоимост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Акт обследования зеленых насаждений выдается МБУ «УКХ» при предоставлении заказчиком строительства (застройщиком) оплаченной кви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обследования зеленых насаждений выдается без оплаты компенсационной стоимости зеленых насаждений в случаях, указанных в </w:t>
      </w:r>
      <w:hyperlink w:anchor="Par66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МБУ «УКХ». При выдаче акты обследования зеленых насаждений регистрируются в специальном журнале учета, который хранится в МБУ «УК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рок действия акта обследования зеленых насаждений действует в течение одного года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ая Методика устанавливает порядок определения размера компенсационной стоимости зеленых насаждений, взимаемой с физических и 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еленые насаждения г. Сафоново Смоленской области относятся к объектам недвижимости, не вовлеченным в рыночный оборо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г. Сафоново Смоленской области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зеленых насаждений в г. Сафоново Смоленской области проводится комиссией, состав которой утверждается распоряжением Администрации муниципального образования «Сафоновский район» Смоленской 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деревья здоровые, нормально развитые, облиствени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 также дупел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деревья здоровые, но с замедленным ростом, с 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(газоны и естественная раститель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оды различных деревьев и кустарников на территории г. Сафоново Смоленской области по своей ценности (декоративным свойствам) объединяются в 4 групп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136"/>
      <w:bookmarkEnd w:id="3"/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од деревьев и кустарников по их ц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екоративным свойства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229"/>
      </w:tblGrid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, кедр, лиственница, пихта, сосна, туя, тис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жевельник и другие породы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лиственные 1-й группы (особо 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я белая, бархат амурский, вяз, дуб, ива (белая, остролистная, русская), каштан конский, клен (кроме клена ясенелистного), липа, лох, орех, ясен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шит, бирючина (особенно пестролистные формы), форзиция, рододендр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лиственные 2-й группы (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боярышник (штамбовая форма), плодовые декоративные (яблоня, слива, груша, абрикос и др.), рябина, тополь (белый, берлинский, канадский, черный, пирамидальный), черемух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ея, боярышник, снежноягодник, пузыреплод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лиственные 3-й группы (мало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 (кроме указанных в 1-й группе), клен ясенелистный, ольха, осина, тополь (бальзамический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ия, крушина, бересклет, дикорастущие виды кустарниковых и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229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, кедр, лиственница, пихта, сосна, туя, тис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жевельник и другие пор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лиственные 1-й группы (особо 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я белая, бархат амурский, вяз, дуб, ива (белая, остролистная, русская), каштан конский, клен (кроме клена ясенелистного), липа, лох, орех, ясень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шит, бирючина (особенно пестролистные формы), форзиция, рододендр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лиственные 2-й группы (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боярышник (штамбовая форма), плодовые декоративные (яблоня, слива, груша, абрикос и др.), рябина, тополь (белый, берлинский, канадский, черный, пирамидальный), черемух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ея, боярышник, снежноягодник, пузыреплод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 и кустарники лиственные 3-й группы (мало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 (кроме указанных в 1-й группе), клен ясенелистный, ольха, осина, тополь (бальзамический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ия, крушина, бересклет, дикорастущие виды кустарниковых и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определения компенсационной стоимости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пенсационная стоимость дерев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д = (Спдj + Су x Квд) x Кв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д – компенсационная стоимость дерев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дj – сметная стоимость посадки j дерева с учетом стоимости посадочного материала (дерева)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деревом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д –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хвойных пород – 10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лиственных деревьев 1-й группы – 7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лиственных деревьев 2-й группы –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лиственных деревьев 3-й группы – 1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 – коэффициент поправки на водоохранную ценность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зеленых насаждений, расположенных в 50-метровой зоне от уреза воды по обеим сторонам открытого водотока (водоема), – 2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остальных территорий – 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инд –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к – коэффициент качественного состояния деревь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хорошее – 1,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е – 0,7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мпенсационная стоимость кустарник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к = (Спкj + Су) x Кв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к – компенсационная стоимость кустарник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кj –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кустарником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, Кинд, Кк – поправочны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мпенсационная стоимость травяного покров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г = (Суг + Су) x Кв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г – компенсационная стоимость травяного покров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т –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одним квадратным метром травяного покров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, Кинд, Кк – поправочны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мпенсационная стоимость цветник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ц = (Суц + Су)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ц – компенсационная стоимость цветник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ц –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одним квадратным метром цветник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инд, Кк – поправочны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«Федеральные сметные цены на материалы, изделия и конструкции, применяемые в строительстве» и территориальных единичных расценок (ТЭР) на строительные работы п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изводстве работ по компенсационному озеленению допускается замена одной группы зеленых насаждений на другую в рамках поступивших денежных средств по согласованию с комитетом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 №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ла обследование зеленых насаждений по адресу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смотра комиссия установ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зеленых насаждений и количественные характеристики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енное состояние на момент обследования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ность породы (группа):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онной стоимости составляет: _____ руб. _____ коп. 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следования зеленых насаждений действителен в течение 1 года со дня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_______________/_____________________/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/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/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/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лучил:                            _______________/_____________________/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16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муниципального бюджетного учреждения «Управление 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или фактический адрес,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ого лица - адрес,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84"/>
      <w:bookmarkEnd w:id="4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извести обследование и разрешить вырубку (снос) зеленых насаждений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в связи с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проведения вырубки (сноса) зеленых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авоустанавливающие документы на землю или друг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работ по вырубке (сносу)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ырубке (сносу) зеленых насаждений планируется проводить           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енные рамки проведения работ по вырубке (сносу) зеленых насаждени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абот по вырубке (сносу) зеленых насаждений ________________, номер телефона: 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1__ г.   ______________________________________________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 руководителя, Ф.И.О.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D7F20CE1D1FB9335D593E293B67CF6A13C69EA3F903ED563313880CxFQ4G" TargetMode="External"/><Relationship Id="rId4" Type="http://schemas.openxmlformats.org/officeDocument/2006/relationships/hyperlink" Target="consultantplus://offline/ref=7CAD7F20CE1D1FB9335D593E293B67CF6A12CD95AAFB03ED563313880CxFQ4G" TargetMode="External"/><Relationship Id="rId5" Type="http://schemas.openxmlformats.org/officeDocument/2006/relationships/hyperlink" Target="consultantplus://offline/ref=7CAD7F20CE1D1FB9335D593E293B67CF6A12C99FA7F603ED563313880CxFQ4G" TargetMode="External"/><Relationship Id="rId6" Type="http://schemas.openxmlformats.org/officeDocument/2006/relationships/hyperlink" Target="consultantplus://offline/ref=7CAD7F20CE1D1FB9335D593E293B67CF6A13C89EA0F903ED563313880CxFQ4G" TargetMode="External"/><Relationship Id="rId7" Type="http://schemas.openxmlformats.org/officeDocument/2006/relationships/hyperlink" Target="consultantplus://offline/ref=7CAD7F20CE1D1FB9335D593E293B67CF621DC99BA0F45EE75E6A1F8Ax0QBG" TargetMode="External"/><Relationship Id="rId8" Type="http://schemas.openxmlformats.org/officeDocument/2006/relationships/hyperlink" Target="consultantplus://offline/ref=7CAD7F20CE1D1FB9335D47333F573AC56D1E9090A5FE0FBC096C48D55BFD10C5x6Q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8:00Z</dcterms:created>
  <dc:creator>Пользователь</dc:creator>
  <dc:description/>
  <cp:keywords/>
  <dc:language>en-US</dc:language>
  <cp:lastModifiedBy>Пользователь</cp:lastModifiedBy>
  <cp:lastPrinted>2018-10-11T14:35:00Z</cp:lastPrinted>
  <dcterms:modified xsi:type="dcterms:W3CDTF">2018-10-15T12:49:00Z</dcterms:modified>
  <cp:revision>3</cp:revision>
  <dc:subject/>
  <dc:title/>
</cp:coreProperties>
</file>