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03.2018 № 24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11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остава комиссии по организации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основного мероприятия «Вы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обязательств по обеспечению жиль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й граждан, установленных федеральным законодательством» государственной  программы Российской Федерации «Обеспечение доступным и комфортным жиль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ыми услугами граждан Российской Федераци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ind w:right="400" w:firstLine="709"/>
        <w:rPr/>
      </w:pPr>
      <w:r>
        <w:rPr/>
        <w:t>В связи с принятием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руководствуясь Уставом муниципального образования 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комиссию по организации работы </w:t>
      </w:r>
      <w:r>
        <w:rPr>
          <w:rFonts w:cs="Times New Roman" w:ascii="Times New Roman" w:hAnsi="Times New Roman"/>
          <w:sz w:val="28"/>
          <w:szCs w:val="34"/>
        </w:rPr>
        <w:t xml:space="preserve">по реализации </w:t>
      </w:r>
      <w:r>
        <w:rPr>
          <w:rFonts w:cs="Times New Roman" w:ascii="Times New Roman" w:hAnsi="Times New Roman"/>
          <w:sz w:val="28"/>
          <w:szCs w:val="28"/>
        </w:rPr>
        <w:t>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 комфортным жильем и коммунальными услугами граждан Российской Федерации» (далее – комиссия) в следующем составе</w:t>
      </w:r>
      <w:r>
        <w:rPr>
          <w:rFonts w:cs="Times New Roman" w:ascii="Times New Roman" w:hAnsi="Times New Roman"/>
          <w:sz w:val="28"/>
          <w:szCs w:val="3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706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к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Сафоновский район» Смоленской области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тета по 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ищно-коммунальному хозяйству Администрации муниципального образования «Сафоновский район» Смоленской области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фоновском районе Департамента Смолен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по социальному развитию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комитета по 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читать утратившим силу постановление Администрации муниципального образования «Сафоновский район» Смоленской области от 06.04.2011 № 414 «Об утверждении состава комиссии по организации работы для реализации мероприятий подпрограммы «Выполнение государственных обязательств по обеспечению жильем категорий граждан, установленных федеральным законодательством» федеральной целевой программы «Жилище» на 2011-2015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Western"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851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6:00Z</dcterms:created>
  <dc:creator>Пользователь</dc:creator>
  <dc:description/>
  <cp:keywords/>
  <dc:language>en-US</dc:language>
  <cp:lastModifiedBy>Пользователь</cp:lastModifiedBy>
  <cp:lastPrinted>2018-02-28T10:43:00Z</cp:lastPrinted>
  <dcterms:modified xsi:type="dcterms:W3CDTF">2018-03-05T07:57:00Z</dcterms:modified>
  <cp:revision>3</cp:revision>
  <dc:subject/>
  <dc:title/>
</cp:coreProperties>
</file>