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/>
        <w:drawing>
          <wp:inline distT="0" distB="0" distL="0" distR="0">
            <wp:extent cx="5994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1.03.2022 № 265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509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законом ценностям в сфере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земельного контроля на территори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униципального образования «Сафоновский район» Смоленской области на 2022 год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о статьей 72 Земельного кодекса Российской Федерации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Сафоновский район» Смоленской области на 2022 год (приложение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709" w:footer="0" w:bottom="0"/>
          <w:pgNumType w:fmt="decimal"/>
          <w:formProt w:val="false"/>
          <w:textDirection w:val="lrTb"/>
          <w:docGrid w:type="default" w:linePitch="360" w:charSpace="36864"/>
        </w:sect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 w:before="0" w:after="0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№ 26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афонов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на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в сфере муниципального земельного  контроля на территории муниципального образования «Сафоновский район» Смоленской области (далее – Программа) разработана в соответствии с Федеральными законами от 31.07.2020     № 248-ФЗ «О государственном контроле (надзоре) и муниципальном контроле в Российской Федерации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Сафоновский район» Смоленской области (далее – муниципальный земельный контрол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земельный контроль на  территории муниципального образования «Сафоновский район» Смолен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Сафоновский район» Смолен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территории муниципального образования «Сафоновский район» Смоленской области является соблюдение объектами муниципального контроля обязательных требований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, связанной с сельскохозяйственным производством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2021 году Администрация муниципального образования «Сафоновский район» Смоленской области осуществляла муниципальный земельный контроль на территории Сафоновского городского поселения Сафоновского района Смоленской област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о проведено 3 плановые проверки соблюдения земельного законодательства на территории Сафоновского городского поселения Сафоновского района Смолен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в соответствии со статьей 50 Федерального закона № 248-ФЗ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рав и обязанностей должностных лиц контрольного органа при осуществлении муниципального контрол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рав и обязанностей контролируемых лиц при осуществлении в отношении них муниципального контрол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оведения контрольных (надзорных) мероприят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не предоставляется контролируемым лицам в письменной форме, за исключением случаев получения от контролируемых лиц письменного запроса. Рассмотрение контрольным органом письменного запроса от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контрольный орган обращений с однотипными и неоднократно повторяющимися вопросами консультирование осуществляется посредством размещения письменного разъяснения, подписанного начальником контрольного органа на официальном сайте контрольного органа в сети «Интернет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2"/>
        <w:gridCol w:w="2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и размещение на официальном сайте практики осуществления муниципального земельного контроля на территории муниципального образования «Сафоновский  район» Смоленской обла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марта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казатели результативности и эффективности Программы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5"/>
        <w:gridCol w:w="39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ar-SA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0" w:after="120"/>
      <w:ind w:left="0"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0:00Z</dcterms:created>
  <dc:creator>User</dc:creator>
  <dc:description/>
  <dc:language>en-US</dc:language>
  <cp:lastModifiedBy>User</cp:lastModifiedBy>
  <cp:lastPrinted>2022-03-04T13:17:00Z</cp:lastPrinted>
  <dcterms:modified xsi:type="dcterms:W3CDTF">2022-03-16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