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ла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роприятий по противодействию коррупции в Администр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2023 го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220"/>
        <w:gridCol w:w="1818"/>
        <w:gridCol w:w="3351"/>
        <w:gridCol w:w="4546"/>
      </w:tblGrid>
      <w:tr>
        <w:trPr>
          <w:trHeight w:val="5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еализация организационно-правовых мер по противодействию коррупци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противодействию коррупции в Администрации муниципального образования «Сафоновский район» Смолен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и муниципального образования «Сафоновский район» Смоленской области принято распоряжение от 29.01.2021 года № 50-р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лана мероприятий по противодействию коррупции в Администрации муниципального образования «Сафоновский район» Смоленской области на  2021- 2025 годы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лана мероприятий по противодействию коррупции в Администрации муниципального образования «Сафоновский район» Смолен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«Сафоновский район» Смоленской области - управляющий делами Н.Д.Водне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осуществляется контроль за исполнением плана мероприятий по противодействию коррупции в Администрации муниципального образования «Сафоновский район» Смоленской области.</w:t>
            </w:r>
          </w:p>
        </w:tc>
      </w:tr>
      <w:tr>
        <w:trPr>
          <w:trHeight w:val="19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вовой, информационной и методической помощи органам местного самоуправления муниципальных образований Сафоновского района Смоленской области в разработке мероприятий по противодействию корруп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делопроизводства Администрация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рганов местного самоуправления муниципальных образований Сафоновского района Смоленской области разработан модельный план мероприятий по противодействию коррупци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дминистрации размещен план мероприятий по противодействию коррупции в муниципальном образовании «Сафоновский район» Смоленской области на 2021-2025 год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и проектов нормативных правовых актов Администрации муниципального образования «Сафоновский район» Смолен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100"/>
              <w:ind w:hanging="0"/>
              <w:rPr/>
            </w:pPr>
            <w:r>
              <w:rPr>
                <w:rStyle w:val="FontStyle11"/>
              </w:rPr>
              <w:t>В соответствии с Порядком проведения антикоррупционной экспертизы проектов нормативных правовых актов муниципального образования «Сафоновский район» Смоленской области, утвержденным постановлением Администрации муниципального образования «Сафоновский район» Смоленской области от 27.01.2012 № 89, проведение антикоррупционной экспертизы нормативных правовых актов осуществляется юридическим отделом Администрации муниципального образования «Сафоновский район» Смоленской области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2023 год проведена антикоррупционная экспертиза 380 проектов нормативных правовых актов органов местного самоуправления муниципального образования «Сафоновский район» Смоленской област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противодействию корруп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противодействию корруп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по противодействию корруп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не проводились заседания комиссии по противодействию коррупци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 граждан на предмет наличия в них информации о фактах коррупции со стороны муниципальных служащих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ссмотрению обращений граждан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Главы муниципального образования «Сафоновский район» Смоленской области от 03.03.2009 №142-р утверждена комиссия по анализу поступающих обращений граждан на предмет получения информации о проявлениях коррупции в Администрации муниципального образования «Сафоновский район» Смоленской обла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23 год сообщений о случаях коррупционных или иных правонарушений не поступа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 Реализация мер по противодействию коррупции в сфере размещ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го заказа</w:t>
            </w:r>
          </w:p>
        </w:tc>
      </w:tr>
      <w:tr>
        <w:trPr>
          <w:trHeight w:val="12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величения доли размещения муниципального заказа путем проведения открытых конкурсов, открытых аукционов, в том числе совместных торг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экономике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3 год проведено муниципальных заказов на закупку товаров, работ, услуг путем проведения аукционов в электронной форме и закупок у ед. поставщика  на общую сумму 6 088,5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заключения муниципальных контрактов на поставки товаров, выполнение работ, оказание услуг по минимальным ценам при соблюдении требований к качеству продукции, срокам поставки товаров, выполнения работ, оказания услуг, срокам и объему предоставления гарантий качества товаров, работ, услуг и т.п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экономике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ых контрактов на поставки товаров, выполнение услуг, оказание услуг проводится по минимальным ценам при соблюдении требований к качеству продукции, срокам товаров, выполнения работ, оказания услуг, срокам и объему, предоставления гарантий качества товаров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23 год заключено муниципальных контрактов/договоров на закупку товаров, работ, услуг на сумму 6 088,54 тыс. руб., </w:t>
            </w:r>
          </w:p>
        </w:tc>
      </w:tr>
      <w:tr>
        <w:trPr>
          <w:trHeight w:val="14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работы по профессиональной подготовке, повышению квалификации, текущему контролю уровня профессиональной подготовки муниципальных служащих, занятых в сфере размещения заказа и осуществления закупок продукции для муниципальных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  2023 год один муниципальный служащий, занятый в сфере закупок товаров, работ, услуг для муниципальных нужд прошел обучение по дополнительной профессиональной программе «Организация закупок в соответствии с требованиями Федерального закона № 44 «О контрактной системе в сфере закупок товаров,  работ  услуг для обеспечения государственных и муниципальных  нужд» в объеме 40 часов.</w:t>
            </w:r>
          </w:p>
        </w:tc>
      </w:tr>
      <w:tr>
        <w:trPr>
          <w:trHeight w:val="36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рактики по заключению муниципальных контрактов на поставку товаров, выполнение работ, оказание услуг для муниципальных нужд с целью соблюдения требования законодательства, а также соблюдения основного критерия исполнения муниципального контракта - минимальной цены при соблюдении требований к качеству продукции, срокам поставки товаров, выполнения работ, оказания услуг, срокам и объему предоставления гарантий качества товаров, работ, услуг и т.п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экономике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нтракты на поставки товаров, выполнение работ, оказание услуг для муниципальных нужд заключаются на условиях, предусмотренных документацией о закупке по минимальной цене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существления закупки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экономике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3 год закупка товаров, работ, услуг у субъектов малого предпринимательства, социально ориентированных некоммерческих организаций путем проведения аукционов составляет 486,0 тыс. руб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о муниципальных контрактов на сумму 437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Разработка и внедрение антикоррупционных механизмов в рамк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ровой политики, реализуемой в Администрации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афоновский район» Смоленской области</w:t>
            </w:r>
          </w:p>
        </w:tc>
      </w:tr>
      <w:tr>
        <w:trPr>
          <w:trHeight w:val="15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муниципальными служащими ограничений, установленных статьей 13 Федерального закона от 02.03.2007 № 25-ФЗ «О муниципальной службе в Российской Федераци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, структурные подразделения с правами юридического лиц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ый период необходимости в проверках не было</w:t>
            </w:r>
          </w:p>
        </w:tc>
      </w:tr>
      <w:tr>
        <w:trPr>
          <w:trHeight w:val="25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работы комиссии по соблюдению требований к служебному поведению муниципальных служащих Администрации муниципального образования «Сафоновский район» Смоленской области и урегулированию конфликтов интерес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соблюдению требований к служебному поведению муниципальных служащих Администрации муниципального образования «Сафоновский район» Смоленской области и урегулированию конфликтов интересо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м Администрации муниципального образования «Сафоновский район» Смоленской области от 31.08.2010 № 985 утверждено Положение о комиссии и состав комиссии по соблюдению требований к служебному поведению муниципальных служащих Администрации муниципального образования «Сафоновский район» Смоленской области и урегулированию конфликта интерес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отчетный период проведено два заседания комисс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информацией с правоохранительными органами о проверке лиц, претендующих на поступление на муниципальную службу в Администрацию муниципального образования «Сафоновский район» Смоленской области, на предмет наличия неснятой и непогашенной судимости (при возникновении оснований с учетом требований Федерального закона от 27.07.2006 № 152-ФЗ «О персональных данных»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, структурные подразделения с правами юридического лиц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ца, претендующие на должность муниципальной службы в Администрации муниципального образования «Сафоновский район» Смоленской области, на основании Административного регламента МВД РФ (по предоставлению государственной услуги по выдаче справок о наличии (отсутствии) судимости или преследования) обращаются лично с заявлением о получении вышеуказанной услуги.</w:t>
            </w:r>
          </w:p>
        </w:tc>
      </w:tr>
      <w:tr>
        <w:trPr>
          <w:trHeight w:val="21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еминаров, тренингов и совещаний для муниципальных служащих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рганах местного самоуправления организовано антикоррупционное обучение муниципальных служащих посредством доведения до муниципальных служащих нормативных правовых актов по вопросам противодействия коррупции; разъяснения норм поведения, разъяснения основных положений Национального плана противодействия коррупции. Семинары проводятся по мере необходимос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 </w:t>
            </w:r>
          </w:p>
        </w:tc>
      </w:tr>
      <w:tr>
        <w:trPr>
          <w:trHeight w:val="11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зервом управленческих кадров муниципального образования «Сафоновский район» Смолен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управленческих кадров Администрации муниципального образования «Сафоновский район» Смоленской области сформирован, приняты постановление Администрации муниципального образования «Сафоновский район» Смоленской области от 30.11.2018 № 1429 «Об утверждении Порядка формирования резерва управленческих кадров муниципального образования «Сафоновский район» Смоленской области» и распоряжение от 11.10.2011 № 699-р «Об утверждении резерва управленческих кадров муниципального образования «Сафоновский район» Смоленской области» (в редакциях распоряжений от 07.02.2012 № 95-р, от 12.11.2012 № 799-р, от 28.12.2012 № 966-р, от 27.01.2014 27-р, от 13.05.2014 №318-р, от 16.12.2014 № 881-р, от 28.09.2015 № 682-р). Обучение лиц, находящихся в кадровом резерве и резерве управленческих кадров производится по индивидуальным планам подготовк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муниципальных служащих. Использование результатов аттестации для укрепления кадрового состава, улучшения отбора, подготовки и расстановки кадров с целью предупреждения корруп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а в органах местного самоуправления муниципального образования «Сафоновский район» Смоленской области аттестацию прошли 29 муниципальных служащих. Из них соответствуют замещаемой должности муниципальной службы 29 муниципальных служащих. </w:t>
            </w:r>
          </w:p>
        </w:tc>
      </w:tr>
      <w:tr>
        <w:trPr>
          <w:trHeight w:val="9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достоверности предоставляемых муниципальными служащими сведений о доходах, об имуществе, принадлежащем им на праве собственности, обязательствах имущественного характе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, структурные подразделения с правами юридического лиц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В 2023 году не проводилась проверка достоверности и полноты сведений, представляемых гражданами, претендующими на замещение должностей государственной и муниципальной службы, а также замещающих указанные должности.</w:t>
            </w:r>
          </w:p>
        </w:tc>
      </w:tr>
      <w:tr>
        <w:trPr>
          <w:trHeight w:val="15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5 г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, структурные подразделения с правами юридического лиц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 муниципальных служащих, в должностные обязанности которых входит участие в противодействии коррупции, прошли обучение.</w:t>
            </w:r>
          </w:p>
        </w:tc>
      </w:tr>
      <w:tr>
        <w:trPr>
          <w:trHeight w:val="50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муниципальными служащими ограничений, запретов и исполнением обязанностей, установленных постановлением Администрации муниципального образования «Сафоновский район» Смоленской области от 13.12.2012 № 1682 «Об утверждении Порядка передачи подарков, полученных лицами, замещающими муниципальные должности и должности муниципальной службы в Администрации «Сафоновский район» Смоленской области, ввиду их должностного положении или исполнения ими служебных обязанностей, в связи с протокольными мероприятиями, служебными командировками и другими официальными мероприятиям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, структурные подразделения с правами юридического лиц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служащие Администрации муниципального образования «Сафоновский район» Смоленской области ознакомлены с постановлением Администрации муниципального образования «Сафоновский район» Смоленской области от 13.12.2012 № 1682 «Об утверждении Порядка передачи подарков, полученных лицами, замещающими муниципальные должности и должности муниципальной службы в Администрации «Сафоновский район» Смоленской области, ввиду их должностного положении или исполнения ими служебных обязанностей, в связи с протокольными мероприятиями, служебными командировками и другими официальными мероприятиями».</w:t>
            </w:r>
          </w:p>
        </w:tc>
      </w:tr>
      <w:tr>
        <w:trPr>
          <w:trHeight w:val="33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мещение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муниципального образования «Сафоновский район» Смоленской области, и членов их семей в сети Интернет на официальном сайте Администрации муниципального образования «Сафоновский район» Смолен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2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 202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, структурные подразделения с правами юридического лиц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об имуществе и обязательствах имущественного характера лиц, замещающих должности муниципальной службы в органах местного самоуправления муниципального образования «Сафоновский район» Смоленской области, и членов их семей за 2023 год (76) не размещались в сети Интернет на официальном сайте Администрации муниципального образования «Сафоновский район» Смоленской области и сайтах сельских поселений 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53535"/>
                <w:sz w:val="24"/>
                <w:szCs w:val="24"/>
              </w:rPr>
              <w:t xml:space="preserve"> соответствии с подпунктом "ж" пункта 1 Указа Президента в период проведения СВО и впредь до издания соответствующих нормативных правовых актов Российской Федерации.</w:t>
            </w:r>
          </w:p>
        </w:tc>
      </w:tr>
      <w:tr>
        <w:trPr>
          <w:trHeight w:val="2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ведомлению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, структурные подразделения с правами юридического лиц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и муниципального образования «Сафоновский район» Смоленской области принято постановление от 23.10.2009 № 373 «О Порядке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«Сафоновский район» Смоленской области к совершению коррупционных правонарушений», а также постановление от 18.02.2016 № 154 «Об утверждении Положения о порядке уведомления представителя нанимателя (работодателя) муниципальными служащими Администрации муниципального образования «Сафоновский район» Смоле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. За отчетный период вышеуказанных обращений не было.</w:t>
            </w:r>
          </w:p>
        </w:tc>
      </w:tr>
      <w:tr>
        <w:trPr>
          <w:trHeight w:val="29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, структурные подразделения с правами юридического лиц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привлечения лиц, замещающих должности муниципальной службы,  к ответственности в случае их несоблюдения требований законодательства Российской Федерации о противодействии коррупции, касающихся предотвращения и урегулирования конфликта интересов, нет.</w:t>
            </w:r>
          </w:p>
        </w:tc>
      </w:tr>
      <w:tr>
        <w:trPr>
          <w:trHeight w:val="69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еализация мер по противодействию коррупции в сф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я муниципальных услуг</w:t>
            </w:r>
          </w:p>
        </w:tc>
      </w:tr>
      <w:tr>
        <w:trPr>
          <w:trHeight w:val="70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зменений в административные регламенты исполнения органами местного самоуправления муниципального образования «Сафоновский район» Смоленской области муниципальных функций и предоставления ими муниципальных услуг в соответствии с действующим законодательств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нформационным технологиям и телекоммуникациям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8 новых административных регламента по предоставлению муниципальных услу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о предоставление 2 новых муниципальных услуги, в том числе  в электронном виде. Актуализировано 51 административных регламента на основании типовых регламентов в сфере земельно-имущественных отношений.</w:t>
            </w:r>
          </w:p>
        </w:tc>
      </w:tr>
      <w:tr>
        <w:trPr>
          <w:trHeight w:val="22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фоновским многофункциональным центром - филиалом Смоленского областного государственного бюджетного учреждения «Многофункциональный центр в сфере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организации предоставления Администрацией муниципальных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услуг физическим и юридическим лицам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нформационным технологиям и телекоммуникациям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рамках реализации действующ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оглашения о взаимодейств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ду смоленским областным государственным бюджетным учреждением «Многофункциональный центр по предоставлению государственных и муниципальных услуг населению» и Администрацией муниципального образования «Сафоновский район» Смоленской облас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 2023 году Сафоновским многофункциональным центром принято 214 пакета документов на оказание муниципальных услуг.</w:t>
              <w:br/>
              <w:t>Заключено дополнительное соглашение, расширен перечень услуг, которые могут быть оказаны через МФЦ. Через МФЦ могут быть оказаны 65 муниципальных услуг.</w:t>
            </w:r>
          </w:p>
        </w:tc>
      </w:tr>
      <w:tr>
        <w:trPr>
          <w:trHeight w:val="14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организации работ по внедрению  межведомственного и межуровневого взаимодействия при оказании государственных и муниципальных усл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нформационным технологиям и телекоммуникациям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олжается внедрение новой системы для организации межведомственного электронного информационного взаимодействия – «Региональная система межведомственного электронного взаимодействия Смоленской области». В 2023 году в рамках межведомственного взаимодействия в Росреестром была внедрена система межведомственного электронного взаимодействия СМЭВ3 с подключением пользовате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межведомственного электронного взаимодействия за 1 полугодие 2023 года осуществлено 10155 межведомственных запроса.</w:t>
            </w:r>
          </w:p>
        </w:tc>
      </w:tr>
      <w:tr>
        <w:trPr>
          <w:trHeight w:val="154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оказания государственных и муниципальных услуг в электронном вид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нформационным технологиям и телекоммуникациям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лноценного использования портала «Госуслуги» и получения услуг в электронном вид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должается работа Центра по обслуживанию граждан в части подтверждения простой учетной записи в Единой системе идентификации и аутентификаци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2023 год оказано 2630 муниципальные услуги, из них 987 – в электронном вид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ведены 4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ые социально значимые муниципальные услуги в электронный вид, поэтому у заявителей появилась возможность направлять заявления о предоставлении услуг через Единый портал государственных услу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овышение информационной открытости органов местного само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«Сафоновский район» Смоленской области</w:t>
            </w:r>
          </w:p>
        </w:tc>
      </w:tr>
      <w:tr>
        <w:trPr>
          <w:trHeight w:val="226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Сафоновского района о плане мероприятий по противодействию коррупции в Администрации муниципального образования «Сафоновский район» Смоленской области на 2021-2025 г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противодействию коррупции в Администрации муниципального образования «Сафоновский район» Смоленской области на  2021-2025 годы и изменения в план мероприятий по противодействию коррупции размещены в сети Интернет на официальном сайте Администрации муниципального образования «Сафоновский район» Смоленской област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6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чета об исполнении плана мероприятий по противодействию коррупции в Администрации муниципального образования «Сафоновский район» Смоленской области на 2021-2025 годы в сети Интернет на официальном сайте Администрации муниципального образования «Сафоновский район» Смолен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о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плана мероприятий по противодействию коррупции в Администрации муниципального образования «Сафоновский район» Смоленской области за 2023 год размещен в сети Интернет на официальном сайте Администрации муниципального образования «Сафоновский район»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а официальном интернет-сайте Администрации муниципального образования «Сафоновский район» Смоленской области отдельной страницы «Противодействие коррупции» для информирования граждан по вопросам противодействия корруп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дминистрации  муниципального образования «Сафоновский район» Смоленской области на странице «Противодействие корруп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ы следующие материал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мятка «Мы против коррупции в коммунальной сфере!», памятка «Мы против коррупции в здравоохранении!», материал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конфликт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тересов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Конкурс «Вместе против коррупции!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аздел 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окуратура информируе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, информация «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 запрете дарить и получать подар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, информация «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ЕСЛИ У ВАС ВЫМОГАЮТ ВЗЯТК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Телефон довер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тветственность за коррупционные правонаруш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амятка муниципальному служащему)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авовые документы Российской Федер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в сфере противодействия корруп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рядок сообщения работодателем при заключении трудового договора с гражданином, замещавшим должности государственной или муниципальной служб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Разъяснения практики применения статьи 12 Федерального закона от 25 декабря 2008 г. № 273-ФЗ «О противодействии коррупци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авовые документы Администрации муниципального образования «Сафоновский район» Смоленской обла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Информация о результатах антикоррупционного мониторинг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ЛАН мероприятий  по  противодействию  корруп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Реализация плана по противодействию  коррупции в Администрации  муниципального образования «Сафоновский район» Смоленской области на 2021-2025 год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1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ние фактов коррупции гласности и публикация их в СМИ и на официальном сайте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й политики и общественных связе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фициальном сайте Администрации муниципального образования «Сафоновский район» Смоленской области в разделе «Противодействие коррупции» размещена информация о результатах антикоррупционного мониторинга в Администрации муниципального образования «Сафоновский район» Смоленской области; разъяснена практика применения ст. 12 Федерального закона от 25 декабря 2008 г. № 273-ФЗ «О противодействии коррупции». В разделе сайта «Сафоновская межрайонная прокуратура информирует» размещается информация по итогам проверок соблюдения органами местного самоуправления Сафоновского района законодательства о противодействии коррупции, о раскрытии прокуратурой коррупционных преступ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ницах газеты «Сафоновская правда» публикуются статьи работников прокуратуры, ОВД, ФСБ, налоговой и регистрационной служб. В рубриках «У депутатов райсовета», «Официально», «Актуально» размещается социально значимая информация для жителей города и района.</w:t>
            </w:r>
          </w:p>
        </w:tc>
      </w:tr>
      <w:tr>
        <w:trPr>
          <w:trHeight w:val="45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информирования граждан и предпринимателей через средства массовой информации и (или) сеть интерне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озможности заключения договоров аренды муниципального имущества, нежилых помещений, земельных участ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едстоящих торгах по продаж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едставлении в аренду муниципального имущества и результатах проведенных торг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зультатах выделения земельных участков и представления находящегося в муниципальной собственности имущества в аренд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имуществу, градостроительству и землепользованию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информация о проведении аукционов на право аренды земельных участков и муниципального имущества, по продаже земельных участков и муниципального имущества, а также информация об итогах аукционов публикуется в газете «Сафоновская правда» и размещается на официальном сайте Администрации муниципального образования «Сафоновский район» Смоленской области. Кроме того, информация о проведении аукционов на право аренды имущества и результаты аукционов на право аренды имущества размещаются на официальном сайте РФ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Интернет - приемной и телефона доверия Администрации муниципального образования «Сафоновский район» Смоленской области для получения информации о проявлениях коррупции среди муниципальных служащих органов местного самоуправ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ссмотрению обращений граждан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и муниципального образования «Сафоновский район» Смоленской области обеспечена работа  Интернет – приемной и «телефона доверия» (8 (48142) 4-27-21), по которому граждане могут сообщить о фактах проявления коррупции среди муниципальных служащих органов местного самоуправления.</w:t>
            </w:r>
          </w:p>
        </w:tc>
      </w:tr>
      <w:tr>
        <w:trPr>
          <w:trHeight w:val="18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организации предоставления муниципальных усл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рганизации предоставления муниципальных услуг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первое полугодие 2023 года на официальном сайте Администрации муниципального образования «Сафоновский район» Смоленской области размещены 25 актуальных версий нормативно-правовых актов, регулирующих предоставление муниципальных услу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шрифт абзаца2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6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fonovo-admin.ru/files/381/konflikt-interesov.doc" TargetMode="External"/><Relationship Id="rId3" Type="http://schemas.openxmlformats.org/officeDocument/2006/relationships/hyperlink" Target="http://safonovo-admin.ru/files/381/konkurs-vmeste-protiv-korrupcii.docx" TargetMode="External"/><Relationship Id="rId4" Type="http://schemas.openxmlformats.org/officeDocument/2006/relationships/hyperlink" Target="http://safonovo-admin.ru/tekst-bannerov/protivodejstvie-korrupcii/prokuratura-informiruet/" TargetMode="External"/><Relationship Id="rId5" Type="http://schemas.openxmlformats.org/officeDocument/2006/relationships/hyperlink" Target="http://safonovo-admin.ru/files/381/pismo-mintruda.pdf" TargetMode="External"/><Relationship Id="rId6" Type="http://schemas.openxmlformats.org/officeDocument/2006/relationships/hyperlink" Target="http://safonovo-admin.ru/tekst-bannerov/protivodejstvie-korrupcii/vzyatka/" TargetMode="External"/><Relationship Id="rId7" Type="http://schemas.openxmlformats.org/officeDocument/2006/relationships/hyperlink" Target="http://safonovo-admin.ru/tekst-bannerov/protivodejstvie-korrupcii/telefon-doveriya/" TargetMode="External"/><Relationship Id="rId8" Type="http://schemas.openxmlformats.org/officeDocument/2006/relationships/hyperlink" Target="http://safonovo-admin.ru/tekst-bannerov/protivodejstvie-korrupcii/otvetstvennost/" TargetMode="External"/><Relationship Id="rId9" Type="http://schemas.openxmlformats.org/officeDocument/2006/relationships/hyperlink" Target="http://www.admin-safonovo.ru/articles.php?article_id=2230" TargetMode="External"/><Relationship Id="rId10" Type="http://schemas.openxmlformats.org/officeDocument/2006/relationships/hyperlink" Target="http://www.admin-safonovo.ru/articles.php?article_id=2230" TargetMode="External"/><Relationship Id="rId11" Type="http://schemas.openxmlformats.org/officeDocument/2006/relationships/hyperlink" Target="http://safonovo-admin.ru/files/381/inforrabotgov.doc" TargetMode="External"/><Relationship Id="rId12" Type="http://schemas.openxmlformats.org/officeDocument/2006/relationships/hyperlink" Target="http://www.admin-safonovo.ru/useruploads/files/korruption/anticorrup-12-2012.doc" TargetMode="External"/><Relationship Id="rId13" Type="http://schemas.openxmlformats.org/officeDocument/2006/relationships/hyperlink" Target="http://safonovo-admin.ru/tekst-bannerov/protivodejstvie-korrupcii/rasporyaditelnye-dokumenty-munic/" TargetMode="External"/><Relationship Id="rId14" Type="http://schemas.openxmlformats.org/officeDocument/2006/relationships/hyperlink" Target="http://safonovo-admin.ru/tekst-bannerov/protivodejstvie-korrupcii/informaciya-o-rezultatah-antikorrupcionnogo-monitoringa/" TargetMode="External"/><Relationship Id="rId15" Type="http://schemas.openxmlformats.org/officeDocument/2006/relationships/hyperlink" Target="http://safonovo-admin.ru/tekst-bannerov/protivodejstvie-korrupcii/plan-meropriyatij-po-protivodejstviyu-korrupcii/" TargetMode="External"/><Relationship Id="rId16" Type="http://schemas.openxmlformats.org/officeDocument/2006/relationships/hyperlink" Target="http://safonovo-admin.ru/tekst-bannerov/protivodejstvie-korrupcii/realizaciya-plana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15:00Z</dcterms:created>
  <dc:creator>214-1_2</dc:creator>
  <dc:description/>
  <dc:language>en-US</dc:language>
  <cp:lastModifiedBy>214-1_2</cp:lastModifiedBy>
  <cp:lastPrinted>2023-07-20T14:29:00Z</cp:lastPrinted>
  <dcterms:modified xsi:type="dcterms:W3CDTF">2024-11-28T06:15:00Z</dcterms:modified>
  <cp:revision>2</cp:revision>
  <dc:subject/>
  <dc:title/>
</cp:coreProperties>
</file>