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 коррупции в Администрации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район» Смоленской области на 2016-2020 годы</w:t>
      </w:r>
    </w:p>
    <w:p>
      <w:pPr>
        <w:pStyle w:val="Normal"/>
        <w:rPr/>
      </w:pPr>
      <w:r>
        <w:rPr/>
      </w:r>
    </w:p>
    <w:tbl>
      <w:tblPr>
        <w:tblW w:w="153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7"/>
        <w:gridCol w:w="46"/>
        <w:gridCol w:w="4222"/>
        <w:gridCol w:w="1559"/>
        <w:gridCol w:w="2977"/>
        <w:gridCol w:w="58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робная информация о ходе исполнения меропри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Реализация организационно-правовых мер по противодействию корруп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мероприятий по противодействию коррупции в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распоряжение от 29.01.2016 года № 33-р «</w:t>
            </w:r>
            <w:r>
              <w:rPr>
                <w:color w:val="000000"/>
                <w:sz w:val="24"/>
                <w:szCs w:val="24"/>
              </w:rPr>
              <w:t>Об утверждении плана мероприятий по противодействию коррупции в Администрации муниципального образования «Сафоновский район» Смоленской области на  2016- 2020 го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 рамках реализации пункта 10 Указа Президента Российской Федерации от 01.04.2016 № 147, руководствуясь Национальной стратегией противодействия коррупции, утвержденной Указом Президента Российской Федерации от 13 апреля 2010 года № 460, и Национальным планом противодействия коррупции на 2016-2017 годы, утвержденным указом Президента от 01.04.2016 № 147 </w:t>
            </w:r>
            <w:r>
              <w:rPr>
                <w:color w:val="000000"/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распоряжение от 17.05.2016 года № 281-р «О внесении изменений в план мероприятий по противодействию коррупции в Администрации муниципального образования «Сафоновский район» Смоленской области на  2016-2020 годы»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В рамках реализации пунктов 14, 30 Указ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 Российской Федерации от 29.06.2018 № 378 «О национальном плане противодействия коррупции на 2018-2020 годы» в Администрации муниципального образования «Сафоновский район» Смоленской области принято распоряжение от 21.08.2018 № 552-р «О внесении изменений в план мероприятий по противодействию коррупции в Администрации муниципального образования «Сафоновский район» Смоленской области на  2016-2020 годы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исполнением плана мероприятий по противодействию коррупции в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Сафоновский район» Смоленской области - управляющий делами Н.Д.Воднев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существляется контроль за исполнением плана мероприятий по противодействию коррупции в Администрации муниципального образования «Сафоновский район» Смоленской обла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правовой, информационной и методической помощи органам местного самоуправления муниципальных образований Сафоновского района Смоленской области в разработке мероприятий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я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ов местного самоуправления муниципальных образований Сафоновского района Смоленской области разработан модельный план мероприятий по противодействию коррупц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размещен план мероприятий по противодействию коррупции в муниципальном образовании «Сафоновский район» Смоленской области на 2016-2020 годы. Размещены также распоряжения</w:t>
            </w:r>
            <w:r>
              <w:rPr>
                <w:color w:val="000000"/>
                <w:sz w:val="24"/>
                <w:szCs w:val="24"/>
              </w:rPr>
              <w:t xml:space="preserve"> «О внесении изменений в план мероприятий по противодействию коррупции в Администрации муниципального образования «Сафоновский район» Смоленской области на  2016-2020 годы».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юридический отдел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11"/>
                <w:sz w:val="24"/>
                <w:szCs w:val="24"/>
              </w:rPr>
              <w:t>В соответствии с Порядком проведения антикоррупционной экспертизы проектов нормативных правовых актов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от 27.01.2012 № 89, проведение антикоррупционной экспертизы нормативных правовых актов осуществляется юридическим отделом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18 года проведена антикоррупционная экспертиза 35 проектов нормативных правовых актов органов местного самоуправления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отиводействию коррупци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о  втором полугодии 2018 года  не проводились заседания комиссии по противодействию коррупц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обращений граждан на предмет наличия в них информации о фактах коррупции со стороны муниципальных служащих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16-2020 годы</w:t>
            </w:r>
            <w:r>
              <w:rPr/>
              <w:t xml:space="preserve"> ежеквартал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смотрению обращений граждан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поряжением Главы муниципального образования «Сафоновский район» Смоленской области от 03.03.2009 №142-р утверждена комиссия по анализу поступающих обращений граждан на предмет получения информации о проявлениях коррупции в Администрации муниципального образования «Сафоновский район» Смоленской обла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 отчетный период 2018 года сообщений о случаях коррупционных или иных правонарушений не поступало.</w:t>
            </w:r>
          </w:p>
        </w:tc>
      </w:tr>
      <w:tr>
        <w:trPr>
          <w:trHeight w:val="415" w:hRule="atLeast"/>
        </w:trPr>
        <w:tc>
          <w:tcPr>
            <w:tcW w:w="15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. Реализация мер по противодействию коррупции в сфере размещения  муниципального зака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величения доли размещения муниципального заказа путем проведения открытых конкурсов, открытых аукционов, в том числе совместных торго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 2018 года размещение муниципального заказа на закупку товаров, работ, услуг путем проведения открытых конкурсов, открытых аукционов в электронной форме, запросов котировок проведено на сумму 981,8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утем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х конкурсов – 0,0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ов в электронной форме – 0,00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котировок – 981,87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равнению с 1 полугодием 2018 года составляет 66,68 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олугодие = 486,785 тыс. руб.)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ключения муниципальных контрактов на поставки товаров, выполнение работ, оказание услуг по минимальным ценам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на поставки товаров, выполнение работ, оказание услуг проводится по минимальным ценам при соблюдении требований к качеству продукции, срокам поставки товаров, выполнения работ, оказания услуг, срокам и объему, предоставления гарантий качества товаров, работ, услу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отчетный период 2018 года заключено муниципальных контрактов на закупку товаров, работ, услуг, на сумму 1695,16 тыс. руб., из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аукционов в электронной форме – 174,40 тыс. руб.; по итогам запроса котировок – 528,00 тыс. руб.; закупка у единственного поставщика – 463,1 тыс. руб.; договора до 100 тыс. руб. -  532,66 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  полугодие 2018 года трое муниципальных служащих, занятых в сфере закупок товаров, работ, услуг для муниципальных нужд прошли обучение по дополнительной профессиональной программе «Организация закупок в соответствии с требованиями Федерального закона № 44 «О контрактной системе ф сфере закупок товаров,  работ  услуг для обеспечения государственных и муниципальных  нужд» в объеме 120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на поставки товаров, выполнение работ, оказание услуг для муниципальных нужд заключаются на условиях, предусмотренных документацией об открытом конкурсе, об открытом аукционе в электронной форме, извещением о проведении запроса котировок и по минимальной цен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2 полугодие 2018 года закупка товаров, работ, услуг </w:t>
            </w:r>
            <w:r>
              <w:rPr>
                <w:b/>
                <w:sz w:val="24"/>
                <w:szCs w:val="24"/>
              </w:rPr>
              <w:t xml:space="preserve">у </w:t>
            </w:r>
            <w:r>
              <w:rPr>
                <w:b/>
                <w:sz w:val="24"/>
                <w:szCs w:val="24"/>
                <w:u w:val="single"/>
              </w:rPr>
              <w:t>субъектов малого предпринимательств</w:t>
            </w:r>
            <w:r>
              <w:rPr>
                <w:sz w:val="24"/>
                <w:szCs w:val="24"/>
              </w:rPr>
              <w:t>а, социально ориентированных некоммерческих организаций составляет 584,785 тыс. руб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о муниципальных контрактов на сумму 528,00 тыс. руб., что составляет  более 15% от общей суммы закупок товаров, работ, услуг для муниципальных нужд.</w:t>
            </w:r>
          </w:p>
        </w:tc>
      </w:tr>
      <w:tr>
        <w:trPr>
          <w:trHeight w:val="981" w:hRule="atLeast"/>
        </w:trPr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Разработка и внедрение антикоррупционных механизмов в рамках кадровой полити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уемой в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соблюдения муниципальными служащими ограничений, установленных статьей 13 Федерального закона от 2 марта 2007  № 25-ФЗ «О муниципальной служб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ый период необходимости в проверках не был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ов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ов интере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м Администрации муниципального образования «Сафоновский район» Смоленской области от 31.08.2010 № 985 утверждено Положение о комиссии и состав комиссии по соблюдению требований к служебному поведению муниципальных служащих Администрации муниципального образования «Сафоновский район» Смоленской области и урегулированию конфликта интерес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sz w:val="24"/>
              </w:rPr>
              <w:t>В отчетный период проведено одно заседание комиссии на котором рассмотрены вопросы о предоставлении недостоверных сведений о доходах, расходах, об имуществе и обязательствах имущественного характера четырех муниципальных служащих Администрации муниципального образования «Сафоновский район» Смоленской области.</w:t>
            </w:r>
            <w:r>
              <w:rPr>
                <w:i/>
                <w:color w:val="FF0000"/>
                <w:sz w:val="24"/>
              </w:rPr>
              <w:t xml:space="preserve">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мен информацией с правоохранительными органами о проверке лиц, претендующих на поступление на муниципальную службу в Администрацию муниципального образования «Сафоновский район» Смоленской области, на предмет наличия неснятой и непогашенной судимости (при возникновении оснований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Лица, претендующие на должность муниципальной службы в Администрации муниципального образования «Сафоновский район» Смоленской области, на основании Админстративного регламента МВД РФ (по предочставленю государственной услуги по выдаче справок о наличии (отсутствии) судимости или преследования) обращаются лично с заявлением о получении вышеуказанной услуг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органах местного самоуправления организовано антикоррупционное обучение муниципальных служащих посредством доведения до муниципальных служащих нормативных правовых актов по вопросам противодействия коррупции; разъяснения норм поведения, разъяснения основных положений Национального плана противодействия коррупции. Семинары проводятся по мере необходимости</w:t>
            </w:r>
            <w:r>
              <w:rPr>
                <w:b/>
                <w:color w:val="00000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а с резервом управленческих кадров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управленческих кадров Администрации муниципального образования «Сафоновский район» Смоленской области сформирован, приняты постановление Администрации муниципального образования «Сафоновский район» Смоленской области от 30.11.2018 № 1429 «Об утверждении Порядка формирования резерва управленческих кадров муниципального образования «Сафоновский район» Смоленской области» и распоряжение от 11.10.2011 № 699-р «Об утверждении резерва управленческих кадров муниципального образования «Сафоновский район» Смоленской области» (в редакциях распоряжений от 07.02.2012 № 95-р, от 12.11.2012 № 799-р, от 28.12.2012 № 966-р, от 27.01.2014 27-р, от 13.05.2014 №318-р, от 16.12.2014 № 881-р, от 28.09.2015 № 682-р). Обучение лиц, находящихся в кадровом резерве и резерве управленческих кадров производится по индивидуальным планам подготов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ттестации муниципальных служащих. Использование результатов аттестации для укрепления кадрового состава, улучшения отбора, подготовки и расстановки кадров с целью предупрежд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и 2018 года в Администрации муниципального образования «Сафоновский район» Смоленской области аттестацию прошли 47 муниципальных служащих. Из них сооветствуют замещаемой должности муниципальной службы 46 муниципальных служащих, сооветствую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1 мунициальный служащ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В </w:t>
            </w:r>
            <w:r>
              <w:rPr>
                <w:rStyle w:val="2"/>
                <w:sz w:val="24"/>
                <w:szCs w:val="24"/>
                <w:lang w:val="en-US"/>
              </w:rPr>
              <w:t>II</w:t>
            </w:r>
            <w:r>
              <w:rPr>
                <w:rStyle w:val="2"/>
                <w:sz w:val="24"/>
                <w:szCs w:val="24"/>
              </w:rPr>
              <w:t xml:space="preserve"> полугодии 2018 года проверок достоверности и полноты сведений, представляемых гражданами, претендующими на замещение должностей государственной и муниципальной службы, а также замещающих указанные должности, не проводилось </w:t>
            </w:r>
            <w:r>
              <w:rPr>
                <w:rStyle w:val="2"/>
                <w:color w:val="000000"/>
                <w:sz w:val="24"/>
                <w:szCs w:val="24"/>
              </w:rPr>
              <w:t>ввиду отсутствия информации, поступившей от правоохранительных органов, иных государственных органов, органов местного самоуправления и их должностных л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униципальные служащие, в должностные обязанности которых входит участие в противодействии коррупции</w:t>
            </w:r>
            <w:r>
              <w:rPr>
                <w:rFonts w:cs="Arial"/>
                <w:sz w:val="24"/>
                <w:szCs w:val="24"/>
              </w:rPr>
              <w:t xml:space="preserve"> в отчетном периоде 2018 года обучение не проходил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существл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онтроля за соблюдением муниципальными служащими ограничений, запретов и исполнением обязанностей, установленных постановлением Администрации муниципального образования «Сафоновский район» Смоленской области от 13.12.2012        № 1682 «Об утверждении Порядка передачи подарков, полученных лицами, замещающими муниципальные должности и должности муниципальной службы в Администрации «Сафоновский район»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-2020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служащие Администрации муниципального образования «Сафоновский район» Смоленской области ознакомлены с постановлением Администрации муниципального образования «Сафоновский район» Смоленской области от 13.12.2012 № 1682 «Об утверждении Порядка передачи подарков, полученных лицами, замещающими муниципальные должности и должности муниципальной службы в Администрации «Сафоновский район» Смоленской области, ввиду их должностного положении или исполнения ими служебных обязанностей, в связи с протокольными мероприятиями, служебными командировками и другими официальными мероприятиями».</w:t>
            </w:r>
          </w:p>
        </w:tc>
      </w:tr>
      <w:tr>
        <w:trPr>
          <w:trHeight w:val="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и членов их семей в сети Интернет на официальном сайте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2016, 2017, 2018, 2019, 202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ведения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Сафоновский район» Смоленской области, и членов их семей за 2017 год размещены в сети Интернет на официальном сайте Администрации муниципального образования «Сафоновский район» Смоленской области и сайтах сельских поселений в мае 2018 года </w:t>
            </w:r>
            <w:r>
              <w:rPr>
                <w:sz w:val="24"/>
              </w:rPr>
              <w:t xml:space="preserve">(количество опубликованных сведений – 75). </w:t>
            </w:r>
          </w:p>
        </w:tc>
      </w:tr>
      <w:tr>
        <w:trPr>
          <w:trHeight w:val="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муниципального образования «Сафоновский район» Смоленской области принято постановление от 23.10.2009 № 373 «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Сафоновский район» Смоленской области к совершению коррупционных правонарушений», а также постановление от 18.02.2016 № 154 «Об утверждении Положения о порядке уведомления представителя нанимателя (работодателя) муниципальными служащими Администрации муниципального образования «Сафоновский район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За отчетный период вышеуказанных обращений не было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Реализация мер по противодействию коррупции в сфере  предоставления муниципальных услу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несение изменений в административные регламенты исполнения органами местного самоуправления муниципального образования «Сафоновский район» Смоленской области муниципальных функций и предоставления ими муниципальных услуг в соответствии с действующим законодатель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-2020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ями законодательства внесены измен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3 административных регламента предоставления муниципальных услуг.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одействие с </w:t>
            </w:r>
            <w:r>
              <w:rPr>
                <w:color w:val="000000"/>
                <w:sz w:val="24"/>
              </w:rPr>
              <w:t xml:space="preserve">Сафоновским многофункциональным центром – филиалом Смоленского областного государственного бюджетного учреждения «Многофункциональный центр в сфере </w:t>
            </w:r>
            <w:r>
              <w:rPr>
                <w:color w:val="000000"/>
                <w:spacing w:val="6"/>
                <w:sz w:val="24"/>
              </w:rPr>
              <w:t xml:space="preserve">организации предоставления Администрацией муниципальных </w:t>
            </w:r>
            <w:r>
              <w:rPr>
                <w:color w:val="000000"/>
                <w:spacing w:val="5"/>
                <w:sz w:val="24"/>
              </w:rPr>
              <w:t>услуг  физическим  и  юридическим  лица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-2020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ом полугодии 2018 года подписано дополнительное соглашение № 3 от 11.07.2018 к соглашению о взаимодействии </w:t>
            </w:r>
            <w:r>
              <w:rPr>
                <w:bCs/>
                <w:sz w:val="24"/>
                <w:szCs w:val="24"/>
              </w:rPr>
              <w:t>между смоленским областным государственным бюджетным учреждением «Многофункциональный центр по предоставлению государственных и муниципальных услуг населению» и Администрацией муниципального образования «Сафоновский район» Смоленской области №39/с от 22.08.2017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z w:val="24"/>
              </w:rPr>
              <w:t xml:space="preserve"> рамках реализации данного </w:t>
            </w:r>
            <w:r>
              <w:rPr>
                <w:color w:val="000000"/>
                <w:sz w:val="24"/>
                <w:szCs w:val="28"/>
              </w:rPr>
              <w:t xml:space="preserve">соглашения </w:t>
            </w:r>
            <w:r>
              <w:rPr>
                <w:color w:val="000000"/>
                <w:sz w:val="24"/>
              </w:rPr>
              <w:t>во втором полугодии 2018 года Сафоновским многофункциональным центром оказано 133 муниципальные услуги.</w:t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организации работ по внедрению межведомственного и межуровневого взаимодействия при оказании государственных и муницип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должается работа по наделению правами специалистов формировать межведомственные запросы в рамках оказания муниципальных услуг в Федеральные органы исполнительной власти (далее - ФОИВ), а также правами формировать ответы на запросы ФОИВ.</w:t>
            </w:r>
          </w:p>
          <w:p>
            <w:pPr>
              <w:pStyle w:val="Normal"/>
              <w:spacing w:before="0" w:after="0"/>
              <w:ind w:left="-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осуществлении межведомственного электронного взаимодействия за второе полугодие 2018 года осуществлено 3587  запросов.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оказания государственных и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4"/>
              </w:rPr>
              <w:t>2016-2020 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технологиям и телекоммуникациям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ля реализации задачи по предоставлению услуг в электронном виде, получены права пользователя для специалистов, участвующих в предоставлении электронных муниципальных услуг. За второе полугодие 2018 года в электронном виде специалистами Администрации было оказано 119 муниципальных услуг. Для полноценного использования портала Госуслуг и получения услуг в электронном виде заявителями</w:t>
            </w:r>
            <w:r>
              <w:rPr>
                <w:color w:val="000000"/>
                <w:sz w:val="24"/>
              </w:rPr>
              <w:t xml:space="preserve"> продолжается работа Центра по обслуживанию граждан в части подтверждения простой учетной записи в Единой системе идентификации и аутентификации. За второе полугодие 2018 года было подтверждено 987 простых учетных запис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 xml:space="preserve">. Повышение информационной открытости органов 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фоновский район» Смолен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Сафоновского района о плане мероприятий по противодействию коррупции в Администрации муниципального образования «Сафоновский район» Смоленской области на 2016-2020 годы, в том числе с использованием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План </w:t>
            </w:r>
            <w:r>
              <w:rPr>
                <w:sz w:val="24"/>
                <w:szCs w:val="24"/>
              </w:rPr>
              <w:t xml:space="preserve">мероприятий по противодействию коррупции в Администрации муниципального образования «Сафоновский район» Смоленской области </w:t>
            </w:r>
            <w:r>
              <w:rPr>
                <w:rFonts w:cs="Arial"/>
                <w:sz w:val="24"/>
                <w:szCs w:val="24"/>
              </w:rPr>
              <w:t xml:space="preserve">на  2016-2020 годы и изменения в план </w:t>
            </w:r>
            <w:r>
              <w:rPr>
                <w:sz w:val="24"/>
                <w:szCs w:val="24"/>
              </w:rPr>
              <w:t>мероприятий по противодействию коррупции</w:t>
            </w:r>
            <w:r>
              <w:rPr>
                <w:rFonts w:cs="Arial"/>
                <w:sz w:val="24"/>
                <w:szCs w:val="24"/>
              </w:rPr>
              <w:t xml:space="preserve"> размещены в сети Интернет на официальном сайте 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змещение отчета об исполнении плана мероприятий по противодействию коррупции в Администрации муниципального образования «Сафоновский район» Смоленской области на 2016-2020 годы в сети Интернет на официальном сайт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, дека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-2020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об исполнении плана мероприятий по противодействию коррупции в Администрации муниципального образования «Сафоновский район» Смоленской области за второе полугодие 2018 года будет размещен в сети Интернет на официальном сайте Администрации муниципального образования «Сафоновский район» Смоленской области в январе 2019 года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держка на официальном интернет-сайте Администрации муниципального образования «Сафоновский район» Смоленской области отдельной страницы «Противодействие коррупции»для информирования граждан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rFonts w:cs="Arial"/>
                <w:sz w:val="24"/>
                <w:szCs w:val="24"/>
              </w:rPr>
              <w:t>а официальном сайте Администрации  муниципального образования «Сафоновский район» Смоленской области на странице «Противодействие коррупции</w:t>
            </w:r>
            <w:r>
              <w:rPr>
                <w:rFonts w:cs="Arial"/>
                <w:b/>
                <w:sz w:val="24"/>
                <w:szCs w:val="24"/>
              </w:rPr>
              <w:t xml:space="preserve">» </w:t>
            </w:r>
            <w:r>
              <w:rPr>
                <w:rFonts w:cs="Arial"/>
                <w:sz w:val="24"/>
                <w:szCs w:val="24"/>
              </w:rPr>
              <w:t>размещены следующие материалы: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амятка «Мы против коррупции в коммунальной сфере!», памятка «Мы против коррупции в здравоохранении!», материал по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конфликту</w:t>
              </w:r>
            </w:hyperlink>
            <w:r>
              <w:rPr>
                <w:sz w:val="24"/>
                <w:szCs w:val="24"/>
                <w:lang w:eastAsia="ru-RU"/>
              </w:rPr>
              <w:t xml:space="preserve"> интересов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Конкурс «Вместе против коррупции!»</w:t>
              </w:r>
            </w:hyperlink>
            <w:r>
              <w:rPr>
                <w:sz w:val="24"/>
                <w:szCs w:val="24"/>
                <w:lang w:eastAsia="ru-RU"/>
              </w:rPr>
              <w:t>, раздел «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Прокуратура информирует</w:t>
              </w:r>
            </w:hyperlink>
            <w:r>
              <w:rPr>
                <w:sz w:val="24"/>
                <w:szCs w:val="24"/>
                <w:lang w:eastAsia="ru-RU"/>
              </w:rPr>
              <w:t>», информация «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О запрете дарить и получать подарки</w:t>
              </w:r>
            </w:hyperlink>
            <w:r>
              <w:rPr>
                <w:sz w:val="24"/>
                <w:szCs w:val="24"/>
                <w:lang w:eastAsia="ru-RU"/>
              </w:rPr>
              <w:t>», информация «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ЕСЛИ У ВАС ВЫМОГАЮТ ВЗЯТКУ</w:t>
              </w:r>
            </w:hyperlink>
            <w:r>
              <w:rPr>
                <w:sz w:val="24"/>
                <w:szCs w:val="24"/>
                <w:lang w:eastAsia="ru-RU"/>
              </w:rPr>
              <w:t xml:space="preserve">», 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Телефон доверия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Ответственность за коррупционные правонарушения</w:t>
              </w:r>
            </w:hyperlink>
            <w:r>
              <w:rPr>
                <w:sz w:val="24"/>
                <w:szCs w:val="24"/>
                <w:lang w:eastAsia="ru-RU"/>
              </w:rPr>
              <w:t xml:space="preserve"> (памятка муниципальному служащему), </w:t>
            </w: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Правовые документы Российской Федерации</w:t>
              </w:r>
            </w:hyperlink>
            <w:r>
              <w:rPr>
                <w:sz w:val="24"/>
                <w:szCs w:val="24"/>
                <w:lang w:eastAsia="ru-RU"/>
              </w:rPr>
              <w:t> 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в сфере противодействия коррупции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Порядок сообщения работодателем при заключении трудового договора с гражданином, замещавшим должности государственной или муниципальной службы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Разъяснения практики применения статьи 12 Федерального закона от 25 декабря 2008 г. № 273-ФЗ «О противодействии коррупции»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Правовые документы Администрации муниципального образования «Сафоновский район» Смоленской области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Информация о результатах антикоррупционного мониторинга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ПЛАН мероприятий  по  противодействию  коррупции</w:t>
              </w:r>
            </w:hyperlink>
            <w:r>
              <w:rPr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Реализация плана по противодействию  коррупции в Администрации  муниципального образования «Сафоновский район» Смоленской области на 2016-2020 годы</w:t>
              </w:r>
            </w:hyperlink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дание фактов коррупции гласности и публикация их в СМИ и на официальном сайт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политики и общественных связ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  официальном сайте Администрации муниципального образования «Сафоновский район» Смоленской области в разделе «Противодействие коррупции» размещена информация о результатах антикоррупционного мониторинга в Администрации муниципального образования «Сафоновский район» Смоленской области; разъяснена практика применения ст. 12 Федерального закона от 25 декабря 2008 г. № 273-ФЗ «О противодействии коррупции». В разделе сайта «Сафоновская межрайонная прокуратура информирует» размещается информация по итогам проверок соблюдения органами местного самоуправления Сафоновского района законодательства о противодействии коррупции, о раскрытии прокуратурой коррупционных преступл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ницах газеты «Сафоновская правда» публикуются статьи работников прокуратуры, ОВД, ФСБ, налоговой и регистрационной служб. В рубриках «У депутатов райсовета», «Официально», «Актуально» размещается социально значимая информация для жителей города и района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беспечение информирования граждан и предпринимателей через средства массовой информации и (или) сеть интернет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о возможности заключения договоров аренды муниципального имущества, нежилых помещений, земельных учас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о предстоящих торгах по продаже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о представлении в аренду муниципального имущества и результатах проведенных торгов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о результатах выделения земельных участков и представления находящегося в муниципальной собственности имущества а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я информация о проведении аукционов на право аренды земельных участков и муниципального имущества, по продаже земельных участков и муниципального имущества, а также информация об итогах аукционов публикуется в газете «Сафоновская правда» и размещается на официальном сайте Администрации муниципального образования «Сафоновский район» Смоленской области. Кроме того, информация о проведении аукционов на право аренды имущества и результаты аукционов на право аренды имущества размещаются на официальном сайте РФ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За отчетный период  в СМИ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азмещено 114 материалов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 проведении торгов (приглашений) о предоставлении земельных участков – 26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итоги торгов о предоставлении земельных участков – 23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убликации о предоставении змельных участков – 18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 предоставлении муниципальной преференции – 9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 проведении аукциона на право заключения договора аренды – 1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б итогах аукциона на право заключения договора аренды – 1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решения Сафоновского районного Совета депутатов о внесении изменений в прогнозный план приватизации -3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решения Сафоновского районного Совета депутатов об условиях приватизации – 2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остановление Администрации муниципального образования «Сафоновский район» Смоленской области о приватизаци - 1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остановление Администрации муниципального образования «Сафоновский район» Смоленской области о внесении изменений в Перечень муниципального имущества – 2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 бюджете муниципального образования «Сафоновский район» с последующими изменениями -3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б исполнении бюджета (район) – 5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убличные слушания по проекту бюджета, проекту исполнения бюджета (район) – 2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 бюджете муниципального образования Сафоновского городского поселения с последующими изменениями -3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об исполнении бюджета (город) – 5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убличные слушания по проекту бюджета, проекту исполнения бюджета (город) – 2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на официальном сайте Администрации МО «Сафоновский район» «Бюджет для граждан» - 8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ы «интернет - приемной» и «телефона доверия» Администрации муниципального образования «Сафоновский район» Смоленской области для получения информации о проявлениях коррупции среди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ссмотрению обращений граждан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Администрации муниципального образования «Сафоновский район» Смоленской области обеспечена работа  Интернет – приемной и   «телефона доверия» (8 (48142) 4-27-21), по которому граждане могут сообщить о фактах проявления коррупции среди муниципальных служащих органов местного самоуправ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сопровождение организации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предоставления муниципальных услуг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 состоянию на второе полугодие 2018 года на официальном сайте Администрации муниципального образования «Сафоновский район» Смоленской области размещены 85 актуальных версий нормативно-правовых актов, регулирующих предоставление муниципальных услуг.</w:t>
            </w:r>
          </w:p>
        </w:tc>
      </w:tr>
      <w:tr>
        <w:trPr/>
        <w:tc>
          <w:tcPr>
            <w:tcW w:w="1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Выполнение Национального плана противодействия коррупции на 2018-2020 год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ого Указом Президента Российской Федерации от 29 июня 2018 года № 3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 Национальном плане противодействия коррупции на 2018-2020 год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ряется наличие уведомления муниципального служащего о намерении осуществлять иную оплачиваемую деятельность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уются сведения, указанные в справке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, структурные подразделения с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риеме на работу в анкуту заносятся даные не только о родственниках, но также и об их свойственни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та работа по внесению дополнений в анкеты, в части указания данных о свойственни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Главами муниципальных образований сельских поселений, лицами, ответственными за кадровую работу в структурных подразделениях с правами юридического лица проведена разъяснительная работа по ведению  личных дел лиц, замещающих муниципальные должности и муниципальных служащих, в части внесения дополнений в анкету относительно свойственников.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яется по мере необходимост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дминистрации муниципального образования «Сафоновский район» Смоленской област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муниципального образования «Сафоновский район» Смолен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органах местного самоуправления организовано антикоррупционное обучение муниципальных служащих посредством доведения до муниципальных служащих нормативных правовых актов по вопросам противодействия коррупции; разъяснения норм поведения, разъяснения основных положений Национального плана противодействия коррупци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се муниципальные служашии, впервые поступившие на муниципальную службу, ознакамливаются с нормативными правовыми актами, связанными с противодействием коррупции, принятыми в Администрации муниципального образования «Сафоновский район» Смоленской области под роспись в листе ознакомления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276" w:right="851" w:gutter="0" w:header="0" w:top="71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432" w:right="0" w:hanging="432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left="0" w:right="0" w:firstLine="626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onovo-admin.ru/files/381/konflikt-interesov.doc" TargetMode="External"/><Relationship Id="rId3" Type="http://schemas.openxmlformats.org/officeDocument/2006/relationships/hyperlink" Target="http://safonovo-admin.ru/files/381/konkurs-vmeste-protiv-korrupcii.docx" TargetMode="External"/><Relationship Id="rId4" Type="http://schemas.openxmlformats.org/officeDocument/2006/relationships/hyperlink" Target="http://safonovo-admin.ru/tekst-bannerov/protivodejstvie-korrupcii/prokuratura-informiruet/" TargetMode="External"/><Relationship Id="rId5" Type="http://schemas.openxmlformats.org/officeDocument/2006/relationships/hyperlink" Target="http://safonovo-admin.ru/files/381/pismo-mintruda.pdf" TargetMode="External"/><Relationship Id="rId6" Type="http://schemas.openxmlformats.org/officeDocument/2006/relationships/hyperlink" Target="http://safonovo-admin.ru/tekst-bannerov/protivodejstvie-korrupcii/vzyatka/" TargetMode="External"/><Relationship Id="rId7" Type="http://schemas.openxmlformats.org/officeDocument/2006/relationships/hyperlink" Target="http://safonovo-admin.ru/tekst-bannerov/protivodejstvie-korrupcii/telefon-doveriya/" TargetMode="External"/><Relationship Id="rId8" Type="http://schemas.openxmlformats.org/officeDocument/2006/relationships/hyperlink" Target="http://safonovo-admin.ru/tekst-bannerov/protivodejstvie-korrupcii/otvetstvennost/" TargetMode="External"/><Relationship Id="rId9" Type="http://schemas.openxmlformats.org/officeDocument/2006/relationships/hyperlink" Target="http://www.admin-safonovo.ru/articles.php?article_id=2230" TargetMode="External"/><Relationship Id="rId10" Type="http://schemas.openxmlformats.org/officeDocument/2006/relationships/hyperlink" Target="http://www.admin-safonovo.ru/articles.php?article_id=2230" TargetMode="External"/><Relationship Id="rId11" Type="http://schemas.openxmlformats.org/officeDocument/2006/relationships/hyperlink" Target="http://safonovo-admin.ru/files/381/inforrabotgov.doc" TargetMode="External"/><Relationship Id="rId12" Type="http://schemas.openxmlformats.org/officeDocument/2006/relationships/hyperlink" Target="http://www.admin-safonovo.ru/useruploads/files/korruption/anticorrup-12-2012.doc" TargetMode="External"/><Relationship Id="rId13" Type="http://schemas.openxmlformats.org/officeDocument/2006/relationships/hyperlink" Target="http://safonovo-admin.ru/tekst-bannerov/protivodejstvie-korrupcii/rasporyaditelnye-dokumenty-munic/" TargetMode="External"/><Relationship Id="rId14" Type="http://schemas.openxmlformats.org/officeDocument/2006/relationships/hyperlink" Target="http://safonovo-admin.ru/tekst-bannerov/protivodejstvie-korrupcii/informaciya-o-rezultatah-antikorrupcionnogo-monitoringa/" TargetMode="External"/><Relationship Id="rId15" Type="http://schemas.openxmlformats.org/officeDocument/2006/relationships/hyperlink" Target="http://safonovo-admin.ru/tekst-bannerov/protivodejstvie-korrupcii/plan-meropriyatij-po-protivodejstviyu-korrupcii/" TargetMode="External"/><Relationship Id="rId16" Type="http://schemas.openxmlformats.org/officeDocument/2006/relationships/hyperlink" Target="http://safonovo-admin.ru/tekst-bannerov/protivodejstvie-korrupcii/realizaciya-plan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9:00Z</dcterms:created>
  <dc:creator>Skroba</dc:creator>
  <dc:description/>
  <cp:keywords/>
  <dc:language>en-US</dc:language>
  <cp:lastModifiedBy>Admin</cp:lastModifiedBy>
  <cp:lastPrinted>2017-12-13T10:29:00Z</cp:lastPrinted>
  <dcterms:modified xsi:type="dcterms:W3CDTF">2019-01-15T12:19:00Z</dcterms:modified>
  <cp:revision>2</cp:revision>
  <dc:subject/>
  <dc:title>          </dc:title>
</cp:coreProperties>
</file>