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ла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торое полугодие 202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20"/>
        <w:gridCol w:w="1818"/>
        <w:gridCol w:w="3351"/>
        <w:gridCol w:w="4546"/>
      </w:tblGrid>
      <w:tr>
        <w:trPr>
          <w:trHeight w:val="5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ализация организационно-правовых мер по противодействию корруп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распоряжение от 29.01.2021 года № 50-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по противодействию коррупции в Администрации муниципального образования «Сафоновский район» Смоленской области на  2021- 2025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Сафоновский район» Смоленской области - управляющий делами Д.В.Буя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.</w:t>
            </w:r>
          </w:p>
        </w:tc>
      </w:tr>
      <w:tr>
        <w:trPr>
          <w:trHeight w:val="19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, информационной и методической помощи органам местного самоуправления муниципальных образований Сафоновского района Смоленской области в разработке мероприятий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я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ов местного самоуправления муниципальных образований Сафоновского района Смоленской области разработан модельный план мероприятий по противодействию корруп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размещен план мероприятий по противодействию коррупции в муниципальном образовании «Сафоновский район» Смоленской области на 2021-2025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/>
            </w:pPr>
            <w:r>
              <w:rPr>
                <w:rStyle w:val="FontStyle11"/>
              </w:rPr>
              <w:t>В соответствии с Порядком проведения антикоррупционной экспертизы проектов нормативных правовых актов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7.01.2012 № 89, проведение антикоррупционной экспертизы нормативных правовых актов осуществляется юридическим отделом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торое полугодие 2024 года проведена антикоррупционная экспертиза 78 проектов нормативных правовых актов органов местного самоуправления муниципального образования «Сафоновский район» Смоленской област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дии 2024 года не проводились заседания комиссии по противодействию корруп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муниципального образования «Сафоновский район» Смоленской области от 03.03.2009 №142-р утверждена комиссия по анализу поступающих обращений граждан на предмет получения информации о проявлениях коррупции в Администрации муниципального образования «Сафоновский район» Смолен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4 года сообщений о случаях коррупционных или иных правонарушений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Реализация мер по противодействию коррупции в сфере раз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заказа</w:t>
            </w:r>
          </w:p>
        </w:tc>
      </w:tr>
      <w:tr>
        <w:trPr>
          <w:trHeight w:val="12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величения доли размещения муниципального заказа путем проведения открытых конкурсов, открытых аукционов, в том числе совместных тор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 2024 года проведено муниципальных заказов на закупку товаров, работ, услуг путем проведения аукционов в электронной форме и закупок у ед. поставщика  на общую сумму 7389,7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утем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ов  – 578,36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у ед. поставщика – 4363,16 тыс. руб.; закупки по п.4. ч.1. ст. 93 – 2448,27 ыс. руб.</w:t>
            </w:r>
          </w:p>
        </w:tc>
      </w:tr>
      <w:tr>
        <w:trPr>
          <w:trHeight w:val="2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лючения муниципальных контрактов на поставки товаров, выполнение работ, оказание услуг по минимальным ценам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оставки товаров, выполнение услуг, оказание услуг проводится по минимальным ценам при соблюдении требований к качеству продукции, срокам товаров, выполнения работ, оказания услуг, срокам и объему, предоставления гарантий качества товаров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4 года заключено муниципальных контрактов/договоров на закупку товаров, работ, услуг на сумму 7389,79 тыс. руб., из них путем проведения: аукционов в эл. форме – 578,36 тыс. руб.; закупки у ед. поставщика – 4363,16  тыс. руб.; закупки по п.4. ч.1. ст. 93 – 2448,27  тыс. руб.</w:t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  отчетный период 2024 года муниципальные служащие, занятые в сфере закупок товаров, работ, услуг для муниципальных нужд не проходили обучение по дополнительной профессиональной программе «Организация закупок в соответствии с требованиями Федерального закона № 44 «О контрактной системе в сфере закупок товаров,  работ  услуг для обеспечения государственных и муниципальных  нужд».</w:t>
            </w:r>
          </w:p>
        </w:tc>
      </w:tr>
      <w:tr>
        <w:trPr>
          <w:trHeight w:val="3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на поставки товаров, выполнение работ, оказание услуг для муниципальных нужд заключаются на условиях, предусмотренных документацией о закупке по минимальной цен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уществления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 2024 года закупка товаров, работ, услуг у субъектов малого предпринимательства, социально ориентированных некоммерческих организаций путем проведения аукционов составляет 324,0 тыс. 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муниципальных контрактов на сумму 316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зработка и внедрение антикоррупционных механизмов в рам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ой политики, реализуемой в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афоновский район» Смоленской области</w:t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02.03.2007 № 25-ФЗ «О муниципальной службе в Российской Федерац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необходимости в проверках не было</w:t>
            </w:r>
          </w:p>
        </w:tc>
      </w:tr>
      <w:tr>
        <w:trPr>
          <w:trHeight w:val="2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 муниципального образования «Сафоновский район» Смоленской области от 31.08.2010 № 985 утверждено Положение о комиссии и состав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тчетный период не проводились заседания комиссии. </w:t>
            </w:r>
          </w:p>
        </w:tc>
      </w:tr>
      <w:tr>
        <w:trPr>
          <w:trHeight w:val="34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информацией с правоохранительными органами о проверке лиц, претендующих на поступление на муниципальную службу в Администрацию муниципального образования «Сафоновский район» Смоленской области, на предмет наличия неснятой и непогашенной судимости (при возникновении оснований с учетом требований Федерального закона от 27.07.2006 № 152-ФЗ «О персональных данных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ца, претендующие на должность муниципальной службы в Администрации муниципального образования «Сафоновский район» Смоленской области, на основании Административного регламента МВД РФ (по предоставлению государственной услуги по выдаче справок о наличии (отсутствии) судимости или преследования) обращаются лично с заявлением о получении вышеуказанной услуги.</w:t>
            </w:r>
          </w:p>
        </w:tc>
      </w:tr>
      <w:tr>
        <w:trPr>
          <w:trHeight w:val="21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ах местного самоуправления организовано антикоррупционное обучение муниципальных служащих посредством доведения до муниципальных служащих нормативных правовых актов по вопросам противодействия коррупции; разъяснения норм поведения, разъяснения основных положений Национального плана противодействия коррупции. Семинары проводятся по мере необходим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>
          <w:trHeight w:val="11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ом управленческих кадров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правленческих кадров Администрации муниципального образования «Сафоновский район» Смоленской области сформирован, приняты постановление Администрации муниципального образования «Сафоновский район» Смоленской области от 30.11.2018 № 1429 «Об утверждении Порядка формирования резерва управленческих кадров муниципального образования «Сафоновский район» Смоленской области» и распоряжение от 11.10.2011 № 699-р «Об утверждении резерва управленческих кадров муниципального образования «Сафоновский район» Смоленской области» (в редакциях распоряжений от 07.02.2012 № 95-р, от 12.11.2012 № 799-р, от 28.12.2012 № 966-р, от 27.01.2014 27-р, от 13.05.2014 №318-р, от 16.12.2014 № 881-р, от 28.09.2015 № 682-р). Обучение лиц, находящихся в кадровом резерве и резерве управленческих кадров производится по индивидуальным планам подготов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. Использование результатов аттестации для укрепления кадрового состава, улучшения отбора, подготовки и расстановки кадров с целью предупрежден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полугодии 2024 года в органах местного самоуправления муниципального образования «Сафоновский район» Смоленской области аттестацию прошли 20 муниципальных служащих. Соответствуют замещаемой должности муниципальной службы 20 муниципальных служащих. </w:t>
            </w:r>
          </w:p>
        </w:tc>
      </w:tr>
      <w:tr>
        <w:trPr>
          <w:trHeight w:val="9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о втором полугодии 2024 года не проводилась проверка достоверности и полноты сведений, представляемых гражданами, претендующими на замещение должностей государственной и муниципальной службы, а также замещающих указанные должности.</w:t>
            </w:r>
          </w:p>
        </w:tc>
      </w:tr>
      <w:tr>
        <w:trPr>
          <w:trHeight w:val="15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 должностные обязанности которых входит участие в противодействии коррупции, не проводилось.</w:t>
            </w:r>
          </w:p>
        </w:tc>
      </w:tr>
      <w:tr>
        <w:trPr>
          <w:trHeight w:val="50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ограничений, запретов и исполнением обязанностей, установленных постановлением Администрации муниципального образования «Сафоновский район» Смоленской области от 13.12.2012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Администрации муниципального образования «Сафоновский район» Смоленской области ознакомлены с постановлением Администрации муниципального образования «Сафоновский район» Смоленской области от 13.12.2012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.</w:t>
            </w:r>
          </w:p>
        </w:tc>
      </w:tr>
      <w:tr>
        <w:trPr>
          <w:trHeight w:val="3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ещение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в сети Интернет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202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за 2023 год (60) не размещались в сети Интернет на официальном сайте Администрации муниципального образования «Сафоновский район» Смоленской области и сайтах сельских поселений 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53535"/>
                <w:sz w:val="24"/>
                <w:szCs w:val="24"/>
              </w:rPr>
              <w:t xml:space="preserve"> соответствии с подпунктом "ж" пункта 1 Указа Президента в период проведения СВО и впредь до издания соответствующих нормативных правовых актов Российской Федерации.</w:t>
            </w:r>
          </w:p>
        </w:tc>
      </w:tr>
      <w:tr>
        <w:trPr>
          <w:trHeight w:val="2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постановление от 23.10.2009 № 373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Сафоновский район» Смоленской области к совершению коррупционных правонарушений», а также постановление от 18.02.2016 № 154 «Об утверждении Положения о порядке уведомления представителя нанимателя (работодателя) муниципальными служащими Администрации муниципального образования «Сафоновский район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За отчетный период вышеуказанных обращений не было.</w:t>
            </w:r>
          </w:p>
        </w:tc>
      </w:tr>
      <w:tr>
        <w:trPr>
          <w:trHeight w:val="29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привлечения лиц, замещающих должности муниципальной службы,  к ответственности в случае их не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, нет.</w:t>
            </w:r>
          </w:p>
        </w:tc>
      </w:tr>
      <w:tr>
        <w:trPr>
          <w:trHeight w:val="69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ализация мер по противодействию коррупции в сф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ых услуг</w:t>
            </w:r>
          </w:p>
        </w:tc>
      </w:tr>
      <w:tr>
        <w:trPr>
          <w:trHeight w:val="7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административные регламенты исполнения органами местного самоуправления муниципального образования «Сафоновский район» Смоленской области муниципальных функций и предоставления ими муниципальных услуг в соответствии с действующим законодатель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ями законодательства внесены изменения в 1 административный регламент предоставления муниципальной услуги.</w:t>
            </w:r>
          </w:p>
        </w:tc>
      </w:tr>
      <w:tr>
        <w:trPr>
          <w:trHeight w:val="22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оновским многофункциональным центром - филиалом Смоленского областного государственного бюджетного учреждения «Многофункциональный центр в сфер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рганизации предоставления Администрацией муниципаль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слуг физическим и юридическим лиц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действующего соглашения о взаимодей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 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 и Администрацией муниципального образования «Сафоновский район»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дии 2024 года Сафоновским многофункциональным центром принято 37 пакетов документов на оказание муниципальных услуг.</w:t>
            </w:r>
          </w:p>
        </w:tc>
      </w:tr>
      <w:tr>
        <w:trPr>
          <w:trHeight w:val="1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рганизации работ по внедрению  межведомственного и межуровневого взаимодействия при оказании государственных и муниципаль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олугодии 2024 года продолжается внедрение новой системы для организации межведомственного электронного информационного взаимодействия – «Региональная система межведомственного электронного взаимодействия Смоленской области», зарегистрировано 2 новых пользов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межведомственного электронного взаимодействия за второе полугодие 2024 года осуществлено 4623 межведомственных запроса</w:t>
            </w:r>
          </w:p>
        </w:tc>
      </w:tr>
      <w:tr>
        <w:trPr>
          <w:trHeight w:val="15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оказания государственных и муниципальных услуг в электронном ви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второе полугодие 2024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муниципального образования «Сафоновский район» Смоленской области  предоставляется 38  муниципальных социально-значимых услуг электронном виде. За указанный выше период заявителями было направлено 1539 заявлений на получение муниципальных услуг в электронном виде.</w:t>
            </w:r>
          </w:p>
        </w:tc>
      </w:tr>
      <w:tr>
        <w:trPr>
          <w:trHeight w:val="69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вышение информационной открытости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афоновский район» Смоленской области</w:t>
            </w:r>
          </w:p>
        </w:tc>
      </w:tr>
      <w:tr>
        <w:trPr>
          <w:trHeight w:val="2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афоновского района о плане мероприятий по противодействию коррупции в Администрации муниципального образования «Сафоновский район» Смоленской области на 2021-2025 г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тиводействию коррупции в Администрации муниципального образования «Сафоновский район» Смоленской области на  2021-2025 годы и изменения в план мероприятий по противодействию коррупции размещены в сети Интернет на официальном сайте 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б исполнении плана мероприятий по противодействию коррупции в Администрации муниципального образования «Сафоновский район» Смоленской области на 2021-2025 годы в сети Интернет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противодействию коррупции в Администрации муниципального образования «Сафоновский район» Смоленской области за второе полугодие 2024 года размещен в сети Интернет на официальном сайте Администрации муниципального образования «Сафоновский район» Смоленской области в январе 2025 год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официальном интернет-сайте Администрации муниципального образования «Сафоновский район» Смоленской области отдельной страницы «Противодействие коррупции» для информирования граждан по вопросам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 муниципального образования «Сафоновский район» Смоленской области на странице «Противодействие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ы следующие материал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ка «Мы против коррупции в коммунальной сфере!», памятка «Мы против коррупции в здравоохранении!», материал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флик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тересов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онкурс «Вместе против коррупции!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дел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куратура информиру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информация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 запрете дарить и получать подар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информация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СЛИ У ВАС ВЫМОГАЮТ ВЗЯТ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елефон дове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тветственность за коррупционные правонару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амятка муниципальному служащему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овые документы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 сфере противодействия корру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рядок сообщения работодателем при заключении трудового договора с гражданином, замещавшим должности государственной или муниципальной служб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зъяснения практики применения статьи 12 Федерального закона от 25 декабря 2008 г. № 273-ФЗ «О противодействии корруп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овые документы Администрации муниципального образования «Сафоновский район» Смолен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нформация о результатах антикоррупционного мониторин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Н мероприятий  по  противодействию  корру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ализация плана по противодействию  коррупции в Администрации  муниципального образования «Сафоновский район» Смоленской области на 2021-2025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фактов коррупции гласности и публикация их в СМИ и на официальном сайт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и общественных связ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Администрации муниципального образования «Сафоновский район» Смоленской области в разделе «Противодействие коррупции» размещена информация о результатах антикоррупционного мониторинга в Администрации муниципального образования «Сафоновский район» Смоленской области; разъяснена практика применения ст. 12 Федерального закона от 25 декабря 2008 г. № 273-ФЗ «О противодействии коррупции». В разделе сайта «Сафоновская межрайонная прокуратура информирует» размещается информация по итогам проверок соблюдения органами местного самоуправления Сафоновского района законодательства о противодействии коррупции, о раскрытии прокуратурой коррупционных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газеты «Сафоновская правда» публикуются статьи работников прокуратуры, ОВД, ФСБ, налоговой и регистрационной служб. В рубриках «У депутатов райсовета», «Официально», «Актуально» размещается социально значимая информация для жителей города и района.</w:t>
            </w:r>
          </w:p>
        </w:tc>
      </w:tr>
      <w:tr>
        <w:trPr>
          <w:trHeight w:val="4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ирования граждан и предпринимателей через средства массовой информации и (или) сеть интерн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муниципального имущества, нежилых помещений, земельных участ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выделения земельных участков и представления находящегося в муниципальной собственности имущества в арен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о проведении аукционов на право аренды земельных участков и муниципального имущества, по продаже земельных участков и муниципального имущества, а также информация об итогах аукционов публикуется в газете «Сафоновская правда» и размещается на официальном сайте Администрации муниципального образования «Сафоновский район» Смоленской области. Кроме того, информация о проведении аукционов на право аренды имущества и результаты аукционов на право аренды имущества размещаются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Интернет - приемной и телефона доверия Администрации муниципального образования «Сафоновский район» Смоленской области для получения информации о проявлениях коррупции среди муниципальных служащих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униципального образования «Сафоновский район» Смоленской области обеспечена работа  Интернет – приемной и «телефона доверия» (8 (48142) 4-27-21), по которому граждане могут сообщить о фактах проявления коррупции среди муниципальных служащих органов местного самоуправления.</w:t>
            </w:r>
          </w:p>
        </w:tc>
      </w:tr>
      <w:tr>
        <w:trPr>
          <w:trHeight w:val="18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рганизации предоставления муниципаль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предоставления муниципальных услуг Администрации муниципального образования «Сафоновский район» Смоленской обла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второе полугодие 2024 года на официальном сайте Администрации муниципального образования «Сафоновский район» Смоленской области размещены 85 актуальных версий нормативно-правовых актов, регулирующих предоставление муниципальных услу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-admin.ru/files/381/konflikt-interesov.doc" TargetMode="External"/><Relationship Id="rId3" Type="http://schemas.openxmlformats.org/officeDocument/2006/relationships/hyperlink" Target="http://safonovo-admin.ru/files/381/konkurs-vmeste-protiv-korrupcii.docx" TargetMode="External"/><Relationship Id="rId4" Type="http://schemas.openxmlformats.org/officeDocument/2006/relationships/hyperlink" Target="http://safonovo-admin.ru/tekst-bannerov/protivodejstvie-korrupcii/prokuratura-informiruet/" TargetMode="External"/><Relationship Id="rId5" Type="http://schemas.openxmlformats.org/officeDocument/2006/relationships/hyperlink" Target="http://safonovo-admin.ru/files/381/pismo-mintruda.pdf" TargetMode="External"/><Relationship Id="rId6" Type="http://schemas.openxmlformats.org/officeDocument/2006/relationships/hyperlink" Target="http://safonovo-admin.ru/tekst-bannerov/protivodejstvie-korrupcii/vzyatka/" TargetMode="External"/><Relationship Id="rId7" Type="http://schemas.openxmlformats.org/officeDocument/2006/relationships/hyperlink" Target="http://safonovo-admin.ru/tekst-bannerov/protivodejstvie-korrupcii/telefon-doveriya/" TargetMode="External"/><Relationship Id="rId8" Type="http://schemas.openxmlformats.org/officeDocument/2006/relationships/hyperlink" Target="http://safonovo-admin.ru/tekst-bannerov/protivodejstvie-korrupcii/otvetstvennost/" TargetMode="External"/><Relationship Id="rId9" Type="http://schemas.openxmlformats.org/officeDocument/2006/relationships/hyperlink" Target="http://www.admin-safonovo.ru/articles.php?article_id=2230" TargetMode="External"/><Relationship Id="rId10" Type="http://schemas.openxmlformats.org/officeDocument/2006/relationships/hyperlink" Target="http://www.admin-safonovo.ru/articles.php?article_id=2230" TargetMode="External"/><Relationship Id="rId11" Type="http://schemas.openxmlformats.org/officeDocument/2006/relationships/hyperlink" Target="http://safonovo-admin.ru/files/381/inforrabotgov.doc" TargetMode="External"/><Relationship Id="rId12" Type="http://schemas.openxmlformats.org/officeDocument/2006/relationships/hyperlink" Target="http://www.admin-safonovo.ru/useruploads/files/korruption/anticorrup-12-2012.doc" TargetMode="External"/><Relationship Id="rId13" Type="http://schemas.openxmlformats.org/officeDocument/2006/relationships/hyperlink" Target="http://safonovo-admin.ru/tekst-bannerov/protivodejstvie-korrupcii/rasporyaditelnye-dokumenty-munic/" TargetMode="External"/><Relationship Id="rId14" Type="http://schemas.openxmlformats.org/officeDocument/2006/relationships/hyperlink" Target="http://safonovo-admin.ru/tekst-bannerov/protivodejstvie-korrupcii/informaciya-o-rezultatah-antikorrupcionnogo-monitoringa/" TargetMode="External"/><Relationship Id="rId15" Type="http://schemas.openxmlformats.org/officeDocument/2006/relationships/hyperlink" Target="http://safonovo-admin.ru/tekst-bannerov/protivodejstvie-korrupcii/plan-meropriyatij-po-protivodejstviyu-korrupcii/" TargetMode="External"/><Relationship Id="rId16" Type="http://schemas.openxmlformats.org/officeDocument/2006/relationships/hyperlink" Target="http://safonovo-admin.ru/tekst-bannerov/protivodejstvie-korrupcii/realizaciya-plan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0:00Z</dcterms:created>
  <dc:creator>214-1_2</dc:creator>
  <dc:description/>
  <cp:keywords/>
  <dc:language>en-US</dc:language>
  <cp:lastModifiedBy>214-1_2</cp:lastModifiedBy>
  <cp:lastPrinted>2025-02-20T09:14:00Z</cp:lastPrinted>
  <dcterms:modified xsi:type="dcterms:W3CDTF">2025-02-21T06:26:00Z</dcterms:modified>
  <cp:revision>6</cp:revision>
  <dc:subject/>
  <dc:title/>
</cp:coreProperties>
</file>