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ла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22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20"/>
        <w:gridCol w:w="1818"/>
        <w:gridCol w:w="3351"/>
        <w:gridCol w:w="4546"/>
      </w:tblGrid>
      <w:tr>
        <w:trPr>
          <w:trHeight w:val="5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ая информация о ходе исполнения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ализация организационно-правовых мер по противодействию корруп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распоряжение от 29.01.2021 года № 50-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мероприятий по противодействию коррупции в Администрации муниципального образования «Сафоновский район» Смоленской области на  2021- 2025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лана мероприятий по противодействию коррупции 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Сафоновский район» Смоленской области - управляющий делами Н.Д.Водн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контроль за исполнением плана мероприятий по противодействию коррупции в Администрации муниципального образования «Сафоновский район» Смоленской области.</w:t>
            </w:r>
          </w:p>
        </w:tc>
      </w:tr>
      <w:tr>
        <w:trPr>
          <w:trHeight w:val="19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, информационной и методической помощи органам местного самоуправления муниципальных образований Сафоновского района Смоленской области в разработке мероприятий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я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ов местного самоуправления муниципальных образований Сафоновского района Смоленской области разработан модельный план мероприятий по противодействию корруп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размещен план мероприятий по противодействию коррупции в муниципальном образовании «Сафоновский район» Смоленской области на 2021-2025 годы.</w:t>
            </w:r>
          </w:p>
        </w:tc>
      </w:tr>
      <w:tr>
        <w:trPr>
          <w:trHeight w:val="18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11"/>
              </w:rPr>
              <w:t>В соответствии с Порядком проведения антикоррупционной экспертизы проектов нормативных правовых актов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от 27.01.2012 № 89, проведение антикоррупционной экспертизы нормативных правовых актов осуществляется юридическим отделом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 2022 год проведена антикоррупционная экспертиза 162 проектов нормативных правовых актов органов местного самоуправления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е проводились заседания комиссии по противодействию корруп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ссмотрению обращений граждан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муниципального образования «Сафоновский район» Смоленской области от 03.03.2009 №142-р утверждена комиссия по анализу поступающих обращений граждан на предмет получения информации о проявлениях коррупции в Администрации муниципального образования «Сафоновский район» Смолен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2 года сообщений о случаях коррупционных или иных правонарушений не поступало.</w:t>
            </w:r>
          </w:p>
        </w:tc>
      </w:tr>
      <w:tr>
        <w:trPr>
          <w:trHeight w:val="606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Реализация мер по противодействию коррупции в сфере раз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заказ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величения доли размещения муниципального заказа путем проведения открытых конкурсов, открытых аукционов, в том числе совместных тор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размещение муниципального заказа на закупку товаров, работ, услуг путем проведения конкурентных и не конкурентных процедур проведено на сумму 5 879,8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утем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ов в электронной форме – 259,0 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у ед. поставщика – 3 181,87 тыс. руб.; закупки по п.4. ч.1. ст. 93 – 2 438,93 тыс. руб.</w:t>
            </w:r>
          </w:p>
        </w:tc>
      </w:tr>
      <w:tr>
        <w:trPr>
          <w:trHeight w:val="25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лючения муниципальных контрактов на поставки товаров, выполнение работ, оказание услуг по минимальным ценам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муниципальных контрактов на поставки товаров, выполнение услуг, оказание услуг проводится по минимальным ценам при соблюдении требований к качеству продукции, срокам товаров, выполнения работ, оказания услуг, срокам и объему, предоставления гарантий качества товаров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етный период 2022 года заключено муниципальных контрактов/договоров на закупку товаров, работ, услуг на сумму 5 879,8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утем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х конкурсов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ов в электронной форме – 259,0 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 котировок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у ед. поставщика – 3 181,8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по п.4. ч.1. ст. 93 – 2 438,93 тыс. руб.</w:t>
            </w:r>
          </w:p>
        </w:tc>
      </w:tr>
      <w:tr>
        <w:trPr>
          <w:trHeight w:val="14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  2022 год два муниципальных служащих, занятых в сфере закупок товаров, работ, услуг для муниципальных нужд прошли обучение по дополнительной профессиональной программе «Организация закупок в соответствии с требованиями Федерального закона № 44 «О контрактной системе ф сфере закупок товаров,  работ  услуг для обеспечения государственных и муниципальных  нужд» в объеме 40 часов.</w:t>
            </w:r>
          </w:p>
        </w:tc>
      </w:tr>
      <w:tr>
        <w:trPr>
          <w:trHeight w:val="3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контракты на поставки товаров, выполнение работ, оказание услуг для муниципальных нужд заключаются на условиях, предусмотренных документацией об открытом конкурсе в электронной форме,  аукционе в электронной форме, извещением о проведении запроса котировок и по минимальной цен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уществления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2 год закупка товаров, работ, услуг у субъектов малого предпринимательства, социально ориентированных некоммерческих организаций составляет 259,0 тыс. руб.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о муниципальных контрактов на сумму 259,0 тыс. руб., что составляет  менее 15% от общей суммы закупок товаров, работ, услуг для муниципальных нуж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азработка и внедрение антикоррупционных механизмов в рам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ой политики, реализуемой в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02.03.2007 № 25-ФЗ «О муниципальной службе в Российской Федер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необходимости в проверках не было</w:t>
            </w:r>
          </w:p>
        </w:tc>
      </w:tr>
      <w:tr>
        <w:trPr>
          <w:trHeight w:val="2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ов интере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ов интере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 муниципального образования «Сафоновский район» Смоленской области от 31.08.2010 № 985 утверждено Положение о комиссии и состав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четный период не проводились заседания комиссии.</w:t>
            </w:r>
            <w:r>
              <w:rPr>
                <w:i/>
                <w:color w:val="FF0000"/>
                <w:sz w:val="24"/>
              </w:rPr>
              <w:t xml:space="preserve">  </w:t>
            </w:r>
          </w:p>
        </w:tc>
      </w:tr>
      <w:tr>
        <w:trPr>
          <w:trHeight w:val="34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информацией с правоохранительными органами о проверке лиц, претендующих на поступление на муниципальную службу в Администрацию муниципального образования «Сафоновский район» Смоленской области, на предмет наличия неснятой и непогашенной судимости (при возникновении оснований с учетом требований Федерального закона от 27.07.2006 № 152-ФЗ «О персональных данных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ца, претендующие на должность муниципальной службы в Администрации муниципального образования «Сафоновский район» Смоленской области, на основании Административного регламента МВД РФ (по предоставлению государственной услуги по выдаче справок о наличии (отсутствии) судимости или преследования) обращаются лично с заявлением о получении вышеуказанной услуги.</w:t>
            </w:r>
          </w:p>
        </w:tc>
      </w:tr>
      <w:tr>
        <w:trPr>
          <w:trHeight w:val="21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ах местного самоуправления организовано антикоррупционное обучение муниципальных служащих посредством доведения до муниципальных служащих нормативных правовых актов по вопросам противодействия коррупции; разъяснения норм поведения, разъяснения основных положений Национального плана противодействия коррупции. Семинары проводятся по мере необходим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>
          <w:trHeight w:val="15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ом управленческих кадров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правленческих кадров Администрации муниципального образования «Сафоновский район» Смоленской области сформирован, приняты постановление Администрации муниципального образования «Сафоновский район» Смоленской области от 30.11.2018 № 1429 «Об утверждении Порядка формирования резерва управленческих кадров муниципального образования «Сафоновский район» Смоленской области» и распоряжение от 11.10.2011 № 699-р «Об утверждении резерва управленческих кадров муниципального образования «Сафоновский район» Смоленской области» (в редакциях распоряжений от 07.02.2012 № 95-р, от 12.11.2012 № 799-р, от 28.12.2012 № 966-р, от 27.01.2014 27-р, от 13.05.2014 №318-р, от 16.12.2014 № 881-р, от 28.09.2015 № 682-р). Обучение лиц, находящихся в кадровом резерве и резерве управленческих кадров производится по индивидуальным планам подготов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. Использование результатов аттестации для укрепления кадрового состава, улучшения отбора, подготовки и расстановки кадров с целью предупрежден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в Администрации муниципального образования «Сафоновский район» Смоленской области аттестацию прошли 16 муниципальных служащих. Из них соответствуют замещаемой должности муниципальной службы 16 муниципальных служащих. </w:t>
            </w:r>
          </w:p>
        </w:tc>
      </w:tr>
      <w:tr>
        <w:trPr>
          <w:trHeight w:val="9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В 2022 году была проведена проверка достоверности и полноты сведений, представляемых гражданами, претендующими на замещение должностей государственной и муниципальной службы, а также замещающих указанные должности, в отношении 8 муниципальных служащих.</w:t>
            </w:r>
          </w:p>
        </w:tc>
      </w:tr>
      <w:tr>
        <w:trPr>
          <w:trHeight w:val="1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о муниципальных служащих, в должностные обязанности которых входит участие в противодействии коррупции, прошли обучение.</w:t>
            </w:r>
          </w:p>
        </w:tc>
      </w:tr>
      <w:tr>
        <w:trPr>
          <w:trHeight w:val="50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ограничений, запретов и исполнением обязанностей, установленных постановлением Администрации муниципального образования «Сафоновский район» Смоленской области от 13.12.2012 № 1682 «Об утверждении Порядка передачи подарков, полученных лицами, замещающими муниципальные должности и должности муниципальной службы в Администрации «Сафоновский район»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Администрации муниципального образования «Сафоновский район» Смоленской области ознакомлены с постановлением Администрации муниципального образования «Сафоновский район» Смоленской области от 13.12.2012 № 1682 «Об утверждении Порядка передачи подарков, полученных лицами, замещающими муниципальные должности и должности муниципальной службы в Администрации «Сафоновский район»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».</w:t>
            </w:r>
          </w:p>
        </w:tc>
      </w:tr>
      <w:tr>
        <w:trPr>
          <w:trHeight w:val="3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мещение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и членов их семей в сети Интернет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202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и членов их семей за 2021 год (73) размещены в сети Интернет на официальном сайте Администрации муниципального образования «Сафоновский район» Смоленской области и сайтах сельских поселений в мае 2022 года.</w:t>
            </w:r>
          </w:p>
        </w:tc>
      </w:tr>
      <w:tr>
        <w:trPr>
          <w:trHeight w:val="2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постановление от 23.10.2009 № 373 «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Сафоновский район» Смоленской области к совершению коррупционных правонарушений», а также постановление от 18.02.2016 № 154 «Об утверждении Положения о порядке уведомления представителя нанимателя (работодателя) муниципальными служащими Администрации муниципального образования «Сафоновский район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За отчетный период вышеуказанных обращений не было.</w:t>
            </w:r>
          </w:p>
        </w:tc>
      </w:tr>
      <w:tr>
        <w:trPr>
          <w:trHeight w:val="29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привлечения лиц, замещающих должности муниципальной службы,  к ответственности в случае их не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, нет.</w:t>
            </w:r>
          </w:p>
        </w:tc>
      </w:tr>
      <w:tr>
        <w:trPr>
          <w:trHeight w:val="69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ализация мер по противодействию коррупции в сф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ых услу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административные регламенты исполнения органами местного самоуправления муниципального образования «Сафоновский район» Смоленской области муниципальных функций и предоставления ими муниципальных услуг в соответствии с действующим законодатель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8 новых административных регламента по предоставлению муниципальных услу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о предоставление 4 новых муниципальных услуг, в том числе 3 в электронном виде.</w:t>
            </w:r>
          </w:p>
        </w:tc>
      </w:tr>
      <w:tr>
        <w:trPr>
          <w:trHeight w:val="22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оновским многофункциональным центром - филиалом Смоленского областного государственного бюджетного учреждения «Многофункциональный центр в сфер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рганизации предоставления Администрацией муниципаль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слуг физическим и юридическим лица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3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мках реализации действу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глашения о взаимодей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 смоленским областным государственным бюджетным учреждением «Многофункциональный центр по предоставлению государственных и муниципальных услуг населению» и Администрацией муниципального образования «Сафоновский район» Смолен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2022 году Сафоновским многофункциональным центром принято 335 пакетов документов на оказание муниципальных услуг.</w:t>
              <w:br/>
              <w:t>Заключено дополнительное соглашение, расширен перечень услуг, которые могут быть оказаны через МФЦ. Через МФЦ могут быть оказаны 65 муниципальных услуг.</w:t>
            </w:r>
          </w:p>
        </w:tc>
      </w:tr>
      <w:tr>
        <w:trPr>
          <w:trHeight w:val="1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рганизации работ по внедрению  межведомственного и межуровневого взаимодействия при оказании государственных и муниципаль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продолжается внедрение новой системы для организации межведомственного электронного информационного взаимодействия – «Региональная система межведомственного электронного взаимодействия Смоле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межведомственного электронного взаимодействия за 2022 год осуществлено 3494 межведомственных запроса.</w:t>
            </w:r>
          </w:p>
        </w:tc>
      </w:tr>
      <w:tr>
        <w:trPr>
          <w:trHeight w:val="15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оказания государственных и муниципальных услуг в электронном ви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ноценного использования портала «Госуслуги» и получения услуг в электронном вид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ется работа Центра по обслуживанию граждан в части подтверждения простой учетной записи в Единой системе идентификации и аутентификации. За 2022 года было подтверждено 112 простых учетных запис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казано 3401 муниципальные услуг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а работа по переводу 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социально значимых муниципальных услуг в электронный вид, при этом у заявителей появилась возможность направлять заявления о предоставлении услуг через Единый портал государств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в электронном виде оказано 894 социально значимых  муниципальных услуг.</w:t>
            </w:r>
          </w:p>
        </w:tc>
      </w:tr>
      <w:tr>
        <w:trPr>
          <w:trHeight w:val="693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вышение информационной открытости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афоновского района о плане мероприятий по противодействию коррупции в Администрации муниципального образования «Сафоновский район» Смоленской области на 2021-2025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тиводействию коррупции в Администрации муниципального образования «Сафоновский район» Смоленской области на  2021-2025 годы и изменения в план мероприятий по противодействию коррупции размещены в сети Интернет на официальном сайте 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б исполнении плана мероприятий по противодействию коррупции в Администрации муниципального образования «Сафоновский район» Смоленской области на 2021-2025 годы в сети Интернет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по противодействию коррупции в Администрации муниципального образования «Сафоновский район» Смоленской области за 2022 год размещен в сети Интернет на официальном сайте Администрации муниципального образования «Сафоновский район» Смоленской области в январе 2023 год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 официальном интернет-сайте Администрации муниципального образования «Сафоновский район» Смоленской области отдельной страницы «Противодействие коррупции» для информирования граждан по вопросам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 муниципального образования «Сафоновский район» Смоленской области на странице «Противодействие корру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следующие материал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ка «Мы против коррупции в коммунальной сфере!», памятка «Мы против коррупции в здравоохранении!», материал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флик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ресов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онкурс «Вместе против коррупции!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дел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куратура информиру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информация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 запрете дарить и получать подар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информация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СЛИ У ВАС ВЫМОГАЮТ ВЗЯТ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елефон дове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тветственность за коррупционные правонару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амятка муниципальному служащему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овые документы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 сфере противодействия корру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рядок сообщения работодателем при заключении трудового договора с гражданином, замещавшим должности государственной или муниципальной служб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зъяснения практики применения статьи 12 Федерального закона от 25 декабря 2008 г. № 273-ФЗ «О противодействии корруп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овые документы Администрации муниципального образования «Сафоновский район» Смолен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нформация о результатах антикоррупционного мониторин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ЛАН мероприятий  по  противодействию  корру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ализация плана по противодействию  коррупции в Администрации  муниципального образования «Сафоновский район» Смоленской области на 2021-2025 г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фактов коррупции гласности и публикация их в СМИ и на официальном сайт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и общественных связ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фициальном сайте Администрации муниципального образования «Сафоновский район» Смоленской области в разделе «Противодействие коррупции» размещена информация о результатах антикоррупционного мониторинга в Администрации муниципального образования «Сафоновский район» Смоленской области; разъяснена практика применения ст. 12 Федерального закона от 25 декабря 2008 г. № 273-ФЗ «О противодействии коррупции». В разделе сайта «Сафоновская межрайонная прокуратура информирует» размещается информация по итогам проверок соблюдения органами местного самоуправления Сафоновского района законодательства о противодействии коррупции, о раскрытии прокуратурой коррупционных пре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 газеты «Сафоновская правда» публикуются статьи работников прокуратуры, ОВД, ФСБ, налоговой и регистрационной служб. В рубриках «У депутатов райсовета», «Официально», «Актуально» размещается социально значимая информация для жителей города и района.</w:t>
            </w:r>
          </w:p>
        </w:tc>
      </w:tr>
      <w:tr>
        <w:trPr>
          <w:trHeight w:val="45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ирования граждан и предпринимателей через средства массовой информации и (или) сеть интерн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муниципального имущества, нежилых помещений, земельных участ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выделения земельных участков и представления находящегося в муниципальной собственности имущества в арен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о проведении аукционов на право аренды земельных участков и муниципального имущества, по продаже земельных участков и муниципального имущества, а также информация об итогах аукционов публикуется в газете «Сафоновская правда» и размещается на официальном сайте Администрации муниципального образования «Сафоновский район» Смоленской области. Кроме того, информация о проведении аукционов на право аренды имущества и результаты аукционов на право аренды имущества размещаются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Интернет - приемной и телефона доверия Администрации муниципального образования «Сафоновский район» Смоленской области для получения информации о проявлениях коррупции среди муниципальных служащих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ссмотрению обращений граждан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обеспечена работа  Интернет – приемной и «телефона доверия» (8 (48142) 4-27-21), по которому граждане могут сообщить о фактах проявления коррупции среди муниципальных служащих органов местного самоуправления.</w:t>
            </w:r>
          </w:p>
        </w:tc>
      </w:tr>
      <w:tr>
        <w:trPr>
          <w:trHeight w:val="18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рганизации предоставления муниципаль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предоставления муниципальных услуг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конец 2022 года на официальном сайте Администрации муниципального образования «Сафоновский район» Смоленской области размещены 92 актуальных версий нормативно-правовых актов, регулирующих предоставление муниципальных услу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шрифт абзаца2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onovo-admin.ru/files/381/konflikt-interesov.doc" TargetMode="External"/><Relationship Id="rId3" Type="http://schemas.openxmlformats.org/officeDocument/2006/relationships/hyperlink" Target="http://safonovo-admin.ru/files/381/konkurs-vmeste-protiv-korrupcii.docx" TargetMode="External"/><Relationship Id="rId4" Type="http://schemas.openxmlformats.org/officeDocument/2006/relationships/hyperlink" Target="http://safonovo-admin.ru/tekst-bannerov/protivodejstvie-korrupcii/prokuratura-informiruet/" TargetMode="External"/><Relationship Id="rId5" Type="http://schemas.openxmlformats.org/officeDocument/2006/relationships/hyperlink" Target="http://safonovo-admin.ru/files/381/pismo-mintruda.pdf" TargetMode="External"/><Relationship Id="rId6" Type="http://schemas.openxmlformats.org/officeDocument/2006/relationships/hyperlink" Target="http://safonovo-admin.ru/tekst-bannerov/protivodejstvie-korrupcii/vzyatka/" TargetMode="External"/><Relationship Id="rId7" Type="http://schemas.openxmlformats.org/officeDocument/2006/relationships/hyperlink" Target="http://safonovo-admin.ru/tekst-bannerov/protivodejstvie-korrupcii/telefon-doveriya/" TargetMode="External"/><Relationship Id="rId8" Type="http://schemas.openxmlformats.org/officeDocument/2006/relationships/hyperlink" Target="http://safonovo-admin.ru/tekst-bannerov/protivodejstvie-korrupcii/otvetstvennost/" TargetMode="External"/><Relationship Id="rId9" Type="http://schemas.openxmlformats.org/officeDocument/2006/relationships/hyperlink" Target="http://www.admin-safonovo.ru/articles.php?article_id=2230" TargetMode="External"/><Relationship Id="rId10" Type="http://schemas.openxmlformats.org/officeDocument/2006/relationships/hyperlink" Target="http://www.admin-safonovo.ru/articles.php?article_id=2230" TargetMode="External"/><Relationship Id="rId11" Type="http://schemas.openxmlformats.org/officeDocument/2006/relationships/hyperlink" Target="http://safonovo-admin.ru/files/381/inforrabotgov.doc" TargetMode="External"/><Relationship Id="rId12" Type="http://schemas.openxmlformats.org/officeDocument/2006/relationships/hyperlink" Target="http://www.admin-safonovo.ru/useruploads/files/korruption/anticorrup-12-2012.doc" TargetMode="External"/><Relationship Id="rId13" Type="http://schemas.openxmlformats.org/officeDocument/2006/relationships/hyperlink" Target="http://safonovo-admin.ru/tekst-bannerov/protivodejstvie-korrupcii/rasporyaditelnye-dokumenty-munic/" TargetMode="External"/><Relationship Id="rId14" Type="http://schemas.openxmlformats.org/officeDocument/2006/relationships/hyperlink" Target="http://safonovo-admin.ru/tekst-bannerov/protivodejstvie-korrupcii/informaciya-o-rezultatah-antikorrupcionnogo-monitoringa/" TargetMode="External"/><Relationship Id="rId15" Type="http://schemas.openxmlformats.org/officeDocument/2006/relationships/hyperlink" Target="http://safonovo-admin.ru/tekst-bannerov/protivodejstvie-korrupcii/plan-meropriyatij-po-protivodejstviyu-korrupcii/" TargetMode="External"/><Relationship Id="rId16" Type="http://schemas.openxmlformats.org/officeDocument/2006/relationships/hyperlink" Target="http://safonovo-admin.ru/tekst-bannerov/protivodejstvie-korrupcii/realizaciya-plan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0:00Z</dcterms:created>
  <dc:creator>214-1_2</dc:creator>
  <dc:description/>
  <cp:keywords/>
  <dc:language>en-US</dc:language>
  <cp:lastModifiedBy>214-1_2</cp:lastModifiedBy>
  <dcterms:modified xsi:type="dcterms:W3CDTF">2023-05-19T09:22:00Z</dcterms:modified>
  <cp:revision>9</cp:revision>
  <dc:subject/>
  <dc:title/>
</cp:coreProperties>
</file>