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ключение об экспертизе постановления Администрации муниципального образования «Сафоновский район» Смоленской области от 24.10.2016 №1227 «Об утверждении муниципальной программы «Развитие субъектов малого и среднего предпринимательства в Сафоновском городском поселении Сафоновского района Смоленской области» на 2017-2020 годы ( в ред. постановления Администрации муниципального образования «Сафоновский район» Смоленской области от 14.06.2017 № 745)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09.11.207г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с порядком проведения экспертизы нормативных правовых актов Администрации муниципального образования «Сафоновский район» Смоленской области в целях выявления положений, необоснованно затрудняющих осуществление предпринимательской и инвестиционной деятельности, утвержденным постановлением Администрации муниципального образования «Сафоновский район» Смоленской области от 30.12.2016 № 1507, Администрацией муниципального образования «Сафоновский район» Смоленской области проведена экспертиза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ab/>
        <w:t>1. Разработчиком постановления Администрации муниципального образования «Сафоновский район» Смоленской области является комитет по экономике Администрации муниципального образования «Сафоновский район» Смоленской области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ab/>
        <w:t>Постановлением Администрации муниципального образования «Сафоновский район» Смоленской области от 24.10.2016 №1227 (в ред. постановления Администрации муниципального образования «Сафоновский район» Смоленской области от 14.06.2017 № 745) определены целевые показатели реализации муниципальной программы, а также план мероприятий реализации муниципальной программы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ab/>
        <w:t>2. В ходе проведения экспертизы  постановления Администрации муниципального образования «Сафоновский район» Смоленской области от 24.10.2016 №1227 (в ред. постановления Администрации муниципального образования «Сафоновский район» Смоленской области от 14.06.2017 № 745) выявлено, что отсутствуют положения: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ab/>
        <w:t xml:space="preserve"> -содержащие избыточные обязанности, запреты и ограничения для субъектов предпринимательской и инвестиционной деятельности;</w:t>
      </w:r>
    </w:p>
    <w:p>
      <w:pPr>
        <w:pStyle w:val="TextBody"/>
        <w:ind w:firstLine="709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- способствую</w:t>
      </w:r>
      <w:r>
        <w:rPr>
          <w:sz w:val="28"/>
          <w:lang w:val="ru-RU"/>
        </w:rPr>
        <w:t>щие</w:t>
      </w:r>
      <w:r>
        <w:rPr>
          <w:sz w:val="28"/>
        </w:rPr>
        <w:t xml:space="preserve"> возникновению необоснованных расходов, снижению доходов субъектов предпринимательской и инвестиционной деятельности;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ab/>
        <w:t>- способствующие возникновению необоснованных расходов, снижению доходов  бюджета  муниципального образования «Сафоновский район»  Смоленской области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ab/>
        <w:t>3. Публичные консультации проводились с 18.10.2017 по 28.10.2017, информация о проведении которых была размещена на официальном сайте Администрации муниципального образования «Сафоноский район» Смоленской области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ab/>
        <w:t>В ходе публичных консультаций в адрес комитета по экономике Администрации муниципального образования «Сафоновский район» Смоленской области от субъектов малого и среднего предпринимательства, а также от иных заинтересованных лиц о наличии в  постановлении Администрации муниципального образования «Сафоновский район» Смоленской области от 24.10.2016 №1227 (в ред. постановления Администрации муниципального образования «Сафоновский район» Смоленской области от 14.06.2017 № 745) положений, содержащих избыточные обязанности, запреты, ограничения для субъектов предпринимательской и инвестиционной деятельности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ab/>
        <w:t>4. Учитывая, что постановление Администрации муниципального образования «Сафоновский район» Смоленской области от 24.10.2016 №1227 (в ред. постановления Администрации муниципального образования «Сафоновский район» Смоленской области от 14.06.2017 № 745) не вводит обязанности, запреты, ограничения для субъектов  предпринимательской и инвестиционной деятельности, предложений об отмене или изменении нормативного правового акта не имеется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образования «Сафоновский район»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Смоленской области-председатель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комитета по экономике                                                                       И.П. Воронова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Кабинет 200</cp:lastModifiedBy>
  <dcterms:modified xsi:type="dcterms:W3CDTF">2018-11-14T12:04:00Z</dcterms:modified>
  <cp:revision>2</cp:revision>
  <dc:subject/>
  <dc:title/>
</cp:coreProperties>
</file>