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т       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5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ов осуществления бюджетных полномочий главными администраторами доходов бюджета муниципального образования «Сафоновский муниципальный округ» Смоленской области и главными администраторами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2026 и 2027 годо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0.1, 160.2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 областного закона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 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афоновского окружного Совета депутатов от 23.10.2024 №24 «О бюджетном процессе в муниципальном образовании «Сафоновский муниципальный округ» Смоленской обла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осуществления органами местного самоуправления муниципального образования «Сафоновский муниципальный округ» Смоленской области и (или) находящихся в их ведении казенными учреждениями бюджетных полномочий главных администраторов доходов бюджета муниципального образования «Сафоновский муниципальный округ» Смоленской области на 2025 год и на плановый период 2026 и 2027 годов (приложение № 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Порядок осуществления органами местного самоуправления муниципального образования «Сафоновский муниципальный округ» Смоленской области главных администраторов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2026 и 2027 годов (приложение № 2)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с 01 января 2025 года</w:t>
      </w:r>
      <w:r>
        <w:rPr>
          <w:sz w:val="28"/>
          <w:szCs w:val="28"/>
          <w:lang w:val="ru-RU"/>
        </w:rPr>
        <w:t>: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остановление Главы муниципального образования «Сафоновский район» Смоленской области от 24.12.2008 № 1649 «Об осуществлении бюджетных полномочий главных администраторов доходо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»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становл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бразования «Сафоновский район» Смоленской области от 25.03.2011 № 341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О внесении изменений в постановление Главы муниципального образования «Сафоновский район» Смоленской области от 24.12.2008 № 1649»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становление Администрации муниципального образования «Сафоновский район» Смоленской области от 11.12.2015 № 1460 «О внесении изменений в постановление Главы муниципального образования «Сафоновский район» Смоленской области от 24.12.2008 № 1649 (в редакции постановления Администрации муниципального образования «Сафоновский район» Смоленской области от 25.03.2011 № 341)»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ение Администрации муниципального образования «Сафоновский район» Смоленской области от 23.08.2016 № 1001 «О внесении изменений в постановление Главы муниципального образования «Сафоновский район» Смоленской области от 24.12.2008 № 1649 (в редакции постановлений Администрации муниципального образования «Сафоновский район» Смоленской области от 25.03.2011 № 341, от 11.12.2015 №1460)»;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становление Администрации муниципального образования «Сафоновский район» Смоленской области от 24.08.2023 № 154 «О внесении изменений в постановление Главы муниципального образования «Сафоновский район» Смоленской области от 24.12.2008 № 1649 (в редакции постановлений Администрации муниципального образования «Сафоновский район» Смоленской области от 25.03.2011 № 341, от 11.12.2015 № 1460, от 23.08.2016 № 1001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 xml:space="preserve">   </w:t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афоновский район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моленской области и (или) находящихся в их ведении казенны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бюджетных полномочий главных администрато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фоновский муниципальный округ» Смолен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и администраторами доходов бюджета муниципального образования «Сафон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(далее – главные администраторы доходов бюджета) разработан в соответствии со ст. 160.1 Бюджетного кодекса Российской Федерации и Положением о бюджетном процессе в муниципальном образовании «Сафоновский муниципальный округ» Смоленской области, утвержденным решением Сафоновского окружного Совета депутатов от 23.10.2024 N 24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организации исполнения бюджета муниципального образования «Сафоновский муниципального округ» Смоленской области на 2025 год и на плановый период 2026 и 2027 годов (далее – бюджет муниципального округа) по доходам бюджета муниципального округа и определяет правила осуществления бюджетных полномочий главными администраторами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доходов бюджета муниципального округа и закрепляемые за ними коды бюджетной классификации утверждается постановлением Администрации муниципального образования «Сафоновский район» Смоленской области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«Сафоновский муниципальный округ» Смоленской области и (или) находящиеся в их ведении казенные учреждения в качестве главных администраторов доходов не позднее 07 декабря 2024 года формируют и утверждают перечень администраторов доходов бюджета муниципального округа, подведомственных главному администратору доходов бюджета муниципального округа, копии которого представляют в Финансовое управление Администрации муниципального образования «Сафоновский район» Смоленской области (далее – Финансовое управление), а также в Управление Федерального казначейства по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муниципального округа, не имеющие подведомственных им администраторов доходов бюджета муниципального округа (далее - администраторы доходов), осуществляют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администратора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формируют и представляют в Финансовое управление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тические материалы по исполнению бюджета муниципального округа в части доходов по форме и в сроки, установленные Финансовы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необходимые для составления проекта бюджета муниципального округ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твержденную методику прогнозирования поступлений доходов в бюджет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до 15 декабря 2024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крепление за администраторами доходов источников доходов бюджета муниципального округа, полномочия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бюджета муниципального округа главные администраторы доходов должны учитывать особенности, связанные с их детализацией, если такая детализация предусмотрена Финансовым у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деление администраторов доходов в отношении закрепленных за ними источников доходов бюджета муниципального округа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й о признании безнадежной к взысканию задолженности по платежам в бюджет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ребование об утвержд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ложения, необходимые для реализации бюджетных полномочий администратор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афоновский район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моленской области бюджетных полномочий главных администрато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муниципального образования «Сафоновский муниципальный округ» Смолен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и администраторами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2026 и 2027 годов (далее – главные администраторы источников финансирования дефицита бюджета) разработан в соответствии со ст. 160.2 Бюджетного кодекса Российской Федерации и Положением о бюджетном процессе в муниципальном образовании «Сафоновский муниципальный округ» Смоленской области, утвержденным решением Сафоновского окружного Совета депутатов от 23.10.2024 N 24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организации исполнения бюджета муниципального образования «Сафоновский муниципального округ» Смоленской области на 2025 год и на плановый период 2026 и 2027 годов (далее – бюджет муниципального округа) по источникам финансирования дефицита бюджета муниципального округа и определяет правила осуществления бюджетных полномочий главными администраторами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источников финансирования дефицита бюджета муниципального округа и закрепляемые за ними коды бюджетной классификации утверждается постановлением Администрации муниципального образования «Сафоновский район» Смоленской области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бюджетного процесса главные администраторы источников финансирования дефицита бюджета осуществляют следующие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уют перечень подведомственных им администраторов источников финансирования дефицита бюджета муниципального округа (далее - администраторы источников финансирования дефицита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ют планирование (прогнозирование) поступлений и выплат по источникам финансирования дефицита бюджета муниципального округа (за исключением операций по управлению остатками средств на едином счете бюджета муниципального округа, операций, связанных с единым налоговым платеж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вают адресность и целевой характер использования выделенных в их распоряжение ассигнований, предназначенных для погашения источников финансирования дефицита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ируют бюджетную отчетность главного администратора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ждают методику прогнозирования поступлений источников финансирования дефицита бюджета муниципального округ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ляют обоснова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е администраторы источников финансирования дефицита бюджета до 15 декабря 2024 года утверждают и доводят до администраторов источников финансирования дефицита бюджета порядок осуществления и наделения их полномочиями администратора источников финансирования дефицита бюджета, который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репление за подведомственными администраторами источников финансирования дефицита бюджета источников финансирования дефицита бюджета муниципального округа, администрирование которых они осуществля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деление администраторов источников финансирования дефицита бюджета в отношении закрепленных за ними источников финансирования дефицита бюджета бюджетными полномочиями, установленными нормативно-правовыми актами, регулирующими бюджетные правоотнош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ение планирования (прогнозирования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ение контроля за полнотой и своевременностью поступления в бюджет муниципального округа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беспечение поступления в бюджет муниципального округа и выплат из бюджета муниципального округа по источникам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формирование и представление главному администратору источников финансирования дефицита бюджета в порядке и сроки, установленные главным администратором источников финансирования дефицита бюджета муниципального округа, бюджетной отчетности и сведений, необходимых для осуществления бюджетных полномочий соответствующего главного администратора источников финансирования дефицит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существление иных бюджетных полномочий, установленных действующим бюджетным законодательством и муниципальными правовыми актами муниципального образования «Сафонов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источников финансирования дефицита бюджета муниципального округа исполняет бюджетные полномочия администратора источников финансирования дефицита бюджета в полном объеме в случае отсутствия подведомственных администраторов источников финансирования дефицита бюджета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34049B67E91B35CC17C59F5A0A8FCF67176A5694BADF466D0CF3F4979392ED9ADF652B5CAAD4FE2C9B3CE37c3O1I" TargetMode="External"/><Relationship Id="rId4" Type="http://schemas.openxmlformats.org/officeDocument/2006/relationships/hyperlink" Target="consultantplus://offline/ref=BA934049B67E91B35CC17C59F5A0A8FCF67172A46A4FADF466D0CF3F4979392ED9ADF652B5CAAD4FE2C9B3CE37c3O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4:00Z</dcterms:created>
  <dc:creator>Пользователь</dc:creator>
  <dc:description/>
  <cp:keywords/>
  <dc:language>en-US</dc:language>
  <cp:lastModifiedBy>223</cp:lastModifiedBy>
  <cp:lastPrinted>2024-10-04T11:40:00Z</cp:lastPrinted>
  <dcterms:modified xsi:type="dcterms:W3CDTF">2024-10-28T08:39:00Z</dcterms:modified>
  <cp:revision>13</cp:revision>
  <dc:subject/>
  <dc:title/>
</cp:coreProperties>
</file>