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________________ № 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ставления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и отчета 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в доступной для граждан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В целях совершенствования прозрачности (открытости) бюджета муниципального образования «Сафоновский муниципальный округ» Смоленской области, руководствуясь приказом Министерства финансов Российской Федерации от 22.09.2015 № 145н «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», Уставом муниципального образования «Сафоновский район» Смоленской области,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1. Утвердить прилагаемый Порядок представления бюджета муниципального образования «Сафоновский муниципальный округ» Смоленской области и отчета об исполнении бюджета муниципального образования «Сафоновский муниципальный округ» Смоленской области в доступной для граждан форме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2. Порядок представления бюджета муниципального образования «Сафоновский муниципальный округ» Смоленской области и отчета об исполнении бюджета муниципального образования «Сафоновский муниципальный округ» Смоленской области в доступной для граждан форме, утвержденный настоящим распоряжением, применяется к правоотношениям начиная с бюджета муниципального образования «Сафоновский муниципальный округ» Смоленской области на 2025 год и на плановый период 2026 и 2027 годов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3. Опубликовать настоящее распоряжение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Контроль за исполнением настоящего распоряж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Гузе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 муниципального образования «Сафоновский район» Смолен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№ _______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бюджета муниципального образования «Сафоновский муниципальный округ» Смоленской области и отчета об исполнении бюджета муниципального образования «Сафоновский муниципальный округ» Смоленской области в доступной для граждан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представления бюджета муниципального образования «Сафоновский муниципальный округ» Смоленской области и отчета об исполнении бюджета муниципального образования «Сафоновский муниципальный округ» Смоленской области в доступной для граждан форме (далее – Порядок) разработан в целях реализации принципа прозрачности (открытости) бюджетных данных и вовлечение в бюджетный процесс граждан путем обеспечения информирования граждан (заинтересованных пользователей) о бюджете муниципального образования «Сафоновский муниципальный округ» Смоленской области в доступ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состав, структуру, порядок составления и публикации информации, содержащей основные положения проекта бюджета (решения о бюджете, решения об исполнении бюджета за отчетный финансовый год) муниципального образования «Сафоновский муниципальный округ» Смоленской области (далее – муниципального округа) в понятной для широкого круга граждан (заинтересованных пользователей) форме (далее - бюджет для гражда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юджет для граждан разрабатывается для ознакомления граждан с задачами и приоритетными направлениями бюджетной политики, основными условиями формирования и исполнения бюджета муниципального округа, источниками доходов бюджета муниципального округа, обоснованиями бюджетных расходов, планируемыми и достигнутыми результатами использования бюджетных ассигнований, а также вовлечения граждан в обсуждение бюджетных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юджет для граждан составляется и публику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ым управлением Администрации муниципального образования «Сафоновский район» Смоленской области при составлении проекта бюджета муниципального образования «Сафоновский муниципальный округ» Смоленской области на 2025 год и на плановый период 2026 и 2027 годов (далее - Финансовое управл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ым управлением Администрации муниципального образования «Сафоновский муниципальный округ» Смоленской области при составлении и исполнении бюджета муниципального округа начиная с 01 января 2025 года (далее - Финансовое управл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составлении и публикации бюджета для граждан Финансовое управление руководствуется следующими принцип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Достаточнос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сведений, представленных в бюджете для граждан, должен быть достаточным для формирования у граждан (заинтересованных пользователей) представления о бюджете муниципального округа без обращения к дополнительным источник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нят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узкопрофессиональных терминов приводятся их разъяснения (в том числе с приведением практических пример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Достовернос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 для граждан включаются только сведения, основанные на официальной информации об основных показателях социально-экономического развития, задачах и приоритетных направлениях бюджетной политики, источниках доходов бюджетов, обоснованиях бюджетных расходов, планируемых и достигнутых результатах использования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Актуальнос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представленная в бюджете для граждан,  актуализирована в соответствии с действующими решениями Сафоновского окружного Совета депутатов с учетом вносимых изме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Доступнос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убликации бюджета для граждан обеспечивается доступ к информации максимального количества граждан (заинтересованных пользовател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Своевременнос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для граждан публикуется в информационно-телекоммуникационной сети Интернет не позднее двух недель с даты внесения проекта решения о бюджете муниципального округа на рассмотрение представительного органа или даты опубликования решения о бюджете муниципального округа, а также не позднее двух недель с даты внесения проекта решения об исполнении бюджета муниципального округа на рассмотрение представительного органа или даты опубликования решения об исполнении бюджета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Учет мнения граждан (заинтересованных пользователей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бюджета для граждан учитываются мнения граждан (заинтересованных пользователей), направленные на выявление приоритетной для граждан (заинтересованных пользователей) информации, планируемой к представлению в составе бюджета для граждан, а также мнения граждан (заинтересованных пользователей) о содержании опубликованного бюджета для граждан, понятности и достаточности представленн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став и структура бюджета для гражда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 бюджет для граждан включ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оссарий, разъясняющий основные понятия, используемые в бюджетном процес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ание административно-территориального д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оказатели социально-экономического развития в соответствии с прогнозом социально-экономического развития в динамике, включая фактические значения в отчетном году, плановые значения в текущем году, прогноз на очередной год и плановый период, в том числе показатели, характеризующие численность населения, уровень безработицы, среднемесячную заработную пла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задачи и приоритетные направления бюджетной политики на очередной финансовый год и плановый период (в случае составления бюджета на трехлетний период), в том числе направленные на поддержание сбалансированности бюджетов, повышение эффективности расходов бюдже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характеристики бюджета (в абсолютных и относительных величинах), в том числе сведения о доходах и расходах, межбюджетных трансфертах, планируемых к получению из других бюджетов бюджетной системы Российской Федерации, а также дефицит/профицит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сведения о межбюджетных отношениях, в том числе сведения о трансфертах, планируемых к получению из других бюджетов бюджетной систем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долговой нагрузки на бюджет муниципального округа, в том числе с отражением структуры долга по видам долговы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позиции муниципального округа в рейтингах открытости бюджетных данных, качества управления муниципальными финан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остав информации о доходах бюджета муниципального округа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ланируемых поступлениях в бюджет муниципального округа на очередной финансовый год и плановый период, в том числе в сравнении с предыдущими го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бъеме и структуре налоговых и неналоговых доходов, а также межбюджетных трансфертов, поступающих в бюджет муниципального округа в динамике (фактические значения в отчетном году, плановые значения в текущем году, прогноз на очередной год и плановый пери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итывая особенности классификации доходов бюджетов бюджетной системы Российской Федерации, в целях обеспечения наглядности и понятности для граждан (заинтересованных пользователей) представленной информации, финансовое управление агрегирует данные и представляет их в разрезе основных видов налоговых и неналоговых до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нформация о доходах бюджета муниципального округа сопровождается объяснением причин изменения доходов бюджета и кратким описанием деятельности органов местного самоуправления, влияющей на изменение доходов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нформация о расходах бюджета структурируется с учетом интересов целевых групп пользователей информации, содержащейся в бюджете для граждан. Целевая группа и ее состав могут определяться критериями отнесения граждан и/или организаций, получающих поддержку (или другие формы выплат) из бюджета, к той или иной целевой группе. К таким критериям могут быть отнесены качественные характеристики представителей целевых групп, численность представителей целевой группы и ее социальная значимость, объем бюджетных ассигнований, направляемых на поддержку целевой группы. В качестве целевой группы может выступать группа граждан и/или организаций, на которую направлены мероприятия муниципальной программы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нформация о расходной части бюджета муниципального округа представляется в разрезе муниципальных программ с указанием непрограммных расходов, выделяя общественно значимые проекты, реализуемые на территории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Информация о расходах бюджета муниципального округа в разрезе муниципальных программ дополняется данными о достигнутых и планируемых целевых показателях программ (в сопоставлении с объемами бюджетных расходов, направляемых на достижение целевых показателей соответствующих программ). Данные о расходах и целевых показателях приводятся в динамике (фактические значения в отчетном году, плановые значения в текущем году, прогноз на очередной год и плановый пери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ведения о расходах бюджета муниципального округа могут быть дополнительно представлены по разделам и подразделам классификации расходов бюджета и в разрезе видов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составе информации о расходах бюджета могут приводится сведения об оценке объема предоставляемых налоговых и неналоговых льгот, установл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составе бюджета для граждан могут включатся сведения об общественно значимых проектах, в том числе о создаваемых в рамках данных проектов объектах капитального строительства общерегионального (межмуниципального) характера или имеющих важное значение для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 бюджет для граждан включается контактная информация для граждан, в том числе сведения о местонахождении, контактных телефонах, адресах электронной почты, графике работы Финансового управления, графике личного приема граждан руководством Финансового управления, а также описание дополнительных способов участия граждан в публичных слушаниях по проекту бюджета и отчету о его исполнении в муниципальном окру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целях дополнительного информирования граждан Финансовое управление при составлении бюджета для граждан может использовать по выбору удельные и подушевые показатели доходов и расходов бюджета муниципального округа за год, предшествующий составлению бюджета дл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составления и публикации бюджета для гражд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Финансовое управление составляет и публикует бюджет для граждан на основе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а решения о бюджете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 о бюджете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а решения об исполнении бюджета муниципального округа за отчетны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целях обеспечения своевременности публикации бюджета для граждан, составленного на основе проекта решения о бюджете муниципального округа, в него включается сокращенный по усмотрению Финансового управления перечень рекомендуемой для включения в бюджет для граждан информации в соответствии с настоящим распоря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Бюджет для граждан уточняется в соответствии с внесенными в решение о бюджете муниципального округа изме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 целях обеспечения прозрачности и доступности информации при формировании бюджета для граждан используются современные технологии визуализации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В процессе формирования бюджета для граждан Финансовое управление может проводить общественные обсуждения содержания и способа представления бюджета дл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Бюджет для граждан подлежит опубликованию в информационно-телекоммуникационной сети "Интернет", в том числе в виде брошюр, либо в виде сведений, размещаемых на официальном сайте муниципального ообразования, Финансового управления или ином информационном ресурсе на усмотрение Финансового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Бюджет для граждан, составленный на основе проекта решения о бюджете или решения о бюджете, публикуется не позднее двух недель с даты внесения проекта решения о бюджете муниципального округа на рассмотрение Сафоновского окружного Совета депутатов или даты опубликования решения о бюджете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Бюджет для граждан, составленный на основе проекта решения об исполнении бюджета или решения об исполнении бюджета, публикуется не позднее двух недель с даты внесения проекта решения об исполнении бюджета на рассмотрение Сафоновского окружного Совета депутатов или даты опубликования решения об исполнении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Сведения, размещаемые на информационном ресурсе в информационно-телекоммуникационной сети Интернет, публикуются в свободном доступе без регистрации граждан (заинтересованных пользователей) или предоставления их персональных данных, а также без заключения лицензионных или иных соглашений для доступа к бюджету дл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Финансовое управление, публикующее бюджет для граждан в виде сведений, размещаемых на информационных ресурсах в информационно-телекоммуникационной сети Интернет, обеспечивает обратную связь с гражданами (заинтересованными пользовател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ероприятия, направленные на повы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зрачности (открытост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а 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Финансовое управление представляет по запросу Министерства финансов Смоленской области информацию о подготовке муниципальным округом бюджета для граждан, а также сведения об организации взаимодействия с гражданами и организациями в процессе планирования и исполнения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Финансовое управление использует в своей работе, направленной на повышение прозрачности (открытости) бюджета муниципального округа, основные тенденции и новации представления и распространения муниципальным округом бюджета для граждан, подходы к организации взаимодействия с гражданами в процессе планирования и исполнения бюджета муниципального округа, к проведению мероприятий по повышению бюджетной грамотност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44:00Z</dcterms:created>
  <dc:creator>Пользователь</dc:creator>
  <dc:description/>
  <cp:keywords/>
  <dc:language>en-US</dc:language>
  <cp:lastModifiedBy>User</cp:lastModifiedBy>
  <cp:lastPrinted>2024-11-19T10:53:00Z</cp:lastPrinted>
  <dcterms:modified xsi:type="dcterms:W3CDTF">2024-11-21T07:46:00Z</dcterms:modified>
  <cp:revision>6</cp:revision>
  <dc:subject/>
  <dc:title/>
</cp:coreProperties>
</file>