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88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«Сафоновский муниципальный округ» Смоленской области  на 2025 год и на плановый период 2026 и 2027 годов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одготовки проекта решения Сафоновского окружного Совета депутатов «О бюджете муниципального образования «Сафоновский муниципальный округ» на 2025 год и на плановый период 2026 и 2027 годов», руководствуясь статьей 172 Бюджетного кодекса Российской Федерации, решением Сафоновского окружного Совета депутатов от 23.10.2024 № 24 «О бюджетном процессе в муниципальном образовании «Сафоновский муниципальный округ»    Смоленской области, Уставом муниципального образования «Сафоновский район» Смолен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основные направления бюджетной и налоговой политики муниципального образования «Сафоновский муниципальный округ» Смоленской области на 2025 год и на плановый период 2026 и 2027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</w:t>
      </w:r>
      <w:r>
        <w:rPr>
          <w:b/>
          <w:sz w:val="28"/>
          <w:szCs w:val="28"/>
        </w:rPr>
        <w:t>А.А.Царе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бразования «Сафоновский район» Смоленской област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«Сафоновский муниципальный округ» Смолен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Сафоновский муниципальный округ» Смоленской области на 2025 год и на плановый период 2026 и 2027 годов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областного бюджета на 2025 год и на плановый период 2026 и 2027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афоновский муниципальный округ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моленской области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задачи бюджетной и налоговой политики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афон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Сафоновский муниципальный округ» Смоленской области на 2025-2027 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хранение долгосрочной устойчивости экономики и бюджетной системы муниципального образования «Сафоновский муниципальный округ» Смоленской области в условиях изменения геополитической обстановки и ее влияния на экономическую ситуацию, развитие муниципальной доходной базы, привлечение инвестиций в экономику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вышение доходного потенциала бюджета муниципального образования «Сафоновский муниципальный округ» Смоленской области, в том числе за счет повышения эффективности администрирования налоговых и неналоговых доходов, мобилизации имеющихся резер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решениями Сафоновского окруж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хранение высокой долговой устойчивости муниципального образования «Сафоновский муниципальный округ» Смоленской области, способствующей обеспечению сбалансированности бюджета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Развитие механизмов инициативного бюджетирования в муниципальном образовании «Сафоновский муниципальный округ» Смоленской области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Обеспечение высокого уровня открытости и прозрачности бюджетного процесса в муниципальном образовании «Сафоновский муниципальный округ» Смоленской области и высокого качества управления муниципальными финансами.</w:t>
      </w:r>
    </w:p>
    <w:p>
      <w:pPr>
        <w:pStyle w:val="Style20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налоговой полит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«Сафоновский муниципальный округ» Смоленской области на 2025 год и на плановый период 2026 и 2027 годов формируются </w:t>
      </w:r>
      <w:r>
        <w:rPr>
          <w:rFonts w:eastAsia="Calibri"/>
          <w:sz w:val="28"/>
          <w:szCs w:val="28"/>
          <w:lang w:eastAsia="en-US"/>
        </w:rPr>
        <w:t>исходя из изменений с 2025 года федерального налогового законодательства, с учетом адаптации экономики округа к изменившимся услов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налоговой политики муниципального образования «Сафоновский муниципальный округ» Смоленской области на трехлетний период является, с одной стороны, сохранение условий для поддержания устойчивого роста экономики округ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бюджета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</w:t>
      </w:r>
      <w:r>
        <w:rPr>
          <w:sz w:val="28"/>
          <w:szCs w:val="28"/>
        </w:rPr>
        <w:t xml:space="preserve">муниципального образования «Сафоновский муниципальный округ» </w:t>
      </w:r>
      <w:r>
        <w:rPr>
          <w:rFonts w:eastAsia="Calibri"/>
          <w:sz w:val="28"/>
          <w:szCs w:val="28"/>
          <w:lang w:eastAsia="en-US"/>
        </w:rPr>
        <w:t>Смоленской области для реализации высокоэффектив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удут предоставляться введенные ранее меры финансовой поддержки в виде льготного налогообложения для</w:t>
      </w:r>
      <w:r>
        <w:rPr>
          <w:sz w:val="28"/>
          <w:szCs w:val="28"/>
        </w:rPr>
        <w:t> резидентов и управляющих компаний индустриального пар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бизнеса на территории </w:t>
      </w:r>
      <w:r>
        <w:rPr>
          <w:sz w:val="28"/>
          <w:szCs w:val="28"/>
        </w:rPr>
        <w:t xml:space="preserve">муниципального образования «Сафоновский муниципальный округ» </w:t>
      </w:r>
      <w:r>
        <w:rPr>
          <w:rFonts w:eastAsia="Calibri"/>
          <w:sz w:val="28"/>
          <w:szCs w:val="28"/>
          <w:lang w:eastAsia="en-US"/>
        </w:rPr>
        <w:t>Смоленской области, формирование условий для ведения бизнеса, в том числе на ранних этапах е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7 годах планируется продолжить проводимую ранее работу по укреплению доходной базы бюджета </w:t>
      </w:r>
      <w:r>
        <w:rPr>
          <w:sz w:val="28"/>
          <w:szCs w:val="28"/>
        </w:rPr>
        <w:t xml:space="preserve">муниципального образования «Сафоновский муниципальный округ» Смоленской </w:t>
      </w:r>
      <w:r>
        <w:rPr>
          <w:rFonts w:eastAsia="Calibri"/>
          <w:sz w:val="28"/>
          <w:szCs w:val="28"/>
          <w:lang w:eastAsia="en-US"/>
        </w:rPr>
        <w:t>области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мобилизации доходов в бюджет муниципального образования «Сафоновский муниципальный округ» Смоленской области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оведение работы, направленной на погашение задолженности по налоговым и неналоговым доход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вышение эффективности работы муниципальных унитарных предприятий муниципального образования «Сафоновский муниципальный округ» </w:t>
      </w:r>
      <w:r>
        <w:rPr>
          <w:sz w:val="28"/>
          <w:szCs w:val="28"/>
          <w:shd w:fill="FFFFFF" w:val="clear"/>
        </w:rPr>
        <w:t>Смоленской области с использованием всех современных методов и финансовых инстр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точнение перечня объектов недвижимости для определения налоговой базы по налогу на имущество физических лиц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формирования комфортной потребительской среды будет продолжена работа по созданию условий для развития малых форматов торговли  на территории муниципального образования «Сафоновский муниципальный округ» Смоленской области, в том числе легализации незаконно установленных нестационарных торговых объектов, что в свою очередь обеспечит рост поступлений в бюджет </w:t>
      </w:r>
      <w:r>
        <w:rPr>
          <w:sz w:val="28"/>
          <w:szCs w:val="28"/>
        </w:rPr>
        <w:t>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взаимодействию органов местного самоуправления муниципального образования «Сафоновский муниципальный округ» Смоленской области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актуализации на постоянной основе сведений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роведению органами местного самоуправления муниципального образования «Сафоновский муниципальный округ» Смоленской области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ценка налоговых расходов муниципального образования «Сафоновский муниципальный округ»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овые расходы установлены решением Сафоновского окружного Совета депутатов в виде налоговых льгот (пониженных налоговых ставок, освобождений от налогообложения) по земельному нал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дет продолжена работа по проведению ежегодной оценки 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ышеперечисленных направлений налоговой политики на 2025 – 2027 годы позволит обеспечить сбалансированность бюджета муниципального образования «Сафоновский муниципальный округ»   Смоленской области в целях полного финансирования расходных обязательств, направленных на устойчивое социально-экономическое развитие муниципального образования «Сафоновский муниципальный округ» Смоленской област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муниципального образования «Сафоновский муниципальный округ» Смоленской области на 2025 год и на плановый период 2026 и 2027 годов сохраняет преемственность бюджетной политики Сафоновского района Смоленской области предыдущих периодов и призвана обеспечить финансовыми ресурсами расходные обязательства округа по закрепленным за ним полномоч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финансовой устойчивости, сбалансированности и самостоятельности бюджета муниципального образования «Сафоновский муниципальный округ» Смоленской области, в том числе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оритизации расходов исходя из необходимости достижения национальных целей и приоритетов социально-экономического развития муниципального образования «Сафоновский муниципальный округ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нятия новых расходных обязательств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учета расходных обязательств, обусловленных реализацией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 обеспечение 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 xml:space="preserve">муниципального образования «Сафоновский муниципальный округ» </w:t>
      </w:r>
      <w:r>
        <w:rPr>
          <w:iCs/>
          <w:sz w:val="28"/>
          <w:szCs w:val="28"/>
        </w:rPr>
        <w:t>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2:00Z</dcterms:created>
  <dc:creator>Татьяна Васильевна Правдик</dc:creator>
  <dc:description/>
  <cp:keywords/>
  <dc:language>en-US</dc:language>
  <cp:lastModifiedBy>223</cp:lastModifiedBy>
  <cp:lastPrinted>2024-11-07T15:15:00Z</cp:lastPrinted>
  <dcterms:modified xsi:type="dcterms:W3CDTF">2024-11-07T12:20:00Z</dcterms:modified>
  <cp:revision>14</cp:revision>
  <dc:subject/>
  <dc:title/>
</cp:coreProperties>
</file>