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6"/>
          <w:szCs w:val="26"/>
        </w:rPr>
        <w:t xml:space="preserve">АДМИНИСТРАЦИЯ МУНИЦИПАЛЬНОГО ОБРАЗОВАНИЯ </w:t>
        <w:br/>
        <w:t>«САФОНОВСКИЙ РАЙОН» СМОЛЕНСКОЙ ОБЛАСТИ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Times New Roman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bookmarkStart w:id="0" w:name="DATEDOC"/>
      <w:bookmarkEnd w:id="0"/>
      <w:r>
        <w:rPr>
          <w:sz w:val="28"/>
          <w:szCs w:val="28"/>
        </w:rPr>
        <w:t xml:space="preserve">  06.02.2023 № </w:t>
      </w:r>
      <w:bookmarkStart w:id="1" w:name="NUM"/>
      <w:bookmarkEnd w:id="1"/>
      <w:r>
        <w:rPr>
          <w:sz w:val="28"/>
          <w:szCs w:val="28"/>
        </w:rPr>
        <w:t>136</w:t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муниципальную программу «Управление муниципальными финансами Сафоновского района Смоленской области» на 2014-2025 годы </w:t>
      </w:r>
    </w:p>
    <w:p>
      <w:pPr>
        <w:pStyle w:val="Normal"/>
        <w:ind w:right="623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623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Руководствуясь Порядком принятия решения о разработке муниципальных программ муниципального образования «Сафоновский район» Смоленской области и 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181 (в редакции постановления от 30.01.2023 №78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ind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  <w:lang w:eastAsia="en-US"/>
        </w:rPr>
        <w:t>«Управление муниципальными финансами Сафоновского района Смоленской области»,</w:t>
      </w:r>
      <w:r>
        <w:rPr>
          <w:sz w:val="28"/>
          <w:szCs w:val="28"/>
        </w:rPr>
        <w:t xml:space="preserve"> утверждённую  </w:t>
      </w:r>
      <w:r>
        <w:rPr>
          <w:sz w:val="28"/>
          <w:szCs w:val="28"/>
          <w:lang w:eastAsia="en-US"/>
        </w:rPr>
        <w:t>постановлением  Администрации муниципального образования «Сафоновский район»  Смоленской области от 25.03.2022 № 396 (в редакции постановлений от 21.11.2022 № 1890, от 29.12.2022 № 2133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Основные положения» паспорта вышеуказанной программы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6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составляет 135 038,8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1 годы (всего) – 87 84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(всего) – 11 729,0 тыс. рублей, из них средства  бюджета муниципального образования «Сафоновский район» Смоленской области – 11 7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(всего) – 11 820,8 тыс. рублей, из них средства  бюджета муниципального образования «Сафоновский район» Смоленской области – 11 8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(всего) – 11820,8 тыс. рублей, из них средства  бюджета муниципального образования «Сафоновский район» Смоленской области – 11 82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11 820,8 тыс.рублей, из них средства  бюджета муниципального образования «Сафоновский район» Смоленской области – 11 820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«Показатели муниципальной программы»</w:t>
      </w:r>
      <w:r>
        <w:rPr>
          <w:bCs/>
          <w:sz w:val="28"/>
          <w:szCs w:val="28"/>
        </w:rPr>
        <w:t xml:space="preserve"> паспорта вышеуказанной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муниципальной 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76"/>
        <w:gridCol w:w="12"/>
        <w:gridCol w:w="1446"/>
        <w:gridCol w:w="13"/>
        <w:gridCol w:w="1568"/>
        <w:gridCol w:w="12"/>
        <w:gridCol w:w="1104"/>
        <w:gridCol w:w="8"/>
        <w:gridCol w:w="1129"/>
        <w:gridCol w:w="113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(2022 год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ого долга муниципального образования «Сафоновский район» Смоленской области  к общему годовому объему доходов бюджета муниципального образования «Сафоновский район» Смоленской области  без учета утвержденного объема безвозмездных поступ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15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бслуживание муниципального долга муниципального образования «Сафоновский район» Смоленской области  в общем объеме расходов бюджета муниципального образования «Сафоновский район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0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«</w:t>
      </w:r>
      <w:r>
        <w:rPr>
          <w:bCs/>
          <w:sz w:val="28"/>
          <w:szCs w:val="28"/>
        </w:rPr>
        <w:t>Финансовое обеспечение муниципальной программы» паспорта вышеуказанной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356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0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Абзацы 16, 17 раздела  «Стратегические приоритеты в сфере реализации муниципальной программы» вышеуказанной программы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муниципального долга муниципального образования «Сафоновский район» Смоленской области  с 2018 год по  2022 год  не изменился, и по состоянию на 01.01.2023 года  составил  56 695,4 тыс. рублей.  В тоже время за период 2018-2022 годов налоговые и неналоговые доходы бюджета муниципального образования «Сафоновский район» Смоленской области увеличились на 29 979 тыс. рублей или на 11,2 процентов. В итоге за прошедший пятилетний период отношение муниципального долга муниципального образования «Сафоновский район» Смоленской области к доходам бюджета муниципального образования «Сафоновский район» Смоленской области (без учета утвержденного объема безвозмездных поступлений) снизилось с 21,2 процентов в 2018 году, до 19,1 процентов в 2022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3 года в структуре муниципального долга муниципального образования «Сафоновский район» Смоленской области обязательства по бюджетным кредитам, привлеченным из областного бюджета, в том числе в 2022 году, составили  56 695,4 тыс. рублей или 100%. Долговые обязательства перед кредитными организациями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погашены в установленный срок и в полном объем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Показатели реализации комплекса процессных мероприятий паспорта комплекса процессных мероприятий «Планирование расходов на обслуживание муниципального долга муниципального образования «Сафоновский район» Смоленской области» вышеназванной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ое значение показателя реализации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ого долга муниципального образования «Сафоновский район» Смоленской области  к общему годовому объему доходов бюджета муниципального образования «Сафоновский район» Смоленской области  без учета утвержденного объема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1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бслуживание муниципального долга муниципального образования «Сафоновский район» Смоленской области  в общем объеме расходов бюджета муниципального образования «Сафоновский район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0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 Раздел  «Сведения о финансировании структурных элементов муниципальной программы </w:t>
      </w:r>
      <w:r>
        <w:rPr>
          <w:bCs/>
          <w:sz w:val="28"/>
          <w:szCs w:val="28"/>
        </w:rPr>
        <w:t xml:space="preserve">«Управление муниципальными  финансами  Сафоновского района Смоленской области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инансировании структурных элементов муниципальной  программы «Управление муниципальными  финансами  Сафоновского района Смолен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2"/>
        <w:gridCol w:w="2114"/>
        <w:gridCol w:w="1763"/>
        <w:gridCol w:w="1076"/>
        <w:gridCol w:w="905"/>
        <w:gridCol w:w="977"/>
        <w:gridCol w:w="902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 программ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>
          <w:trHeight w:val="7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1984"/>
        <w:gridCol w:w="1843"/>
        <w:gridCol w:w="1134"/>
        <w:gridCol w:w="851"/>
        <w:gridCol w:w="992"/>
        <w:gridCol w:w="85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Комплекс процессных мероприятий «Обеспечение организационных условий </w:t>
              <w:br/>
              <w:t>для реализации муниципальной  программы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муниципального образования «Сафоновский район»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3,8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3,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Комплекс процессных мероприятий « Планирование расходов на обслуживание муниципального долга муниципального образования «Сафоновский район» Смоленской области»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муниципального образования «Сафоновский район» Смоленской области  (процентные платежи по муниципальному  долг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муниципального образования «Сафоновский район»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26" w:hanging="0"/>
              <w:jc w:val="center"/>
              <w:rPr/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26" w:hanging="0"/>
              <w:jc w:val="center"/>
              <w:rPr/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4" w:hanging="0"/>
              <w:jc w:val="center"/>
              <w:rPr/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4" w:hanging="0"/>
              <w:jc w:val="center"/>
              <w:rPr/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4" w:hanging="0"/>
              <w:jc w:val="center"/>
              <w:rPr/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настоящее постановление неотъемлемой частью постановления  Администрации</w:t>
      </w:r>
      <w:r>
        <w:rPr>
          <w:sz w:val="28"/>
          <w:szCs w:val="28"/>
          <w:lang w:eastAsia="en-US"/>
        </w:rPr>
        <w:t xml:space="preserve"> муниципального образования «Сафоновский район» </w:t>
      </w:r>
      <w:r>
        <w:rPr>
          <w:sz w:val="28"/>
          <w:szCs w:val="28"/>
        </w:rPr>
        <w:t xml:space="preserve"> Смоленской области от 25.03.2022 № 396 «О муниципальной программе «Управление муниципальными финансами Сафоновского района Смоленской области» на 2014-2025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фоновский район» Смоленской обла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Лапик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7:00Z</dcterms:created>
  <dc:creator>Makarevskiy_SA</dc:creator>
  <dc:description/>
  <cp:keywords/>
  <dc:language>en-US</dc:language>
  <cp:lastModifiedBy>Пользователь Windows</cp:lastModifiedBy>
  <cp:lastPrinted>2022-03-17T15:35:00Z</cp:lastPrinted>
  <dcterms:modified xsi:type="dcterms:W3CDTF">2023-05-24T05:57:00Z</dcterms:modified>
  <cp:revision>109</cp:revision>
  <dc:subject/>
  <dc:title/>
</cp:coreProperties>
</file>