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Сафоновский район» Смоленской област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aps/>
          <w:spacing w:val="6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pacing w:val="6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pacing w:val="60"/>
          <w:sz w:val="44"/>
          <w:szCs w:val="44"/>
        </w:rPr>
      </w:pPr>
      <w:r>
        <w:rPr>
          <w:rFonts w:cs="Times New Roman" w:ascii="Times New Roman" w:hAnsi="Times New Roman"/>
          <w:spacing w:val="60"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2.04.2017 № 41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126"/>
      </w:tblGrid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едостав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ов муниципальной собственн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фоновского городского посе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фоновского района Смоленской области в безвозмездное пользовани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 соответствии с Положением о порядке управления и распоряжения имуществом, находящимся в собственности муниципального образования Сафоновского городского поселения Сафоновского района Смоленской области, утвержденным решением Совета депутатов Сафоновского городского поселения Сафоновского района Смоленской области от 22.08.2012 № 16/5, Администрация муниципального образования «Сафоновский район» Смоленской области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1. Утвердить </w:t>
      </w:r>
      <w:hyperlink w:anchor="P32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предоставления объектов муниципальной собственности Сафоновского городского поселения Сафоновского района Смоленской области в безвозмездное пользование согласно приложению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Е.Балалаев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афоновский райо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2.04.2017 № 412</w:t>
            </w:r>
          </w:p>
        </w:tc>
      </w:tr>
    </w:tbl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>Порядок предоставления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 xml:space="preserve">объектов муниципальной собственности Сафоновского городского поселения Сафоновского района Смоленской области в безвозмездное пользование 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>(далее – Порядок)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  <w:bookmarkStart w:id="0" w:name="P32"/>
      <w:bookmarkStart w:id="1" w:name="P32"/>
      <w:bookmarkEnd w:id="1"/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szCs w:val="28"/>
        </w:rPr>
        <w:t>1. Общие положения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1.1. Настоящим Порядком в соответствии с </w:t>
      </w:r>
      <w:r>
        <w:rPr>
          <w:color w:val="000000"/>
          <w:szCs w:val="28"/>
        </w:rPr>
        <w:t xml:space="preserve">Гражданским </w:t>
      </w:r>
      <w:hyperlink r:id="rId3">
        <w:r>
          <w:rPr>
            <w:rStyle w:val="InternetLink"/>
            <w:color w:val="000000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решением Совета депутатов Сафоновского городского поселения Сафоновского района Смоленской области от 22 августа 2012 года № 16/5 «Об утверждении Положения о порядке управления и распоряжения имуществом, находящимся в собственности муниципального образования Сафоновского городского поселения Сафоновского района Смоленской области», в целях наиболее эффективного использования объектов муниципальной собственности Сафоновского городского поселения Сафоновского района Смоленской области устанавливаются правила предоставления в безвозмездное пользование объектов муниципальной собственности Сафоновского городского поселения Сафоновского района Смоленской области (далее – объекты), составляющих муниципальную казну Сафоновского городского поселения Сафоновского района Смоленской области, находящихся в оперативном управлении муниципального учреждения (далее – учреждение), органа местного самоуправления муниципального образования Сафоновского городского поселения Сафоновского района Смоленской области (далее – орган), муниципального казенного предприятия (далее – казенное предприятие), а также находящихся в хозяйственном ведении муниципального унитарного предприятия                                 (далее – предприятие)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.2. Действие настоящего Порядка не распространяется на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- земельные участк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- участки недр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- лесной фонд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- водные объекты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- особо охраняемые природные территори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- иные природные ресурсы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.3. Объекты предоставляются в безвозмездное пользование по результатам проведения торгов в порядке, установленном федеральным законодательством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.3.1. Начальная (минимальная) цена договора (цена лота) для проведения торгов устанавливается в размере платежа за право заключить договор безвозмездного пользования объектом, который равен рыночной величине месячной арендной платы за пользование указанным объектом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.4. В случаях, установленных федеральным законодательством, объекты могут предоставляться в безвозмездное пользование без проведения торгов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.5. Администрация муниципального образования «Сафоновский район» Смоленской области от имени собственника имущества – муниципального образования Сафоновского городского поселения Сафоновского района Смоленской области по представлению комитета по управлению муниципальным имуществом Администрации муниципального образования «Сафоновский район» Смоленской области (далее – комитет) дает согласие на предоставление в безвозмездное пользование либо принимает решение о предоставлении в безвозмездное пользование объект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.6. Ссудодателями объектов выступают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- комитет – в отношении объекта, составляющего муниципальную казну Сафоновского городского поселения Сафоно</w:t>
      </w:r>
      <w:bookmarkStart w:id="2" w:name="_GoBack"/>
      <w:bookmarkEnd w:id="2"/>
      <w:r>
        <w:rPr>
          <w:szCs w:val="28"/>
        </w:rPr>
        <w:t>вского района Смоленской област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- орган, учреждение либо казенное предприятие – в отношении объекта, который находится у органа, учреждения либо казенного предприятия в оперативном управлени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- предприятие – в отношении объекта, который находится у предприятия в хозяйственном ведени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Cs w:val="28"/>
        </w:rPr>
      </w:pPr>
      <w:r>
        <w:rPr>
          <w:szCs w:val="28"/>
        </w:rPr>
        <w:t>2. Оформление согласия на предоставление в безвозмездное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>пользование объекта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bookmarkStart w:id="3" w:name="P66"/>
      <w:bookmarkEnd w:id="3"/>
      <w:r>
        <w:rPr>
          <w:szCs w:val="28"/>
        </w:rPr>
        <w:t>2.1. Для получения согласия на предоставление в безвозмездное пользование объекта орган, учреждение, казенное предприятие, предприятие представляют в Администрацию муниципального образования «Сафоновский район» Смоленской области письменное обращение, подписанное руководителем органа, учреждения, казенного предприятия, предприяти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Письменное обращение, подписанное руководителем учреждения, казенного предприятия, предприятия, подлежит согласованию со структурным подразделением Администрации муниципального образования «Сафоновский район» Смоленской области, в ведомственном подчинении которого находится учреждение, казенное предприятие, предприятие (далее – отраслевой орган)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Указанное обращение должно содержать сведения об объекте, подлежащем передаче в безвозмездное пользование (местонахождение, общая площадь, назначение), обоснование необходимости предоставления его в безвозмездное пользование (причины неиспользования объекта органом, учреждением, казенным предприятием, предприятием), срок действия договора безвозмездного пользования объектом.</w:t>
      </w:r>
    </w:p>
    <w:p>
      <w:pPr>
        <w:pStyle w:val="ConsPlus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Cs w:val="28"/>
        </w:rPr>
        <w:t xml:space="preserve">2.2. В случае предоставления в соответствии с федеральным законодательством в безвозмездное пользование объекта без проведения торгов в Администрацию муниципального образования «Сафоновский район» Смоленской области, помимо письменного </w:t>
      </w:r>
      <w:r>
        <w:rPr>
          <w:color w:val="000000"/>
          <w:szCs w:val="28"/>
        </w:rPr>
        <w:t xml:space="preserve">обращения, указанного в </w:t>
      </w:r>
      <w:hyperlink w:anchor="P66">
        <w:r>
          <w:rPr>
            <w:rStyle w:val="InternetLink"/>
            <w:color w:val="000000"/>
            <w:szCs w:val="28"/>
          </w:rPr>
          <w:t>пункте 2.1</w:t>
        </w:r>
      </w:hyperlink>
      <w:r>
        <w:rPr>
          <w:color w:val="000000"/>
          <w:szCs w:val="28"/>
        </w:rPr>
        <w:t xml:space="preserve"> настоящего Порядка, представляется заявлен</w:t>
      </w:r>
      <w:r>
        <w:rPr>
          <w:szCs w:val="28"/>
        </w:rPr>
        <w:t>ие заинтересованного лица о намерении использовать определенный объект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К заявлению заинтересованного лица должны быть приложены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- подлинники (для предъявления) и копии (для приобщения к делу) учредительных документов (положение, устав) со всеми действующими изменениями и дополнениями, документ, подтверждающий факт внесения записи о юридическом лице в Единый государственный реестр юридических лиц (если в деле уже имеются копии названных документов, то возможно представление выписки из Единого государственного реестра юридических лиц, свидетельствующей об отсутствии изменений в учредительных документах юридического лица)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- подлинник и копия документа, подтверждающего полномочия лица, заключающего договор безвозмездного пользования объектом от имени юридического лиц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3. Комитет в течение 10 рабочих дней после получения письменного обращения разрабатывает и вносит в установленном порядке проект постановления Администрации муниципального образования «Сафоновский район» Смоленской области о даче согласия на предоставление в безвозмездное пользование объекта или о предоставлении в безвозмездное пользование объект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.4. В случае отказа в даче согласия на предоставление в безвозмездное пользование объекта Администрацией муниципального образования «Сафоновский район» Смоленской области, в том числе по причинам отсутствия согласования с отраслевым органом либо принятия решения об изъятии неиспользуемого или используемого не по назначению объекта, комитет направляет ссудодателю в письменном виде мотивированный отказ от предоставления в безвозмездное пользование объекта в течение 20 рабочих дней после получения письменного обращения.</w:t>
      </w:r>
    </w:p>
    <w:p>
      <w:pPr>
        <w:pStyle w:val="ConsPlus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Cs w:val="28"/>
        </w:rPr>
      </w:pPr>
      <w:r>
        <w:rPr>
          <w:szCs w:val="28"/>
        </w:rPr>
        <w:t>3. Договор безвозмездного пользования объектом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Cs w:val="28"/>
        </w:rPr>
      </w:pPr>
      <w:r>
        <w:rPr>
          <w:szCs w:val="28"/>
        </w:rPr>
        <w:t>(далее – договор)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1. Объект передается в безвозмездное пользование на основании договор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2. Срок действия договора на конкретный объект определяется Администрацией муниципального образования «Сафоновский район» Смоленской области по предложению ссудодателя и не может превышать три год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3.3. Примерная форма договора утверждается распоряжением Администрации муниципального образования «Сафоновский район» Смоленской области.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4. Предоставление объекта в безвозмездное пользование осуществляется после заключения договора в установленном федеральным законодательством порядке. При этом сторонами оформляется акт приема-передачи, подтверждающий передачу объект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Ссудодатель обязан представить в комитет заключенный договор и акт приема-передачи для учета и контрол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5. В договоре указывается на то, что ссудодатель вправе во всякое время отказаться от договора, известив об этом ссудополучателя за один месяц, а ссудополучатель вправе во всякое время отказаться от договора, известив об этом ссудодателя за три месяц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Другие требования к содержанию договора устанавливаются по соглашению сторон и не могут противоречить законодательству Российской Федерации.</w:t>
      </w:r>
    </w:p>
    <w:sectPr>
      <w:type w:val="nextPage"/>
      <w:pgSz w:w="11906" w:h="16838"/>
      <w:pgMar w:left="1134" w:right="566" w:gutter="0" w:header="0" w:top="1418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0FE8154335163CD31032B090F95AA0E824CE121D326269A6DAD57F8F3D9EECA772A5F2CC63AF18YEe3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35:00Z</dcterms:created>
  <dc:creator>Пользователь</dc:creator>
  <dc:description/>
  <dc:language>en-US</dc:language>
  <cp:lastModifiedBy>User01</cp:lastModifiedBy>
  <cp:lastPrinted>2017-04-12T08:51:00Z</cp:lastPrinted>
  <dcterms:modified xsi:type="dcterms:W3CDTF">2025-08-08T08:35:00Z</dcterms:modified>
  <cp:revision>2</cp:revision>
  <dc:subject/>
  <dc:title/>
</cp:coreProperties>
</file>