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2.08.2024 № П-13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787"/>
      </w:tblGrid>
      <w:tr>
        <w:trPr>
          <w:trHeight w:val="431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убъектов малого и среднего предпринимательства в муниципальном образовании «Сафоновский район» Смоленской области» на 2023-2025 годы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5.15 Порядка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«Развитие субъектов малого и среднего предпринимательства в муниципальном образовании «Сафоновский район» Смоленской области» на 2023-2025 годы, утвержденную постановлением Администрации муниципального образования «Сафоновский район» Смоленской области от 05.09.2022 № 1356 (в редакции постановления от 03.10.2023                           № 1347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ратегические приоритеты в сфере реализации </w:t>
        <w:br/>
        <w:t>муниципальной программы» слова «Только в 2021 году на территории Сафоновского района были открыты 11 торговых точек» дополнить абзацами следующего содержания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остоянию на 10.01.2024 на территории муниципального образования осуществляли свою деятельность 1589 субъектов малого и среднего предпринимательства (рост к аналогичному периоду 2022 года составил 3,5%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исл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ых и средних пред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ыш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сяч человек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119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малого и среднего предпринимательства используется                              4 654,4  кв.м. муниципальных площад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сновное количество субъектов малого и среднего предпринимательства (юридические лица и индивидуальные предприниматели) сосредоточено в сфере оптовой и розничной    торговли – 40%, в сфере транспортировки и хранении – 21,2%, в обрабатывающем производстве- 8,3%, в строительстве – 6,7 %, в сельском хозяйстве-2,0%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Малое и среднее предпринимательство – это, в первую очередь, микробизнес  (95,8 процента общего числа субъектов малого и среднего предпринимательства)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FF0000"/>
          <w:kern w:val="2"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Число субъектов малого и среднего предпринимательства в расчете                             на 10 тысяч человек населения в отчетном году составило 319 един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5.09.2022 № 13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И. Жб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П-1367 от 22.08.2024, Подписано ЭП: Жбанов Александр Иванович, Первый заместитель Главы муниципального образования 22.08.2024 17:52:24; Жбанов Александр Иванович, Первый заместитель Главы муниципального образования 23.08.2024 9:02:04; Жбанов Александр Иванович, Первый заместитель Главы муниципального образования 23.08.2024 12:02:58, Распечатал________________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4:00Z</dcterms:created>
  <dc:creator>Пользователь</dc:creator>
  <dc:description/>
  <dc:language>en-US</dc:language>
  <cp:lastModifiedBy>Экономика1</cp:lastModifiedBy>
  <cp:lastPrinted>2024-08-21T13:37:00Z</cp:lastPrinted>
  <dcterms:modified xsi:type="dcterms:W3CDTF">2024-09-02T13:35:00Z</dcterms:modified>
  <cp:revision>3</cp:revision>
  <dc:subject/>
  <dc:title/>
</cp:coreProperties>
</file>