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/>
      </w:pPr>
      <w:r>
        <w:rPr>
          <w:b/>
        </w:rPr>
        <w:t xml:space="preserve">о предварительной оценке регулирующего воздействия проекта постановления </w:t>
      </w:r>
      <w:r>
        <w:rPr>
          <w:b/>
          <w:bCs/>
        </w:rPr>
        <w:t>Администрации муниципального образования «Сафоновский  район» Смоленской области «Об утверждении Порядка предоставления инвесторам муниципальной поддержки инвестиционной деятельности в форме сопровождения инвестиционных проектов на территории муниципального образования «Сафоновский район» Смоленской област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а) краткое описание содержания предлагаемого правового регулирования в части положений, которые изменяют:</w:t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- содержание прав и обязанностей субъектов предпринимательской и иной экономической деятельности</w:t>
      </w:r>
      <w:r>
        <w:rPr>
          <w:b/>
          <w:bCs/>
          <w:i/>
        </w:rPr>
        <w:t>:</w:t>
      </w:r>
    </w:p>
    <w:p>
      <w:pPr>
        <w:pStyle w:val="Normal"/>
        <w:ind w:firstLine="709"/>
        <w:jc w:val="both"/>
        <w:rPr/>
      </w:pPr>
      <w:r>
        <w:rPr>
          <w:bCs/>
        </w:rPr>
        <w:t>Проект постановления Администрации муниципального образования «Сафоновский район» Смоленской области «Об утверждении Порядка предоставления инвесторам муниципальной поддержки инвестиционной деятельности в форме сопровождения инвестиционных проектов на территории муниципального образования «Сафоновский район» Смоленской области» (далее – проект постановления) разработан комитетом по экономике Администрации муниципального образования «Сафоновский район» Смоленской области (далее – комитет по экономике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Проектом </w:t>
      </w:r>
      <w:r>
        <w:rPr/>
        <w:t>постановления уточняется порядок  сопровождения инвестиционных проектов по принципу «одного окна».</w:t>
      </w:r>
    </w:p>
    <w:p>
      <w:pPr>
        <w:pStyle w:val="Normal"/>
        <w:ind w:firstLine="709"/>
        <w:jc w:val="both"/>
        <w:rPr>
          <w:bCs/>
          <w:u w:val="single"/>
        </w:rPr>
      </w:pPr>
      <w:r>
        <w:rPr>
          <w:b/>
          <w:bCs/>
          <w:u w:val="single"/>
        </w:rPr>
        <w:t>б) сведения о проблеме, на решение которой направлено предлагаемое правовое регулирование, оценка негативных эффектов, порождаемых наличием данной проблемы</w:t>
      </w:r>
      <w:r>
        <w:rPr>
          <w:bCs/>
          <w:u w:val="single"/>
        </w:rPr>
        <w:t>.</w:t>
      </w:r>
    </w:p>
    <w:p>
      <w:pPr>
        <w:pStyle w:val="Normal"/>
        <w:ind w:firstLine="709"/>
        <w:jc w:val="both"/>
        <w:rPr/>
      </w:pPr>
      <w:r>
        <w:rPr>
          <w:bCs/>
        </w:rPr>
        <w:t>Порядком уточняется порядок  предоставления инвесторам муниципальной поддержки инвестиционной деятельности в форме сопровождения инвестиционных проектов на территории муниципального образования «Сафоновский район» Смоленской области.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u w:val="single"/>
        </w:rPr>
        <w:t>в) сведения о целях предлагаемого правового регулирования и обоснование их соответствия целям и приоритетам государственной политики и направлениям деятельности Администрации муниципального образования «Сафоновский район» Смоленской области</w:t>
      </w:r>
      <w:r>
        <w:rPr>
          <w:b/>
          <w:bCs/>
          <w:i/>
        </w:rPr>
        <w:t>.</w:t>
      </w:r>
    </w:p>
    <w:p>
      <w:pPr>
        <w:pStyle w:val="Normal"/>
        <w:ind w:firstLine="709"/>
        <w:jc w:val="both"/>
        <w:rPr/>
      </w:pPr>
      <w:r>
        <w:rPr/>
        <w:t>Проект постановления разработан в целях предоставления муниципальной поддержки инвестиционной деятельности в форме сопровождения инвестиционных проектов по принципу «одного окна» при содействии инвесторам в реализации инвестиционных проектов на территории муниципального образования «Сафоновский район» Смоленской области.</w:t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г) оценка расходов, а также снижения доходов бюджета муниципального образования «Сафоновский район» Смоленской области в связи с реализацией предлагаемого правового регулирования</w:t>
      </w:r>
      <w:r>
        <w:rPr>
          <w:b/>
          <w:i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Принятие постановления не потребует дополнительных расходов </w:t>
      </w:r>
      <w:r>
        <w:rPr>
          <w:bCs/>
        </w:rPr>
        <w:t>бюджета муниципального образования «Сафоновский район» Смоленской области в связи с реализацией предлагаемого правового регулирования</w:t>
      </w:r>
      <w:r>
        <w:rPr/>
        <w:t>, а также материальных и иных затрат.</w:t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 xml:space="preserve">д) описание рассмотренных альтернативных вариантов правового регулирования (способы, необходимые мероприятия, результат оценки последствий). </w:t>
      </w:r>
    </w:p>
    <w:p>
      <w:pPr>
        <w:pStyle w:val="Normal"/>
        <w:ind w:firstLine="709"/>
        <w:jc w:val="both"/>
        <w:rPr/>
      </w:pPr>
      <w:r>
        <w:rPr/>
        <w:t>Возможные альтернативные варианты правового регулирования отсутствуют.</w:t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е) описание основных групп субъектов предпринимательской и иной экономической деятельности, интересы которых будут затронуты предлагаемым правовым регулированием</w:t>
      </w:r>
      <w:r>
        <w:rPr>
          <w:b/>
          <w:u w:val="single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/>
        <w:t>Основные группы лиц, интересы которых будут затронуты предполагаемым правовым регулированием – субъекты малого и среднего предпринимательства осуществляющие свою деятельность на территории муниципального образования «Сафоновский район» Смоленской области.</w:t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ж) оценка изменений расходов и доходов субъектов предпринимательской и иной экономической деятельности на осуществление такой деятельности, связанных с необходимостью соблюдать введенные обязанности, запреты и ограничения, возлагаемые на них предлагаемым правовым регулированием, с использованием количественных методов</w:t>
      </w:r>
      <w:r>
        <w:rPr>
          <w:bCs/>
          <w:i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Реализация проекта постановления не потребует дополнительных расходов </w:t>
      </w:r>
      <w:r>
        <w:rPr>
          <w:bCs/>
        </w:rPr>
        <w:t>бюджета муниципального образования «Сафоновский район» Смоленской области и бюджета Сафоновского городского поселения Сафоновского района Смоленской области в связи с реализацией предлагаемого правового регулирования</w:t>
      </w:r>
      <w:r>
        <w:rPr/>
        <w:t>, а также материальных и иных затрат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bCs/>
          <w:u w:val="single"/>
        </w:rPr>
        <w:t>з) сведения о результатах проведенных публичных обсуждений (в случае их проведения).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Публичные обсуждения проекта постановления не проводились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е) Степень регулирующего воздействия. 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Проект постановления подлежит отнесению к низкой степени регулирующего воздействия.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И.о. заместителя Главы муниципального образования 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«Сафоновский район» Смоленской области -  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председателя комитета по экономике </w:t>
        <w:tab/>
        <w:tab/>
        <w:t xml:space="preserve">                                                 О.М. Дудник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spacing w:before="120" w:after="120"/>
      <w:ind w:left="357" w:hanging="357"/>
      <w:jc w:val="center"/>
      <w:outlineLvl w:val="0"/>
    </w:pPr>
    <w:rPr>
      <w:b/>
      <w:sz w:val="24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b/>
      <w:color w:val="000000"/>
      <w:sz w:val="24"/>
    </w:rPr>
  </w:style>
  <w:style w:type="paragraph" w:styleId="Style14">
    <w:name w:val="Текст"/>
    <w:basedOn w:val="Normal"/>
    <w:qFormat/>
    <w:pPr>
      <w:spacing w:before="0" w:after="60"/>
      <w:jc w:val="both"/>
    </w:pPr>
    <w:rPr>
      <w:color w:val="005967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68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6:29:00Z</dcterms:created>
  <dc:creator>Сергей</dc:creator>
  <dc:description/>
  <cp:keywords/>
  <dc:language>en-US</dc:language>
  <cp:lastModifiedBy>Экономика1</cp:lastModifiedBy>
  <cp:lastPrinted>2022-08-25T08:15:00Z</cp:lastPrinted>
  <dcterms:modified xsi:type="dcterms:W3CDTF">2024-08-26T14:06:00Z</dcterms:modified>
  <cp:revision>34</cp:revision>
  <dc:subject/>
  <dc:title>Порядок подключения Образовательных Учреждений к сети Интернет в соответствии с национальным проектом «Образование»</dc:title>
</cp:coreProperties>
</file>