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i/>
          <w:u w:val="single"/>
        </w:rPr>
        <w:t xml:space="preserve">о предварительной оценке регулирующего воздействия </w:t>
      </w:r>
      <w:r>
        <w:rPr>
          <w:b/>
          <w:i/>
          <w:iCs/>
          <w:u w:val="single"/>
        </w:rPr>
        <w:t>проекта Постановления Администрации муниципального образования «Сафоновский район» Смоленской области «О внесении изменений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  на территории Сафоновского района»»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краткое описание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прав и обязанностей субъектов предпринимательской и иной экономической деятельност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или порядок реализации полномочий Администрации муниципального образования «Сафоновский район» Смоленской области в отношениях с субъектами предпринимательской и иной экономической деятель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  <w:iCs/>
          <w:u w:val="single"/>
        </w:rPr>
        <w:t xml:space="preserve">проект Постановления Администрации муниципального образования «Сафоновский район» Смоленской области «О внесении изменений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  на территории Сафоновского района»» </w:t>
      </w:r>
      <w:r>
        <w:rPr>
          <w:bCs/>
        </w:rPr>
        <w:t>(далее – постановление) разработан комитетом по экономике Администрации муниципального образования «Сафоновский район» Смоленской области (далее – комитет по экономик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постановления не влечет за собой изменения содержание прав и обязанностей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</w:t>
      </w:r>
    </w:p>
    <w:p>
      <w:pPr>
        <w:pStyle w:val="Normal"/>
        <w:ind w:firstLine="709"/>
        <w:jc w:val="both"/>
        <w:rPr/>
      </w:pPr>
      <w:r>
        <w:rPr/>
        <w:t>Проблема отсутству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постановления разработан в целях недопущения нарушений правил гражданского законодательства с учѐтом особенностей, установленных статьей 78 Бюджетного кодекса Российской Федерации,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а также статьи 4 Федерального закона от 24 июля 2007 № 209 - 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г) оценка расходов, а также снижения доходов 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инятие постановления не потребует дополнительных расходов </w:t>
      </w:r>
      <w:r>
        <w:rPr>
          <w:bCs/>
        </w:rPr>
        <w:t>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д) описание рассмотренных альтернативных вариантов правового регулирования (способы, необходимые мероприятия, результат оценки последствий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льтернативные варианты правового регулирования не рассматривалис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Принятие и реализация проекта постановления затрагивает интересы юридических лиц.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i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</w:t>
      </w:r>
      <w:r>
        <w:rPr>
          <w:bCs/>
          <w:i/>
        </w:rPr>
        <w:t>:</w:t>
      </w:r>
    </w:p>
    <w:p>
      <w:pPr>
        <w:pStyle w:val="Normal"/>
        <w:ind w:firstLine="708"/>
        <w:jc w:val="both"/>
        <w:rPr/>
      </w:pPr>
      <w:r>
        <w:rPr/>
        <w:t>Предлагаемое правовое регулирование не вводит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бличные обсуждения проекта постановления проводятся с 12.08.2024 по 21.08.2024 года. Сведения о проведении публичных обсуждений проекта постановления размещены на Интернет-Портал для публичного обсуждения проектов и действующих нормативных правовых актов органов власти Смоленской области по адресу: https://regulation.adminsmolensk.ru/ 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) Степень регулирующего воздействи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 постановления подлежит отнесению к низкой степени регулирующего воздейств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0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 заместителя Главы муниципального образования «Сафоновский район» Смоленской области -  председателя комитета по экономике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lang w:eastAsia="en-US"/>
              </w:rPr>
              <w:t>О.М. Дудни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9:00Z</dcterms:created>
  <dc:creator>Сергей</dc:creator>
  <dc:description/>
  <cp:keywords/>
  <dc:language>en-US</dc:language>
  <cp:lastModifiedBy>Экономика1</cp:lastModifiedBy>
  <cp:lastPrinted>2023-02-03T11:31:00Z</cp:lastPrinted>
  <dcterms:modified xsi:type="dcterms:W3CDTF">2024-08-12T10:54:00Z</dcterms:modified>
  <cp:revision>4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