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предварительной оценке регулирующего воздействия проекта постановления Администрации муниципального образования «Сафоновский район» Смоленской области «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убъектов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фоновский район» Смоленской области» </w:t>
      </w:r>
    </w:p>
    <w:p>
      <w:pPr>
        <w:pStyle w:val="Normal"/>
        <w:jc w:val="center"/>
        <w:rPr/>
      </w:pPr>
      <w:r>
        <w:rPr>
          <w:b/>
        </w:rPr>
        <w:t>на 2023-2025 годы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 краткое описание содержания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- содержание прав и обязанностей субъектов предпринимательской и иной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bCs/>
        </w:rPr>
        <w:t>Проект постановления Администрации муниципального образования «Сафоновский район» Смоленской области «О внесении изменений в муниципальную программу «Развитие субъектов малого и среднего предпринимательства в муниципальном образовании «Сафоновский район» Смоленской области» на 2023-2025 годы» (далее – постановление) разработан комитетом по экономике Администрации муниципального образования «Сафоновский район» Смоленской области (далее – комитет по экономик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роекта постановления не влечет за собой изменения содержание прав и обязанностей субъектов предпринимательской и инвестиционной деятельности</w:t>
      </w:r>
      <w:r>
        <w:rPr/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i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роблема отсутствуе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Администрац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/>
      </w:pPr>
      <w:r>
        <w:rPr/>
        <w:t>Повышение роли малого и среднего предпринимательства в экономике муниципального образования «Сафоновский район» Смоленской области. Достижение целей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г) оценка расходов, а также снижения доходов 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нятие постановления не потребует дополнительных расходов </w:t>
      </w:r>
      <w:r>
        <w:rPr>
          <w:bCs/>
        </w:rPr>
        <w:t>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д) описание рассмотренных альтернативных вариантов правового регулирования (способы, необходимые мероприятия, результат оценки последствий). </w:t>
      </w:r>
    </w:p>
    <w:p>
      <w:pPr>
        <w:pStyle w:val="Normal"/>
        <w:ind w:firstLine="709"/>
        <w:jc w:val="both"/>
        <w:rPr/>
      </w:pPr>
      <w:r>
        <w:rPr/>
        <w:t>В ходе публичных консультаций со стороны представителей субъектов предпринимательской и иной экономической деятельности, а также общественности альтернативных решений не предъявлено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группы лиц, интересы которых будут затронуты предполагаемым правовым регулированием – субъекты малого и среднего предпринимательства осуществляющие свою деятельность на территор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ж) оценка изменений расходов и до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проекта постановления не потребует дополнительных расходов </w:t>
      </w:r>
      <w:r>
        <w:rPr>
          <w:bCs/>
        </w:rPr>
        <w:t>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з) сведения о результатах проведенных публичных обсуждений (в случае их прове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убличные обсуждения проекта постановления проводятся с 15.08.2024 по 19.08.2024 года. Сведения о проведении публичных обсуждений проекта постановления размещены на Интернет-Портал для публичного обсуждения проектов и действующих нормативных правовых актов органов власти Смоленской области по адресу: https://regulation.adminsmolensk.ru/ 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е) Степень регулирующего воздействи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оект постановления подлежит отнесению к низкой степени регулирующего воздейств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.о. заместителя Главы муниципального образовани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Сафоновский район» Смоленской области -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едателя комитета по экономике </w:t>
        <w:tab/>
        <w:tab/>
        <w:t xml:space="preserve">                                                 О.М. Дуд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9:00Z</dcterms:created>
  <dc:creator>Сергей</dc:creator>
  <dc:description/>
  <cp:keywords/>
  <dc:language>en-US</dc:language>
  <cp:lastModifiedBy>Экономика1</cp:lastModifiedBy>
  <cp:lastPrinted>2022-08-25T08:15:00Z</cp:lastPrinted>
  <dcterms:modified xsi:type="dcterms:W3CDTF">2024-08-15T11:28:00Z</dcterms:modified>
  <cp:revision>33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