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ой оценке регулирующего воздействия проекта постановления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rFonts w:eastAsia="MS Mincho;ＭＳ 明朝"/>
          <w:sz w:val="28"/>
          <w:szCs w:val="28"/>
        </w:rPr>
        <w:t xml:space="preserve">«Сафоновский муниципальный округ» Смоленской области </w:t>
      </w: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en-US"/>
        </w:rPr>
        <w:t xml:space="preserve">внесении изменений в 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здание условий  для благоприятного предпринимательского климата   субъектов малого  и среднего предпринимательства в муниципальном образовании «Сафоновский муниципальный округ»  Смоленской области» на 2025-2030 год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) краткое описание содержания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- содержание прав и обязанностей субъектов предпринимательской и иной экономической деятельност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«Сафоновский муниципальный округ» Смоленской «О </w:t>
      </w:r>
      <w:r>
        <w:rPr>
          <w:rFonts w:eastAsia="Calibri"/>
          <w:sz w:val="28"/>
          <w:szCs w:val="28"/>
          <w:lang w:eastAsia="en-US"/>
        </w:rPr>
        <w:t xml:space="preserve">внесении изменений в 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здание условий  для благоприятного предпринимательского климата   субъектов малого  и среднего предпринимательства в муниципальном образовании «Сафоновский муниципальный округ»  Смоленской области» на 2025-2030 год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остановления)</w:t>
      </w:r>
      <w:r>
        <w:rPr>
          <w:bCs/>
          <w:sz w:val="28"/>
          <w:szCs w:val="28"/>
        </w:rPr>
        <w:t xml:space="preserve"> разработан Управлением экономики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рядка затрагивает интересы </w:t>
      </w:r>
      <w:r>
        <w:rPr>
          <w:rStyle w:val="Docdata"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 xml:space="preserve">бъектов малого и среднего предпринимательства, </w:t>
      </w:r>
      <w:r>
        <w:rPr>
          <w:bCs/>
          <w:sz w:val="28"/>
          <w:szCs w:val="28"/>
        </w:rPr>
        <w:t>заинтересованных в финансовой поддержк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ект постановления Администрации муниципального образования «Сафоновский муниципальный округ» Смоленской области «</w:t>
      </w:r>
      <w:r>
        <w:rPr>
          <w:rFonts w:eastAsia="Calibri"/>
          <w:sz w:val="28"/>
          <w:szCs w:val="28"/>
        </w:rPr>
        <w:t xml:space="preserve">О внесении изменений в 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здание условий  для благоприятного предпринимательского климата   субъектов малого  и среднего предпринимательства в муниципальном образовании «Сафоновский муниципальный округ» Смоленской области» на 2025-2030 годы </w:t>
      </w:r>
      <w:r>
        <w:rPr>
          <w:rFonts w:eastAsia="MS Mincho;ＭＳ 明朝"/>
          <w:sz w:val="28"/>
          <w:szCs w:val="28"/>
        </w:rPr>
        <w:t xml:space="preserve">(далее - проект) </w:t>
      </w:r>
      <w:r>
        <w:rPr>
          <w:sz w:val="28"/>
          <w:szCs w:val="28"/>
        </w:rPr>
        <w:t>разработан в целях реализации муниципальной программы «Создание условий для благоприятного предпринимательского климата субъектов малого и среднего предпринимательства в муниципальном образовании «Сафоновский муниципальный округ» Смоленской области на 2025-2030 годы и направлен на  повышение роли субъектов малого и среднего предпринимательства в социально-экономическом развитии муниципального образования «Сафоновский муниципальный округ» Смоленской обла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single"/>
          <w:lang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Администрации муниципального образования «Сафоновский муниципальный округ» Смоленской област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оект постановления разработан в целях финансовой поддержки </w:t>
      </w:r>
      <w:r>
        <w:rPr>
          <w:rStyle w:val="Docdata"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>бъектов малого и среднего предпринимательств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г) оценка расходов, а также снижения доходов бюджета муниципального образования «Сафоновский муниципальный округ» Смоленской области в связи с реализацией предлагаемого правового регулиро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потребует дополнительных расходов </w:t>
      </w:r>
      <w:r>
        <w:rPr>
          <w:bCs/>
          <w:sz w:val="28"/>
          <w:szCs w:val="28"/>
        </w:rPr>
        <w:t>бюджета муниципального образования «Сафоновский муниципальный округ» Смоленской области в связи с реализацией предлагаемого правового регулирования</w:t>
      </w:r>
      <w:r>
        <w:rPr>
          <w:sz w:val="28"/>
          <w:szCs w:val="28"/>
        </w:rPr>
        <w:t>, а также материальных и иных затрат в виде бюджетных ассигнований из местного бюджета, выделенных на реализацию  муниципальной программы «Создание условий для благоприятного предпринимательского климата субъектов малого и среднего предпринимательства в муниципальном образовании «Сафоновский муниципальный округ» Смоленской области на 2025-2030 годы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д) описание рассмотренных альтернативных вариантов правового регулирования (способы, необходимые мероприятия, результат оценки последств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е альтернативные варианты правового регулирования на сегодняшний день не имею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полагаемым правовым регулированием – субъекты малого и среднего предпринимательства , соответствующие  следующим требованиям: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 малого и среднего предпринимательства зарегистрирован и осуществляет свою деятельность на территории муниципального образования «Сафоновский муниципальный округ» Смоленской области;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ъект малого и среднего предпринимательства включен в единый реестр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индивидуального предпринимателя или юридического лица должна быть не ранее 01 января 2025 года. При этом: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лицо, зарегистрированное в качестве индивидуального предпринимателя, одновременно не должно являться учредителем юридического лица;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лицо, являющееся учредителем юридического лица, одновременно не должно быть  индивидуальным предпринимателем и (или) учредителем другого юридического лица;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оставе учредителей юридического лица не должно быть учредителей – юридических лиц;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а, выданного физическому лицу до или после регистрации его в качестве индивидуального предпринимателя или юридического лица, о прохождении обучения в центре «Мой бизнес», действующем на территории Смоленской области (дата выдачи сертификата не ранее 1 января 2024 года);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убъектом малого и среднего предпринимательства софинансирования расходов на реализацию проекта в сфере предпринимательства в размере не менее 10% от суммы гра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ж) оценка изменений расходов и до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екта постановления  потребует от СМП обеспечение субъектом малого и среднего предпринимательства софинансирования расходов на реализацию проекта в сфере предпринимательства в размере не менее 10% от суммы гра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) сведения о результатах проведенных публичных обсуждений (в случае их проведения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обсуждения проекта постановления не проводилис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е) Степень регулирующего воздейств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одлежит отнесению к низкой степени регулирующего воздейств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7:00Z</dcterms:created>
  <dc:creator>Сергей</dc:creator>
  <dc:description/>
  <cp:keywords/>
  <dc:language>en-US</dc:language>
  <cp:lastModifiedBy>User01</cp:lastModifiedBy>
  <cp:lastPrinted>2022-08-25T08:15:00Z</cp:lastPrinted>
  <dcterms:modified xsi:type="dcterms:W3CDTF">2025-08-13T07:12:00Z</dcterms:modified>
  <cp:revision>7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