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амках проведения экспертизы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комитет по экономике Администрации муниципального образования «Сафоновский район» Смоленской области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о проведении публичных консультаций в целях проведения оценки регулирующего воздействия проекта муниципального  правового ак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проекта Постановления Администрации муниципального образования «Сафоновский район» Смоленской области «О внесении изменений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                      на территории Сафоновского района»»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вида документа и его заголовок)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публичных консультац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          12.08.2024 по 21.08.2024                            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дата начала и окончания публичных консультаций)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ConsPlusCel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направляются по прилагаемой форме в электронном виде на адре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: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economfsafonovo@mail.r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(адрес электронной почты ответственного сотрудника уполномоченного органа)</w:t>
      </w:r>
    </w:p>
    <w:p>
      <w:pPr>
        <w:pStyle w:val="ConsPlusCel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рес страницы в информационно-телекоммуникационной сети «Интернет», на которой было размещено уведомление о проведении публичного обсуждения проекта НПА: 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https://regulation.admin-smolensk.ru/projects#npa=674</w:t>
        </w:r>
      </w:hyperlink>
    </w:p>
    <w:p>
      <w:pPr>
        <w:pStyle w:val="ConsPlusCel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Cel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ConsPlusCel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Дудник Оксана Михайловна                                                   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Ф.И.О. ответственного сотрудника уполномоченного органа)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(48141) 4-46-68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работы: с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  08-30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до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  30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недельник-пятниц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34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2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;Times New Roman" w:hAnsi="Tahoma;Times New Roman" w:eastAsia="Tahoma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;Times New Roman" w:hAnsi="Tahoma;Times New Roman" w:eastAsia="Tahoma;Times New Roman" w:cs="Tahoma;Times New Roman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Style19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ur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6:00Z</dcterms:created>
  <dc:creator>Krasochenko_NA</dc:creator>
  <dc:description/>
  <cp:keywords/>
  <dc:language>en-US</dc:language>
  <cp:lastModifiedBy>Экономика1</cp:lastModifiedBy>
  <cp:lastPrinted>2024-07-29T11:50:00Z</cp:lastPrinted>
  <dcterms:modified xsi:type="dcterms:W3CDTF">2024-10-16T12:47:00Z</dcterms:modified>
  <cp:revision>2</cp:revision>
  <dc:subject/>
  <dc:title>Постановление Главы города Смоленска от 30.12.2016 N 160"Об утверждении Порядка проведения экспертизы муниципальных нормативных правовых актов города Смоленска, принятых Главой города Смоленска, Администрацией города Смоленска, затрагивающих вопросы осуще</dc:title>
</cp:coreProperties>
</file>