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в рамках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ующего воздействия проекта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Администрации муниципального образования «Сафоновский район»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«Сафоновский район» Смоленской области  извещает о начале проведения публичных консультаций в рамках оценки регулирующего воздействия проекта постановления Администрации муниципального образования «Сафоновский район» Смоленской области «</w:t>
      </w:r>
      <w:r>
        <w:rPr>
          <w:rFonts w:cs="Times New Roman" w:ascii="Times New Roman" w:hAnsi="Times New Roman"/>
          <w:sz w:val="28"/>
          <w:szCs w:val="28"/>
          <w:lang w:bidi="ru-RU"/>
        </w:rPr>
        <w:t>Об утверждении Административного регламента предоставления  муниципальной услуги "Выдача разрешений на установку и эксплуатацию рекламных конструкций, аннулирование ранее выданных разрешений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обсуждений: с 07.07.2023  по 14.07.2023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 публичных обсуждений своих предложений и замечаний: опросный лист для проведения публичных обсуждений направляется по прилагаемой форме: в электронном виде на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UMI_Safonovo@admin-smolensk.ru или на бумажном носителе по адресу: Смоленская область, г. Сафоново, ул. Ленина, д.3 каб. 33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обсуждений: Заместитель председателя комитета по имуществу, градостроительству и землепользованию   Попова Светлана Николаев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8(48142)4-14-50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-30 до 13-00 и с 14-00 по 17-30 по рабочим дн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обсуждений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нормативного правового акт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едварительной оценке регулирующего воздействия НПА.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Arial Unicode MS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8:00Z</dcterms:created>
  <dc:creator>босс</dc:creator>
  <dc:description/>
  <cp:keywords/>
  <dc:language>en-US</dc:language>
  <cp:lastModifiedBy>Экономика1</cp:lastModifiedBy>
  <cp:lastPrinted>2023-01-31T14:49:00Z</cp:lastPrinted>
  <dcterms:modified xsi:type="dcterms:W3CDTF">2023-08-24T15:00:00Z</dcterms:modified>
  <cp:revision>21</cp:revision>
  <dc:subject/>
  <dc:title>РОССИЙСКАЯ ФЕДЕРАЦИЯ</dc:title>
</cp:coreProperties>
</file>