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</w:rPr>
        <w:t xml:space="preserve">о предварительной оценке регулирующего воздействия проекта постановления Администрации муниципального образования «Сафоновский район» Смоленской области </w:t>
      </w:r>
      <w:r>
        <w:rPr>
          <w:b/>
          <w:spacing w:val="-2"/>
        </w:rPr>
        <w:t>«Об утверждении Административного регламента</w:t>
      </w:r>
      <w:r>
        <w:rPr>
          <w:b/>
        </w:rPr>
        <w:t xml:space="preserve"> предоставления муниципальной услуги «Подготовка и утверждение документации по планировке территории»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а) краткое описание предлагаемого правового регулирования в части положений, которые изменяют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содержание прав и обязанностей субъектов предпринимательской и иной экономической деятельности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- содержание или порядок реализации полномочий Администрации муниципального образования «Сафоновский район» Смоленской области в отношениях с субъектами предпринимательской и иной экономической деятель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ект постановления Администрации муниципального образования «Сафоновский район» Смоленской области </w:t>
      </w:r>
      <w:r>
        <w:rPr>
          <w:spacing w:val="-2"/>
        </w:rPr>
        <w:t>«Об утверждении Административного регламента</w:t>
      </w:r>
      <w:r>
        <w:rPr/>
        <w:t xml:space="preserve"> предоставления муниципальной услуги «Подготовка и утверждение документации по планировке территории» </w:t>
      </w:r>
      <w:r>
        <w:rPr>
          <w:bCs/>
        </w:rPr>
        <w:t xml:space="preserve">(далее –  проект постановления), регулирует сроки предоставления сроки административных процедур и сроки административных действий, осуществляемых Администрацией муниципального образования «Сафоновский район» Смоленской области при предоставлении муниципальной услуги </w:t>
      </w:r>
      <w:r>
        <w:rPr/>
        <w:t>«Подготовка и утверждение документации по планировке территории»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) 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блема, на решение которой направлено предлагаемое правовое регулирование, а также негативные последствия, порождаемые наличием данной проблемы, отсутствуют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) сведения о целях предлагаемого правового регулирования и обоснование их соответствия целям и приоритетам государственной политики и направлениям деятельности Администрации муниципального образования «Сафоновский район» Смоленской обла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целях оптимизации предоставления и доступности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г) оценка расходов, а также снижения доходов бюджета муниципального образования «Сафоновский район» Смоленской области в связи с реализацией предлагаемого правового регулирования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инятие и реализация проекта постановления не потребует дополнительных расходов  местного </w:t>
      </w:r>
      <w:r>
        <w:rPr>
          <w:bCs/>
        </w:rPr>
        <w:t>бюджета в связи с реализацией предлагаемого правового регулирования</w:t>
      </w:r>
      <w:r>
        <w:rPr/>
        <w:t>, а также материальных и иных затрат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д) описание рассмотренных альтернативных вариантов правового регулирования (способы, необходимые мероприятия, результат оценки последствий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льтернативные варианты правового регулирования не рассматривались, так как проект постановления разработан в соответствии с 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е) описание основных групп субъектов предпринимательской и иной экономической деятельности, интересы которых будут затронуты предлагаемым правовым регулированием</w:t>
      </w:r>
      <w:r>
        <w:rPr>
          <w:b/>
          <w:i/>
        </w:rPr>
        <w:t>:</w:t>
      </w:r>
    </w:p>
    <w:p>
      <w:pPr>
        <w:pStyle w:val="Normal"/>
        <w:ind w:firstLine="709"/>
        <w:jc w:val="both"/>
        <w:rPr/>
      </w:pPr>
      <w:r>
        <w:rPr/>
        <w:t>Заявителями на получение муниципальной услуги являются юридические лица, физические лица, в том числе зарегистрированные в качестве индивидуальных предпринимателей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/>
          <w:bCs/>
          <w:i/>
        </w:rPr>
        <w:t>ж) оценка изменений расходов и доходов субъектов предпринимательской и иной экономической деятельности на осуществление такой деятельности, связанных с необходимостью соблюдать введенные обязанности, запреты и ограничения, возлагаемые на них предлагаемым правовым регулированием, с использованием количественных методов</w:t>
      </w:r>
      <w:r>
        <w:rPr>
          <w:bCs/>
          <w:i/>
        </w:rPr>
        <w:t>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В представленном проекте постановления отсутствуют положения, которые вводят  избыточные административные обязанности, запреты и ограничения для физических и юридических лиц в сфере предпринимательской </w:t>
      </w:r>
      <w:r>
        <w:rPr>
          <w:bCs/>
        </w:rPr>
        <w:t>и иной экономической деятельности  или способствующих их ведению, оказывающих негативное влияние на отрасли экономики муниципального образования,  способствующих возникновению необоснованных расходов физических и юридических лиц в сфере предпринимательской и иной экономической деятельнос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bCs/>
          <w:i/>
        </w:rPr>
        <w:t>з) сведения о результатах проведенных публичных обсуждений (в случае их провед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Публичные обсуждения на официальном </w:t>
      </w:r>
      <w:r>
        <w:rPr/>
        <w:t xml:space="preserve">сайте Администрации муниципального образования «Сафоновский район» Смоленской области в сети Интернет не </w:t>
      </w:r>
      <w:r>
        <w:rPr>
          <w:bCs/>
        </w:rPr>
        <w:t>проводились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 административного регламенты был размещен 13.07.2023 на официальном </w:t>
      </w:r>
      <w:r>
        <w:rPr/>
        <w:t xml:space="preserve">сайте Администрации муниципального образования «Сафоновский район» Смоленской области в сети Интернет по адресу:  </w:t>
      </w:r>
      <w:r>
        <w:rPr>
          <w:b/>
        </w:rPr>
        <w:t>https://safonovo-admin.ru/municipalnye-uslugi/proekty-administrativnyh-reglamentov/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и предложения о доработке проекта постановления не поступали.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комитета по имуществу,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адостроительству и землепользованию </w:t>
      </w:r>
    </w:p>
    <w:p>
      <w:pPr>
        <w:pStyle w:val="ConsPlusNormal1"/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1"/>
        <w:spacing w:lineRule="auto" w:line="2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Сафоновский район»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С.Н. Поп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4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6:00Z</dcterms:created>
  <dc:creator>Сергей</dc:creator>
  <dc:description/>
  <dc:language>en-US</dc:language>
  <cp:lastModifiedBy>User</cp:lastModifiedBy>
  <cp:lastPrinted>2023-02-03T11:31:00Z</cp:lastPrinted>
  <dcterms:modified xsi:type="dcterms:W3CDTF">2023-08-23T11:36:00Z</dcterms:modified>
  <cp:revision>2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