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в рамках оцен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ирующего воздействия проекта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го правового акта Администрации муниципального образования «Сафоновский район» Смол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«Сафоновский район» Смоленской области  извещает о начале проведения публичных консультаций в рамках оценки регулирующего воздействия проекта постановления Администрации муниципального образования «Сафоновский район» Смоленской области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обсуждений: с 11.07.2023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направления участникам публичных обсуждений своих предложений и замечаний: опросный лист для проведения публичных обсуждений направляется по прилагаемой форме: в электронном виде на адрес электронной почт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KUMI_Safonovo@admin-smolensk.ru или на бумажном носителе по адресу: Смоленская область, г. Сафоново, ул. Ленина, д.3 каб. 330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обсуждений: Заместитель председателя комитета по имуществу, градостроительству и землепользованию   Попова Светлана Николаевн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 телефон: 8(48142)4-14-50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с 08-30 до 13-00 и с 14-00 по 17-30 по рабочим дня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 для проведения публичных обсуждений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ормативного правового акта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нормативного правового акта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предварительной оценке регулирующего воздействия НПА.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rFonts w:eastAsia="Arial Unicode MS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58:00Z</dcterms:created>
  <dc:creator>босс</dc:creator>
  <dc:description/>
  <cp:keywords/>
  <dc:language>en-US</dc:language>
  <cp:lastModifiedBy>Экономика1</cp:lastModifiedBy>
  <cp:lastPrinted>2023-01-31T14:49:00Z</cp:lastPrinted>
  <dcterms:modified xsi:type="dcterms:W3CDTF">2023-08-24T10:59:00Z</dcterms:modified>
  <cp:revision>17</cp:revision>
  <dc:subject/>
  <dc:title>РОССИЙСКАЯ ФЕДЕРАЦИЯ</dc:title>
</cp:coreProperties>
</file>