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рядок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                      на территории Сафоновского район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                                  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исполнения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, утвержденной постановлением Администрации муниципального образования «Сафоновский район» Смоленской области от 25.03.2024 № 441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   предпринимательского    климата   на   территории   Сафоновского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, утвержденный постановлением Администрации муниципального образования «Сафоновский район» Смоленской области от 19.06.2024 № 973 (в редакции постановления Администрации муниципального образования «Сафоновский район» Смоленской области от 05.07.2024) (далее  Порядок), следующие изменения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  Порядка  изложить в следующей редакции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раво на получение Гранта имеют субъекты малого и среднего предпринимательства, соответствующие на дату подачи заявки следующим треб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бъект малого и среднего предпринимательства зарегистрирован, осуществляет свою деятельность на территории муниципального образования «Смоленский район» Смоленской области и ранее не был зарегистрирован в качестве индивидуального предпринимателя или юридического лиц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включен в единый реестр субъектов малого и среднего предпринимательства, расположенный на сайте Федеральной налоговой службы (www.nalog.ru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обучения в центре «Мой бизнес», действующем на территории Смоленской области, до регистрации субъекта малого и среднего предпринимательства в качестве индивидуального предпринимателя, юридического лиц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субъектом малого и среднего предпринимательства софинансирования расходов на реализацию проекта в сфере предпринимательства в размере не менее 10% от суммы Гранта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4 Порядка слова «аренда и (или) приобретение оргтехники, оборудования (в том числе инвентаря, мебели)» заменить словами «приобретение оргтехники, оборудования (в том числе инвентаря, мебели)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5 Порядка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бедитель конкурсного отбора вправе отказаться от подписания соглашения и получения Гранта при условии письменного уведомления об этом Уполномоченного органа в течение срока, установленного для подписания соглашения. Если победитель конкурсного отбора в течение срока, установленного для подписания соглашения, не подписал со своей стороны соглашение, то он считается отказавшимся от подписания соглашения и получения Гранта, соглашение считается незаключенным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ункт 27 Порядка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 Получатели гранта представляют в Уполномоченный орган в срок до 20 января (по состоянию на 1 января), до 20 апреля (по состоянию на 1 апреля), и  до 20 июля (по состоянию на 1 июля) года следующего за годом предоставления гранта, нарастающим итогом отчеты о достижении значений результатов предоставления гранта, отчеты об осуществлении расходов, источником финансового обеспечения которых является грант, по форме согласно приложению № 9 к настоящему Порядку с приложением заверенных печатью (при наличии) и подписью руководителя документов, подтверждающих осуществление расходов за счет средств гранта и собственных средств (средств софинансирования) в соответствии с направлениями расходования средств на реализацию проекта.».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8 Порядка  изложить в следующей редакции: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. Уполномоченный орган в течение 1 года с даты предоставления гранта осуществляет мониторинг деятельности получателя гранта. В случае прекращения своей деятельности в указанный период получатель гранта информирует Уполномоченный орган о причинах прекращения деятельности. В случае прекращения деятельности до истечения срока реализации проекта, указанного в заявке, получатель гранта обязан в течение 10 рабочих дней возвратить грант в бюджет в полном объёме.».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рядок дополнить пунктами 29 - 30 следующего  содержания: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9. Получатель Гранта несет ответственность за нецелевое использование средств Гранта в соответствии с федеральным законодательством. 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За нарушение условий, цели и Порядка предоставления Грантов, установленных настоящим Порядком и соглашением, устанавливаются следующие меры ответственности: 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учае нарушения получателем Гранта условий, цели и Порядка предоставления Грантов, установленных настоящим Порядком и соглашением, выявленного в том числе по фактам проверок, проведенных уполномоченным органом, представления недостоверных сведений Грант подлежит возврату в местный бюджет в полном объеме на лицевой счет уполномоченного органа, в течение 30 календарных дней со дня получения требования уполномоченного органа  о возврате Гранта в письменной форме; 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от добровольного возврата Грантов в местный бюджет их возврат производится в судебном Порядке в соответствии с федеральным законодательством.».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риложение № 9 к Порядку предоставления грантов субъектам малого предпринимательства  изложить в следующей редакции (прилагаетс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янкой области от 19.06.2024 № 97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8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малого предпринимательства 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осуществлении расходов, источником финансового обеспечения которых является гр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орме субсидий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ОСУЩЕСТВЛЕН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ов, источником финансового обеспечения которых является грант в форме субсидий в рамках муниципальной программы «</w:t>
      </w:r>
      <w:r>
        <w:rPr/>
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662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widowControl w:val="false"/>
        <w:spacing w:lineRule="exact" w:line="200" w:before="0" w:after="0"/>
        <w:ind w:right="-5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получателя гранта, ИНН)</w:t>
      </w:r>
    </w:p>
    <w:p>
      <w:pPr>
        <w:pStyle w:val="Normal"/>
        <w:widowControl w:val="false"/>
        <w:spacing w:lineRule="exact" w:line="200" w:before="0" w:after="0"/>
        <w:ind w:right="-5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58"/>
        <w:gridCol w:w="1418"/>
        <w:gridCol w:w="1134"/>
        <w:gridCol w:w="992"/>
        <w:gridCol w:w="3118"/>
        <w:gridCol w:w="2977"/>
        <w:gridCol w:w="1559"/>
        <w:gridCol w:w="184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 (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ния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right="-5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exact" w:line="200" w:before="0" w:after="0"/>
        <w:ind w:right="-5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"/>
        <w:ind w:left="283" w:right="-55" w:hanging="283"/>
        <w:rPr>
          <w:sz w:val="26"/>
          <w:szCs w:val="26"/>
        </w:rPr>
      </w:pPr>
      <w:r>
        <w:rPr>
          <w:sz w:val="26"/>
          <w:szCs w:val="26"/>
        </w:rPr>
        <w:t>Руководитель получателя  ________________   ____________   __________________</w:t>
      </w:r>
    </w:p>
    <w:p>
      <w:pPr>
        <w:pStyle w:val="List"/>
        <w:ind w:left="283" w:right="-55" w:hanging="283"/>
        <w:rPr/>
      </w:pPr>
      <w:r>
        <w:rPr>
          <w:sz w:val="16"/>
          <w:szCs w:val="16"/>
        </w:rPr>
        <w:t>(уполномоченное лицо)                                              (должность)                                     (подпись)                             (расшифровка подписи)</w:t>
      </w:r>
    </w:p>
    <w:p>
      <w:pPr>
        <w:pStyle w:val="Lis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283" w:right="-55" w:hanging="283"/>
        <w:rPr>
          <w:sz w:val="26"/>
          <w:szCs w:val="26"/>
        </w:rPr>
      </w:pPr>
      <w:r>
        <w:rPr>
          <w:sz w:val="26"/>
          <w:szCs w:val="26"/>
        </w:rPr>
        <w:t>Исполнитель _______________________   _____________    _____________________</w:t>
      </w:r>
    </w:p>
    <w:p>
      <w:pPr>
        <w:pStyle w:val="List"/>
        <w:ind w:left="283" w:right="-55" w:hanging="28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               (ФИО)                                                  (телефон)</w:t>
      </w:r>
    </w:p>
    <w:p>
      <w:pPr>
        <w:pStyle w:val="List"/>
        <w:ind w:left="283" w:right="-55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283" w:right="-55" w:hanging="283"/>
        <w:rPr>
          <w:sz w:val="26"/>
          <w:szCs w:val="26"/>
        </w:rPr>
      </w:pPr>
      <w:r>
        <w:rPr>
          <w:sz w:val="26"/>
          <w:szCs w:val="26"/>
        </w:rPr>
        <w:t>«____»   ___________________  20 ____ г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426" w:right="1134" w:gutter="0" w:header="708" w:top="76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Экономика1</cp:lastModifiedBy>
  <cp:lastPrinted>2024-06-26T11:40:00Z</cp:lastPrinted>
  <dcterms:modified xsi:type="dcterms:W3CDTF">2024-08-12T06:45:00Z</dcterms:modified>
  <cp:revision>420</cp:revision>
  <dc:subject/>
  <dc:title/>
</cp:coreProperties>
</file>