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«Саф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35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Style16"/>
        <w:jc w:val="center"/>
        <w:rPr/>
      </w:pPr>
      <w:r>
        <w:rPr>
          <w:sz w:val="28"/>
          <w:szCs w:val="28"/>
        </w:rPr>
        <w:t>контрольных мероприятий Финансового управления Администрации муниципаль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оновский район» Смолен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3969"/>
        <w:gridCol w:w="1912"/>
        <w:gridCol w:w="229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(далее объект контроля) либо групп объектов контроля по каждому контрольному меропри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яем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должностных лица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нитарное предприятие «Горводокана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 – 31.01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щеобразовательное учреждение «Детский сад №21 «Дюймовочка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0.03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Средняя общеобразовательная школа № 4» г.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0.04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Издешковская средняя общеобразовательная школа» Сафоновского района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5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Прудковская средняя общеобразовательная школа» Сафоновского района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7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гимназия г. Сафоново Смоленской области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8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» г.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0.09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афоновотранссерви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10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контрол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а внутрен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Л.Ю. Корс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4:00Z</dcterms:created>
  <dc:creator>Ревизор</dc:creator>
  <dc:description/>
  <cp:keywords/>
  <dc:language>en-US</dc:language>
  <cp:lastModifiedBy>1</cp:lastModifiedBy>
  <cp:lastPrinted>2024-12-27T16:29:00Z</cp:lastPrinted>
  <dcterms:modified xsi:type="dcterms:W3CDTF">2024-12-27T13:52:00Z</dcterms:modified>
  <cp:revision>31</cp:revision>
  <dc:subject/>
  <dc:title>Согласовано:</dc:title>
</cp:coreProperties>
</file>