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казом Финансов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образования «Сафо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Смоленской области             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4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 xml:space="preserve">235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Style16"/>
        <w:jc w:val="center"/>
        <w:rPr/>
      </w:pPr>
      <w:r>
        <w:rPr>
          <w:sz w:val="28"/>
          <w:szCs w:val="28"/>
        </w:rPr>
        <w:t>контрольных мероприятий Финансового управления Администрации муниципальног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Сафоновский район» Смоленской области на 2025 год (в редакции приказа Финансового управления Администрации муниципального образования «Сафоновский муниципальный округ» Смоленской области от 07.08.2025 №16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0"/>
        <w:gridCol w:w="3969"/>
        <w:gridCol w:w="1912"/>
        <w:gridCol w:w="2297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объектов  внутреннего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 контроля (далее объект контроля) либо групп объектов контроля по каждому контрольному меропри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ряемый пери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(дата) начала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едения о должностных лицах органа контроля, ответственных за проведение контрольного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(ревизия) финансово-хозяй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нитарное предприятие «Горводоканал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2 – 31.01.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(ревизия) финансово-хозяйственной деятельности.</w:t>
            </w:r>
          </w:p>
          <w:p>
            <w:pPr>
              <w:pStyle w:val="Normal"/>
              <w:rPr/>
            </w:pPr>
            <w:r>
              <w:rPr/>
              <w:t>2.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щеобразовательное учреждение «Детский сад №21 «Дюймовочка» города Сафоново Смолен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 – 28.02.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(ревизия) финансово-хозяйственной деятельности.</w:t>
            </w:r>
          </w:p>
          <w:p>
            <w:pPr>
              <w:pStyle w:val="Normal"/>
              <w:rPr/>
            </w:pPr>
            <w:r>
              <w:rPr/>
              <w:t>2.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униципальное бюджетное общеобразовательное учреждение «Средняя общеобразовательная школа №4» г. Сафоново Смолен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 – 31.03.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(ревизия) финансово-хозяйствен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униципальное бюджетное общеобразовательное учреждение «Издешковская средняя общеобразовательная школа» Сафоновского района Смолен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 – 31.05.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(ревизия) финансово-хозяйственной деятельности.</w:t>
            </w:r>
          </w:p>
          <w:p>
            <w:pPr>
              <w:pStyle w:val="Normal"/>
              <w:rPr/>
            </w:pPr>
            <w:r>
              <w:rPr/>
              <w:t>2.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бюджетное общеобразовательное учреждение «Прудковская средняя общеобразовательная школа» Сафоновского района Смолен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 – 30.06.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тчета об исполнении муниципального зад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бюджетное учреждение дополнительного образования «Детско-юношеская спортивная школа» г. Сафоново Смолен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 – 31.07.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(ревизия) финансово-хозяйствен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Сафоновотранссервис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 – 30.09.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(ревизия) финансово-хозяй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бюджетное общеобразовательное учреждение гимназия г. Сафоново Смоленской области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 – 31.10.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контролер-реви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а внутреннего муниципального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 Финансового упра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афонов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                                                                       Л.Ю. Корса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12:00Z</dcterms:created>
  <dc:creator>Ревизор</dc:creator>
  <dc:description/>
  <cp:keywords/>
  <dc:language>en-US</dc:language>
  <cp:lastModifiedBy>1</cp:lastModifiedBy>
  <cp:lastPrinted>2024-12-27T16:29:00Z</cp:lastPrinted>
  <dcterms:modified xsi:type="dcterms:W3CDTF">2025-08-07T11:18:00Z</dcterms:modified>
  <cp:revision>4</cp:revision>
  <dc:subject/>
  <dc:title>Согласовано:</dc:title>
</cp:coreProperties>
</file>