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 на 2024 год ((в редакции приказа Финансового управления Администрации муниципального образования «Сафоновский район» Смоленской области от 10.06.2024 №1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4"/>
        <w:gridCol w:w="3685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 образовательное учреждение «Детский сад №4 «Огонек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сакова Л.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коммунального хозяй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29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«Детский сад №14 «Красная шап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омитета по строительству и жилищно-коммунальному хозяйству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 и их отражения в бюджетном учете и отче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 и жилищно-коммунальному хозяйству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культуры «Сафоновская районная централизованная клубная систе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8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биторской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по имуществу, градостроительству и землепользованию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10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Л.Ю. Корса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ganization/view/info.html?organizationId=625154" TargetMode="External"/><Relationship Id="rId3" Type="http://schemas.openxmlformats.org/officeDocument/2006/relationships/hyperlink" Target="https://zakupki.gov.ru/epz/organization/view/info.html?organizationId=625154" TargetMode="External"/><Relationship Id="rId4" Type="http://schemas.openxmlformats.org/officeDocument/2006/relationships/hyperlink" Target="https://zakupki.gov.ru/epz/organization/view/info.html?organizationId=625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0:00Z</dcterms:created>
  <dc:creator>Ревизор</dc:creator>
  <dc:description/>
  <cp:keywords/>
  <dc:language>en-US</dc:language>
  <cp:lastModifiedBy>Kochanova_EN</cp:lastModifiedBy>
  <cp:lastPrinted>2023-12-26T16:23:00Z</cp:lastPrinted>
  <dcterms:modified xsi:type="dcterms:W3CDTF">2024-06-10T12:06:00Z</dcterms:modified>
  <cp:revision>8</cp:revision>
  <dc:subject/>
  <dc:title>Согласовано:</dc:title>
</cp:coreProperties>
</file>