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бразования «Сафо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26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Style16"/>
        <w:jc w:val="center"/>
        <w:rPr/>
      </w:pPr>
      <w:r>
        <w:rPr>
          <w:sz w:val="28"/>
          <w:szCs w:val="28"/>
        </w:rPr>
        <w:t>контрольных мероприятий Финансового управления Администрации муниципальн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оновский район» Смоленской области  на 2024 год (в редакции приказов Финансового управления Администрации муниципального образования «Сафоновский район» Смоленской области от 10.06.2024 №103, от 07.10.2024 №187, от 14.11.2024 №2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4"/>
        <w:gridCol w:w="3685"/>
        <w:gridCol w:w="1912"/>
        <w:gridCol w:w="2297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объектов  внутренне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 (далее объект контроля) либо групп объектов контроля по каждому контрольному мероприят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яемы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(дата) начала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едения о должностных лицах органа контроля, ответственных за проведение контроль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дошкольное  образовательное учреждение «Детский сад №4 «Огонек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1.01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сакова Л.Ю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Управление коммунального хозяй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29.02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(ревизия)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  <w:t>2.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 образовательное учреждение «Детский сад №14 «Красная шапочка» города Сафоново Смолен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0.04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уществления расходов на обеспечение выполнения функций комитета по строительству и жилищно-коммунальному хозяйству</w:t>
            </w: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 и их отражения в бюджетном учете и отчет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троительству и жилищно-коммунальному хозяйству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0.06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финансово-хозяйствен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культуры «Сафоновская районная централизованная клубная систе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1.07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(ревизия) дебиторской задолж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митет по имуществу, градостроительству и землепользованию Администрации муниципального образования «Сафоновский район» Смоленской</w:t>
              </w:r>
            </w:hyperlink>
            <w:r>
              <w:rPr/>
              <w:t xml:space="preserve">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0.09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тчета об исполнении муниципального зад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бюджетное учреждение культуры «Сафоновская районная централизованная библиотечная систе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 – 31.10.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сакова Л.Ю.</w:t>
            </w:r>
          </w:p>
          <w:p>
            <w:pPr>
              <w:pStyle w:val="Normal"/>
              <w:jc w:val="both"/>
              <w:rPr/>
            </w:pPr>
            <w:r>
              <w:rPr/>
              <w:t>Никоноренкова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контроле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а внутреннего муниципального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 Финанс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афон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     Л.Ю. Корса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ganization/view/info.html?organizationId=625154" TargetMode="External"/><Relationship Id="rId3" Type="http://schemas.openxmlformats.org/officeDocument/2006/relationships/hyperlink" Target="https://zakupki.gov.ru/epz/organization/view/info.html?organizationId=625154" TargetMode="External"/><Relationship Id="rId4" Type="http://schemas.openxmlformats.org/officeDocument/2006/relationships/hyperlink" Target="https://zakupki.gov.ru/epz/organization/view/info.html?organizationId=625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9:00Z</dcterms:created>
  <dc:creator>Ревизор</dc:creator>
  <dc:description/>
  <cp:keywords/>
  <dc:language>en-US</dc:language>
  <cp:lastModifiedBy>1</cp:lastModifiedBy>
  <cp:lastPrinted>2023-12-26T16:23:00Z</cp:lastPrinted>
  <dcterms:modified xsi:type="dcterms:W3CDTF">2024-11-15T06:21:00Z</dcterms:modified>
  <cp:revision>6</cp:revision>
  <dc:subject/>
  <dc:title>Согласовано:</dc:title>
</cp:coreProperties>
</file>